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A86AB597CAA69E046A3021A934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86AB597CAA69E046A3021A934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/5aWz5pyL5Y+L54Wn54mH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+8jOS4gOS4quS4jeehruWumueahOaYjuWkqe+8jOS4gOS4q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cquadpe+8jOi/mOacieS4gOS4quS9oOOAgjwvcD48cD48ZW0+M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Oi/h+WxseWSjOWkp+a1t++8jOWOu+aLpeaKseS9oO+8jOiAjOS4jeaYr+aLv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s+S9oOOAgjwvcD48cD48ZW0+My48L2VtPuWwj+eUn+S4jeaJje+8jOatpOeUn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/l+WPquaEv+S4juWnkeWomOeZveWktO+8m+WAmOiLpeS4jeWPr++8jOmCo+S+v+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awtOeahuWlvei/kO+8jOWwj+eUn+WcqOatpOWIq+i/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S7rOS4jeWPkeS/oeaBr++8jOS4jeivtOivne+8jOW/g+mH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W/g+mHjOeVmeedgOS4gOS4quS9jee9ru+8jOWuieWuieeos+eo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+iOWtkOacieWkmuWwkeadpeS4jeWPiuaIkeS4jeeuoe+8j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aIkeadpeW+l+WPiueIseS9oOOAgjwvcD48cD48ZW0+N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S4jeW+l+S4jeWIhuemu++8jOS4juS9oOeahOS5heWIq+mHjemA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9nOWIneasoeebuOmBh+OAgjwvcD48cD48ZW0+Ny48L2VtPuaIkeWPkeeOsO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S6hu+8jOWOn+adpeWSseS7rOiAgeelluWul+aXqeWwseivtOi/h+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WHuuilv+aWveWViuOAguiAgeelluWul+i/mOivtOi/h++8muilv+aWveecv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mbhO+8jOS9oOecvOmHjOeahOiLsembhOaMh+eahOaYr+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Yr+iTneeahO+8jOa1t+aYr+a3seeahO+8jOaIkeWvueS9oOeahOeI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WkqeS4iueahOaYn+aYn+ecqOWRgOecqO+8jOWcsOS4iueahOS6uuWEv+aDs+WV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cqOetieS9oO+8jOS9oOefpemBk+WQl++8nzwvcD48cD48ZW0+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WcqOeahOW5uOemj+mDveWkjeWItu+8jOeEtuWQjueymOi0tOWIsOaIkeS7r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eZvemHjOOAgjwvcD48cD48ZW0+MTAuPC9lbT7miJHmraXmraXpg7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lYXkurrnnLjvvIzmn7PmmK/nuqTnuqTmiYvvvIzpgYfkvaDkuYvlkI7mraXmra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jgII8L3A+PHA+PGVtPjExLjwvZW0+5oOz5L2g5YW25a6e5piv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qE77yM5LiN6ZyA6KaB5aSc5rex44CB5LiN6ZyA6KaB5pyI5Lqu44C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55qE6Zuq44CB5aSP5aSp55qE6aOO77yM6YO95LiN6ZyA6KaB44CC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LiA55u05Zyo5oOz5L2g44CCPC9wPjxwPjxlbT4xMi48L2VtP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HgueahOS6i+WkquWkmu+8jOS5n+S5n+iuuOaYr+aIkeeahOmUme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aFouaFoueahOmUmei/h++8jOWPr+aIkeS+neeEtuacn+W+heS9oOeah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RteaKpOOAgjwvcD48cD48ZW0+MTMuPC9lbT7msqHmnInkvaDnmoTlpKnvvIzkuI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oirHvvIzkuI3oibPvvIHmsqHmnInkvaDnmoTppa3vvIzkuI3ppp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nKDvvIzkuI3nlJzvvIHkurLniLHnmoTvvIzkvaDkuLrku4DkuYj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88L3A+PHA+PGVtPjE0LjwvZW0+5oiR54ix55qE5Lq65piv5L2g77yM5peg6K6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iv5bCG5p2l77yM5oiR5oOz5oiR6L+Z6YeM6YO95Lya5piv5L2g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YO95piv5Li65L2g6YGu6aOO6YG/6Zuo55qE5Z+O5aK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WnOasoueahOmfs+S5kOaYr+S9oOeahOWjsOmfs++8jOacgO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Yr+S9oOivtOi/h+eahOivne+8jOacgOWWnOasoueahOi3r+aYr+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cgOWWnOasoueahOS6uuaYr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poHnmoTniLHmg4XkuI3ov4fmmK/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I8L3A+PHA+PGVtPjE3LjwvZW0+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77yM5YOP5bCP6K+05Lit5LiA5qC35pyJ55S356We6Zmq5Ly06Zy46YG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eUnOicnOS8tOS9oOW6pui/h+S4gOWkq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aEv+W5s+WuieWQjOS9oOi1sOi/h+S4gOaXtuS4reeahOavj+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ZquS9oOW6pui/h+S4gOWIhuS4reeahOavj+S4gOen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lvZPliJ3nm7jop4HvvIzkvLzlpKnml4vlnLDovazvvIzlvZPmhI/lv7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oLov4fnnLzkupHng5/jgII8L3A+PHA+PGVtPjIwLjwvZW0+5ZKx5Lus6IO9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aSp55yf5piv5Yeg57uP5rOi5oqY77yM5Y+v6IO96L+Y5pyJ5pu05aSa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ZKx5Lus77yM5L2G5oiR5Y+q55+l6YGT5LiA5Lu25LqL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KM5L2g5rC46L+c5Zyo5LiA6LW377yBPC9wPjxwPjxlbT4y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oeacieWIq+S6uumCo+S5iOWujOe+ju+8jOS5n+S4jeaYr+S9oO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ls+aci+WPi+OAgjwvcD48cD48ZW0+MjIuPC9lbT7miJHkuIDnm7Tku6XkuLr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lYXkuovvvIzkupHmmK/po47nmoTmlYXkuovvvIzkvaDmmK/miJHnmoTmlYX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kuI3nn6XpgZPvvIzmiJHmmK/kuI3mmK/kvaD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Oz5L2g5LqG77yM5Y+v5oiR5LiN6IO95a+55L2g6K+077yM5bCx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p6L6555qE5b2p6Jm577yM5rC46L+c5peg5Lq66IO95aSf6Kem5pG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mgeeahOS4jeWkmu+8jOS4gOadr+a4heawtO+8jOS4gOeJh+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IkeeIseS9oOOAguWmguaenOWlouS+iOS4gOeCue+8jOaIkeW4jOacm++8m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WAkueahO+8jOmdouWMheaYr+S9oOe7m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vvIzmiJHlsJrmmK/kuIDlvKDnmb3nurjvvJv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jmiJDkuobkuIDlj6Dmg4XkuabjgII8L3A+PHA+PGVtPjI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piv5LiA5Zy65b+F6L6T55qE5Y2a5byI77yM5L2G5oiR5LuN5aWU5ZCR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qV5p6X44CCPC9wPjxwPjxlbT4yNy48L2VtPuaIkeWcqOetieS9oOe7meaIkeepv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ue6se+8jOeJteedgOaIkeeahOaJi+i1sOi/m+WpmuekvOauv+Wggu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poLov47po47nmoTnnaHojrLvvIzkvaD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p5LnmoTlvKfnur/vvIzmmK/miJHpm5XnkKLmnIDnvo7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qX5oGL55qE55S355Sf5Zad6YaJ5LqG77yM5LuW5omT55S16K+d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4ix5oiR44CC5oiR5ZOt552A5ZOt552A5bCx56yR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huS4pOS4quS6uueUsemZjOeUn+WPmOaIkOeGn+aCie+8jOWPiOeUs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mZjOeUn+OAgueIseaDheato+aYr+S4gOS4quWwhuS4gOWvuemZjOeUn+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S+o++8jOWPiOWwhuS4gOWvueaDheS+o+WPmOaIkOmZjOeUn+S6uueahO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PkurrvvIzlnKjpgYfliLDog73orqnkvaDnnJ/mraPmiZj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gqPkuKrnlLfkurrkuYvliY3vvIzkvaDpg73lv4XpobvopoHlg4/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ljrvnlJ/mtLvjgII8L3A+PHA+PGVtPjMyLjwvZW0+5LiN5piv5peg5oO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JaE5bm477yM5Y+q5piv5oiR5Lus5LiA55Sf5Lit5Lya6YGH5LiK5b6I5aSa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YGc55WZ6am76Laz55qE5Y+I5pyJ5Yeg5Liq77yf55Sf5ZG95piv57uI5bCG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+j77yM6L+e5oiR5Lus6Ieq5bex6YO95piv6L+H5a6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jsOmfs++8jOS9oOeahOeskeWuue+8jOS9oOeahOagt+WtkO+8jOaYr+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qqOWtkOmHjOeahO+8jOS4jeWbnuW/hu+8jOmDveS8mua1rueO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rjlpJropoHor7TnmoTmiJHml6nlsLHkuI7kvaDor7Tkuob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iKnnlKjngrnngrnnqbrpl7TvvIzlkJHlhajkuJbnlYzlrqPluIPvvJr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jgII8L3A+PHA+PGVtPjM1LjwvZW0+5a6d6LSd77yM5L2g5Yiw5bqV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mT5LqG5Liq55S16K+d77yM5Y+R5LqG5p2h55+t5L+h5oGv77yM55WZ5Lq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77yM5rGC5rGC5L2g77yM5oiR5b+r6KaB55av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qOS4jeW+l+aKiuS9oOWPmOaIkOS4ieWvuOWwj+efruS6uu+8jOaUvuWcq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+8jOiuqeS9oOWPr+S7pTI05bCP5pe25Zyo5oiR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+8jOaYr+mCo+enjeS4gOaDs+WIsOS9oOeahOWQjeWt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Oi+hOa1t+WVuOWxsem4o+eahOWWnOasou+8gTwvcD48cD48ZW0+M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Dnm7TmmK/kvaDvvIzku47kuI3mm77mlLnlj5jjgILljbPkvb/ml7blhY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jbPkvb/lsoHmnIjmtYHovazvvIzljbPkvb/mlpfovazmmJ/np7v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lj6rkvJrliqDmt7HkuI3kvJrlj5jlsJHjgII8L3A+PHA+PGVtPjM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5oOz5ZKM5L2g5YGa54K55a625bi45bCP6I+c77yM6K6y54K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K+06K+056yR56yR77yM5omT5omT6Ze56Ze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aYn+aYn+mDveaNouS6huaWueS9je+8jOWMl+aegeaYn+S+neeEtuS8mu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WIq+S6uuS4jeS6huino+S9oOOAgeS4jeWOn+iwheS9oO+8jOeUmuiHs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aIkeWuiOWcqOWOn+WcsO+8jOS9oOWwseS4jeS8mu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rlpKnnmoTml6XlrZDlm6DkuLrmnInkvaDogIzkuI3lho3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lJ/mtLvlm6DkuLrmhJ/liqjogIznnJ/lv4PnpZ3npo/jgILmiJHopoH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miJHopoHlkJHkvaDnpZ3npo/vvIzmiJHkvJrmmK/kvaDmsLjov5z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ix5L2g5bCx5piv6L+Z5LmI6I6r5ZCN5YW25aa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LmJ5peg5Y+N6aG+77yM5oiR55+l6YGT5oiR5LiN5Lya5piv5L2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L2G5L2g5Y205piv5oiR5LiA55Sf55qE5pyA54ix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8mOS7jumZjOeUn+WIsOeGn+aCie+8jOS4gOS7veaDheS7juebuOefp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XoOiuuuebuOi3neWkmui/nOelneemj+eahOW/g+awuOi/nOS4jeWPm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WAmeaXtuWkmuaXtuWwke+8jOS9huW/g+S4reeahOaAneW/teS4gOebtOayo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QuPC9lbT7mr4/mrKHot5/kvaDop4HpnaLpg73lnKjmg7P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ooajmg4XvvIzku4DkuYjliqjkvZzvvIznu5PmnpzkuIDop4HliLD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miYvotrPml6DmjqrvvIzmu6HohJHlrZDpg73mmK/llpzmrKLkva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llpzmrKLkvaDjgII8L3A+PHA+PGVtPjQ1LjwvZW0+5bKB5pyI5Lya6IuN6I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e25YWJ5Lya5oq55reh55Sc6Jyc77yM5ZSv5pyJ5LiA5Lu95LiN5Y+Y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qC85oiQ5rC45oGS55qE6K6w5b+G77yM5Zyo5riQ5riQ6ICB5Y67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rip5pqW5L2g5oiR55qE5b+D5aS044CCPC9wPjxwPjxlbT40N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eDn+S4iuWQuOi/m+iCuumHjO+8jOiuqeS9oOS/neaMgeWcq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Ej+acgOi/keeahOWcsOaWueOAgjwvcD48cD48ZW0+NDcuPC9lbT7kvaDmnIDov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4jog5bkuobvvIzmsqHmnInllYrvvIzkuLrku4DkuYjov5nkuYjor7TvvJ/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KjmiJHlv4Pph4znmoTliIbph4/otormnaXotorph43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uW5pe25Ly854ix5Yid55Sf5pyI77yM5Zac5LuW5pe25Ly85Zac5qKF5qK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uW5pe26YGT5Yeg6aaW6KW/5rGf5pyI77yM55u85LuW5pe25Ly855u86L6w6ZK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id5oSP6Zq+5Yir77yM5LuK5pel55u45oqb5pKH77yM6KaB55u46YCE5Ly85rC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piO5pyI44CCPC9wPjxwPjxlbT40OS48L2VtPuaIkeeIseeahOS6uuaYr+S9o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Ev+S9oOefpeaZk+OAguaIkeeIseS9oOeahOaDhe+8jOavlOWxs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OAguaIkeeIseS9oOeahOaXtuaViO+8jOS4gOi+iOWtkOacieaViOOAgu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aIkeeIseS9oOWIsOiAge+8gTwvcD48cD48ZW0+NTAuPC9lbT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3lrrnmmJPvvIzmiYDku6XkuI3nrqHniLHkuI7ooqvniLH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xLjwvZW0+5bKB5pyI5b6I6ZW/77yM5Lq65rW3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5Lmf5Yir5bCG5bCx77yM6Ieq54S25Lya5pyJ6Imv5Lq65p2l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dgeW8gOecvO+8jOavj+aDs+S9oOS4gOasoe+8jOaIkeWws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6juaYr+S+v+acieS6huaSkuWTiOaLie+8m+mXreS4iuecvO+8jO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aIkeWwseaJlOS4gOWdl+eglu+8jOS6juaYr+WghuaIkOS6hu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MuPC9lbT7kvaDoi6XniLHmgajkuIDnlJ/mnIDnu4jotbDkuI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ljrvotY/lvbzlsrjoirHvvIzmiJHkvr/oh6rliI7pl7rmiL/pmo/kvaDliY3ljrv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pm5XliLvkuInnlJ/or53jgII8L3A+PHA+PGVtPjU0LjwvZW0+5LiN566h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77yM6KaB57uP5Y6G5aSa5bCR6aOO6aOO6Zuo6Zuo77yM6KaB6YCU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77yM6Iul5L2g5LiN56a75LiN5byD77yM5oiR5b+F55Sf5q27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aYr+i9puWBnOmCo+WIu+eCmeeDreeahOW+rumj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W/g+W6leeIseaDheeahOeHpeeBq+OAgjwvcD48cD48ZW0+NTYuPC9lbT7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ubjnpo/nmoTml7blhYnmmK/mnInlgrvlrZDnmoTpmarkvLTvvIzogIz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lj6rmmK/mnInkvaDlnKjouqvovrn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oiR55qE5pe25YCZ77yM5oiR5r+A5Yqo55qE6YO96IO95YGa5a6M5pW05a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2T5pON44CCPC9wPjxwPjxlbT41OC48L2VtPui/meS4gOeUn+acieS6hu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GjeWkp+eahOmjjumbqO+8jOWGjeWkp+eahOS4jeWmguaEj++8jOaIkemDv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S4quaYpeWkj+eni+WGrO+8jOaIkeeIse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pnaLlr7nmjKvmipjkuZ/ml6DpnIDmiJDplb/vvIzkuIDnm7T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j43mraPmiJHllpzmrKLnnIvkvaDku7vmgKfog6Hmn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Zyo5LiA6LW355qE5b+D5oOF5bCx5ZKM6L+Z6Ziz5YWJ5piO5aq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qC377yM6K6p5Lq65aaC5q2k55y35oGL5ZKM6IiS5pyN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Wcuui1jOazqO+8jOacieeahOS6uui1ouW+l+iho+mSt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S6uui+k+W+l+WIhuaWh+S4jeWJqeOAgjwvcD48cD48ZW0+Nj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sLjov5zlroznvo7vvIzmsqHmnInnkZXnlrXvvIznuq/nmb3muIX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niLHnmoTkurrvvIzmsqHku4DkuYjlpb3pgIHkvaDjgIL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LPovrnkvY7or63kuIDlj6XvvJrmiJHniLHkva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bel5L2c77yM5reh5b+Y5LqG6Zeu5YCZ77yM5pe26Ze055qE6bq75pyo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5LqG5oOz5b+177yM5biM5pyb5L2g5Y6f6LCF77yM5biM5pyb5L2g5piO55m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oiR5b+D5LiK77yM5Zyo5oiR576O5aW955qE6K6w5b+G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S9oOW+iOS8pOW/g++8jOivt+WRiuivie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aJv+aLhe+8geWmguaenOS9oOW+iOW8gOW/g++8jOS9oOWwhuS8muaEn+af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nKjlhazkuqTovabkuIrvvIznq5nlnKjmiJHpna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kvaDnmoTlpLTlj5Hlvojpppnlk6bvvIzmr5Xnq5/kvaDnmoTlpLTlj5Hlt6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rDliLDmiJHpvLvlrZDkuobvvIHov5jmnInkvaDmmK/nnJ/nmoTlj6/niLH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53miqTkvaDnmoTmrLLmnJvjgII8L3A+PHA+PGVtPjY2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5b+Y5LqG5bim5oiR6LWw77yM5oiR5bem5omL5piv6L+H55uu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6Jmr77yM5Y+z5omL5piv5Y2B5bm05LiA5Liq5ryr6ZW/55qE5omT5Z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mXruaIkeeIseS9oOacieWHoOWIhu+8jOaAneW/teWcqO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XruaIkeeIseS9oOacieWkmua3se+8jOWFs+aAgOS+neeEtuecn+OAguaEv+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S4gOeUn++8jOW5uOemj+WIsOeZveWktO+8geWBmuaIkeeahOaWsOWom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guPC9lbT7mhL/miYDmnInnmoTmrKLkuZDpg73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ppbmmK/mmKXvvIzkv6/pppbmmK/np4vvvJvmhL/miYDmnInnmoTlubjnpo/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mnIjlnIbmmK/nlLvvvIzmnIjnvLrmmK/or5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5LiK5pyA5bm456aP55qE55S35Lq677yB5pyJ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6I552A5a+55L2g5LiA55Sf5LiA5LiW55qE5om/6K+677yM5q+P5LiA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LiA6LW36LWw6L+H77yBPC9wPjxwPjxlbT43MC48L2VtPuacieacrOS6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S4jeiuqeWwseiAgeiAgeWunuWunueahOiuqeaIke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pgYfliLDkvaDkuYvliY3miJHmsqHmg7Pov4f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pgYfliLDkvaDkuYvlkI7miJHmsqHlv4PmgJ3mg7PllpzmrKL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oiR6L+Z5Liq5Lq65oy65a6z576e55qE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oiR5LiA5LiL77yM5oiR5a6z576e57uZ5L2g55yL55yL5Z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S8tOS4juaHguW+l++8jOavlOeIseaDheabtOWKoOmHjeimg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aXtuWIu++8jOWwseaYr+aJvuWvueS6huS6uu+8jOS7luWuo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WuueS9oOeahOS5oOaDr++8jOW5tueIseedgO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rfmiJjkuZ/lpb3vvIzlp5TlsYjkuZ/nvaLvvIzkuI3nrqH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lj6Xova/or53kuIDkuKrlvq7nrJHmiJbogIXkuIDkuK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nrJHnnYDljp/osIXjgII8L3A+PHA+PGVtPjc1LjwvZW0+5oiR5LiN5oS/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5Sf5rS777yM5Y+q5Li6562J5L2g55qE5Ye6546w44CC5Y+q6KaB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iN5ZCM5a+75bi455qE56eN56eN5oOF57uq55qG5Zug5L2g6ICM5rOi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vueS9oOecn+W/g+ecn+aEj+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9huS9oOaKiuaIkeaKm+W8g++8jOaIkeecn+eahOeIseS9oO+8jOS9oOWPq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UvuW8g++8jOS4jeWmguS9oOWbnuW/g+i9rOaEj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v5nkuI3mnJ/ogIzpgYfnmoTnm7jpgKLvvIzlv4Plkozlv4PnmoTmkp7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lbTlpJzjgIzmlbTlpJzlnLDmr6vml6DnnaHmhI/vvIzkvLzkuY7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mm6bjgII8L3A+PHA+PGVtPjc4LjwvZW0+5oiR5oOz5L2g5LqG77yM5LiN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5qE6YKj56eN5oOz77yM5piv5Zyo5Yia5Yia6YKj5Liq556s6Ze05oOz6LeR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6eN5oOz44CCPC9wPjxwPjxlbT43OS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Dhea3se+8jOaAjuWliOS9le+8jOWmguiKsee+juect++8jOe7iOS4j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OAgjwvcD48cD48ZW0+ODAuPC9lbT7mtYH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kuIDkuKrlv4PmhL/vvJrniLHkvaDlpKnplb/lnLDkuYXvvIHkva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sLHmmK/lvIDmlL7lnKjmiJHlv4PkuK3nmoTnjqvnkbDjgILmiLTkuI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vvIznibXnnYDmiJHnmoTmiYvkuIDotbflkJHliY3otb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b275b+D5omJ55qE54ix5oOF5piv55yf55qE77yM5Y+q5pyJ5bm456aP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u+57uP5Lul5Li655qE6Iqx5aW95pyI5ZyGJmhlbGxpcDsmaGVsbGlwO+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v+WRveaRhuS4i+eahOS4gOS4quWxgOOAgjwvcD48cD48ZW0+ODIuPC9lbT7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vvIzmtYHmt4znnYDnmoTmmK/kvaDvvIzkuIfnianlh4vpm7bkuobvvIz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K/kvaDvvIzlsLHlpb3lg4/ov5nkuIDliIfpg73kuI7kvaDmnInlhbPns7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uKnmn5TnmoTokL3ov5vmiJHnmoTnnLzph4z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Lq655Sf55qE5oSP5LmJ5piv5LuA5LmI77yf5oiR5Liq5pq06IS+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o6Zeu77yM5Lq655Sf55qE5oSP5LmJ5piv5L2g44CCPC9wPjxwPjxlbT44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9oOaYr+aIkeawuOi/nOeahOiAgeWphuOAguWcqOeIsemH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aKmOejqOOAgjwvcD48cD48ZW0+ODUuPC9lbT7nu4PkuaDkuobljYPnmb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kozoqIDor63vvIzop4HliLDkvaDljbTor43kuI3ovr7mhI/og6HoqIDkub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zmiJHlvojmg7PkvaDvvIzmiJHllpzmrKL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N5Lya5pyJ55eb6Ium55qE44CC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7u16ZW/55qE55eb6Ium77yM5L2G5aW557uZ5oiR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Sn55qE5b+r5LmQ44CCPC9wPjxwPjxlbT44Ny48L2VtPuW5uOem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ApeWIh+WcsOacn+W+heaLpeacie+8jOiAjOWcqOS6juS7juWuueWcsOS4jeaDp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miJHkuIDnm7Tmg7PmjqfliLblr7nkva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ZPkuI3mt6HvvIzkuI3ovbvkuI3ph43jgILlj6rmmK/miJHlv5jkuobmhJ/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kuI3lvpfkurrjgII8L3A+PHA+PGVtPjg5LjwvZW0+6K6p5oiR55qE54ix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b55m+5YWs6YeM55qE5pe256m677yM5Y+q5piv5oOz5ZGK6K+J5L2g77yM5oiR5Lu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ix552A5L2g44CCPC9wPjxwPjxlbT45MC48L2VtPuecn+ato+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/q+S9oOaIkOS4uuaIkeaDs+iuqeS9oOaIkOS4uueahOagt+WtkO+8jOiA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sOivu+aHguS9oO+8jOeEtuWQjuWwveW/g+WwveWKm+W4ruWKqeS9oOaIk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S9oOa0u+aIkOecn+WunueahO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s5cDN4aTQ2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rOXAzeGk0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86AB597CAA69E046A3021A934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