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FDAB7A92038D60D8E76BCB5F62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FDAB7A92038D60D8E76BCB5F62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rZfkvJjnvo7kvbP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q+P5Liq5aWz5Lq655qE5ZG96L+Q77yM6YO95piv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a+55LqO5aWz5Lq65p2l6K+05LiA5YiH6YO95piv6YKj5LmI55+t5p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5Sf5piv5LiA5Zy65oiP77yM5q+P5Liq5Lq6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U5ZGY77yM5Y+q55yL5L2g5omu5ryU5LiA5Liq5LuA5LmI5qC355qE6KeS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Z5LiW5LiK5pys5bCx5ZCE5pyJ5ZCE55qE6Ium77yM5pyJ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G/5ZCD5b6X5aSq6aWx77yM5pyJ5Lq65Zyo5Li65rS7552A6ICM56WI56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eO5p2P6L+I552A6Iqx5a2j55qE6JmO5q2l77yM57Sn6LiP552A6Ye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raM5Yqo5LiA54mH5YGl57qi77yM5Lqu5Li95YO7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2m5Lya5YGa5Liq5b2q5oKN55qE5aeR5aiY77yM5LiN55+r5o+J5LiN6YC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Zey5LiN5oem5byx77yM5oCO5LmI6aqE5YKy5oCO5LmI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aKD77yM5piv5YC+6KaG5byx6ICF55Sf5rS75LmL6Iif55qE5rOi5rab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ZSk54K85by66ICF6ZKi6ZOB5oSP5b+X55qE54aU54K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LWP5LiA5Liq5Lq677yM5aeL5LqO6aKc5YC877yM5pWs5LqO5omN5Y2O77yM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mF5LqO5ZaE6Imv77yM57uI5LqO5Lq65ZO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iN5LiA5a6a5piv5Z2P5LqL77yM5pyJ5Lqb57uT5p2f5piv5Y+m5LiA56e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6a75byA5piv5Y+m5LiA56eN6YGH6KeB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yc77yM5b+D6Zq+5rWL77yM5a6I5L2P5LiA5Liq5LiN5Y+Y55qE5om/6K+6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I5LiN5L2P5LiA6aKX5ZaE5Y+Y55qE5b+D44CCPC9wPjxwPjxlbT4x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yoeacieS6uuiDveWkn+S9v+S9oOWAkuS4i++8jOWmguaen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i/mOermeeri+edgOeahOivneOAgjwvcD48cD48ZW0+MTE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b/msrPkuK3vvIzmiJDplb/luLjluLjkvLTpmo/nnYDkvaDvvIzmiJDplb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YXnmoTnuqrlv7XlkozllpzmgqbjgII8L3A+PHA+PGVtPjEyLjwvZW0+5LiH5Lq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SP5oCd5bCx5piv77yM5LiA5YiH57uT5p6c77yM6YO95q+U5L2g5b2T5Yid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6KaB5aW95LiA54K554K544CCPC9wPjxwPjxlbT4xMy48L2VtPuS6u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lee6r+eahOW/q+S5kO+8jOW/q+S5kOaAu+WkueadguedgOeDpuaBvOWSj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5n+ayoeacieawuOi/nOOAgjwvcD48cD48ZW0+MTQuPC9lbT7lpoLmnp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lpITkuo7kvY7osLfvvIzpgqPlsLHvvIzlpKfog4botbDvvIzlm6DkuL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pg73mmK/lnKjlkJHkuIrjgII8L3A+PHA+PGVtPjE1LjwvZW0+5omA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piv5LiA56eN5L+u54K877yM57yY5p2l5YiZ6IGa77yM5oCA5bmz5bi4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aW95q+P5LiA5aSp44CCPC9wPjxwPjxlbT4xNi48L2VtPuaIkeWRveS4r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6oum4vuW/g+WKqO+8jOWluemZquaIkei/meS5iOS5he+8jOaIkeaAu+imgeWch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WuiOeahOaipuOAgjwvcD48cD48ZW0+MTcuPC9lbT7miJDlip/nmoTlkKvku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oHlvpfliLDku4DkuYjvvIzogIzlnKjkuo7kvaDku47pgqPkuKrlpYvmlpf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DkuoblpJrov5zjgII8L3A+PHA+PGVtPjE4LjwvZW0+5oiR5piv5Liq6IOG5bCP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Zyw6Lqy5Zyo6Ieq5bex5bu6562R55qE5bCP5bCP5LiW55WM6YeM77yM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S55Y+Y77yBPC9wPjxwPjxlbT4xOS48L2VtPuiDveaJk+WKqOS6uueah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iogOW3p+ivre+8jOiAjOaYr+aBsOWIsOWlveWkhOeahOa4qeaflOS7peWP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heW/g+OAgjwvcD48cD48ZW0+MjAuPC9lbT7lroHmhL/ooqvkurrmrLrot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urrlrrPmgJXvvIzlroHmhL/mib/lj5flp5TlsYjvvIzkuZ/kuI3osI7oqID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JbkurrjgII8L3A+PHA+PGVtPjIxLjwvZW0+546w5Zyo5omN5oeC77yM5Y6f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q+6L+H5Yiw77yM5rKh5pyJ5oOF57uq77yM5rKh5pyJ6KiA6K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yMi48L2VtPuaEv+aIkeaXouiDveacneS6lOaZmuS5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1qui/ueWkqea2r++8jOS7juatpOWAvuimhuS4gOeUn++8jOWPqui/veaip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OAgjwvcD48cD48ZW0+MjMuPC9lbT7ooqvkurrniLHnnYDlubbkuI3kuIDlrpr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qvkurrniLHnnYDmraPlpb3oh6rlt7HkuZ/niLHnnYDnmoTvvIzov5nmiY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0LjwvZW0+5Lq655Sf5Zyo5LiW77yM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E5aKD5aaC5L2V77yM6ICM5piv5L2g5aaC5L2V55yL5b6F6Ieq5bex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ZqOabpuW+kOW+kOaLieW8gOS6huW4t+W5l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muS4veWkmuW9qeeahOaXqeaZqO+8jOW4puedgOa4heaWsOmZjeS4t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lJ/mtLvku47mnaXkuI3kvJrliLvmhI/kuo/mrKD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vaDkuIDlnZfpmLTlvbHvvIzlv4XkvJrlnKjkuI3ov5zlpITmkpLkuIv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eR6bih5YWo6Lqr55qE57695q+b6Imy5b2p6Imz5Li977y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R5Lqu77yM5bCx5YOP5oqr5LiK5LqG5LiA5Lu25Y2O6LS155qE5aSn56S8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gOWkp+eahOa1qui0ueaYr+aIkeS7rOS4jeiupOiv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S4jeaYjueZveiHquW3seaLpeacieWFqOWuh+Wume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l7bopoHlrabkvJrlkKzlj5bouqvovrnkurrnmoT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lgJnov5nmoLfmiY3kuI3kvJrorqnoh6rlt7Hlj5fliLD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eL5aSc77yM5p+z5qCR5Zyo6Lev6L656Z2Z6Z2Z5Zyw5Z6C552A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r5b2x572p552A6Jy/6JyS55qE6YeO6I2J5Lib5Lib55qE5bC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Co+S6m+aIkeS7rOW/mOS4jeaOieeahOaYr+WbnuW/hu+8jOe7p+e7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OAgumUmei/h+eahO+8jOWwsemBl+WkseWcq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DmgJXlsLHmmK/kuInlubTkuIDliKvvvIznu4jnlJ/kuI3pgYf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b3lpb3nj43mg5zot6/ov4foh6rlt7HpnZLmmKXnmoT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YWI5aSp5rOo5a6a77yM6YKj5pivJmxkcXVvO+WRvS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lhrPlrprmgI7kuYjpnaLlr7nvvIzpgqPmmK8mbGRxdW876L+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Jbpl7Tlho3ml6DpgqPmoLfkuIDkuKrkvaDvvIzogq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p3vvIzljYPph4zov6Lov6LkuIDlv4Pnm7jmg5zvvIzlho3kuI3pl67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O95piv5oiQ5bm05Lq65LqG77yM5biM5pyb5L2g6IO9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uA5LmI6YO95ZCs77yM5L2G5L2g5LiN6IO95LuA5LmI6YO9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W/hemhu+WSrOe0p+eJmeWFs++8jOWFqOWKm+S7pei1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7tuS6i+aDhe+8m+WQpuWIme+8jOaIkeS7rOWwhuS4gOS6i+aXo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LflrZDmsYnlupTor6XmmK/kuIDnp43lhoXlnKjnmoTlk4H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naDljJblpoblkozooajmvJTlsLHog73mmL7njrDlh7r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mf6K645oOz5LiN5piO55m95Lq65Li65LuA5LmI6KaB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4mp5Lu35oyH5pWw6YO95Lya6K6p5L2g5oOz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meW4iOaYr+WkqeW6leS4i+acgOS4uueJueauiueahOiBjOS4m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iOW+t+awtOWHhuWwseaYr+aYjuWkqeeahOWbveawkee0o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lkb3kuK3vvIzmnInkuIDkuKrkurrlj6/ku6Xljrvmg6blv7X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nInkuIDkuKrkurrmg6blv7Xoh6rlt7HvvIzmmK/lubj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q655Sf5Lit55qE6LS15Lq65pe277yM6KaB6K6w5L2P5aW95aW9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ug5Li65LuW5piv5L2g5Lq655Sf55qE6L2s5oqY54K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aJjeaZuueahOS6uu+8jOS4gOiIrOWcsOivtOaYr+W+iOmav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+8jOS7lumAieaLqeeahOS6uuaYr+W+iOWwk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lkozkvaDlhbHluqblh6HkurrpgqPnn63mmoLkuIDnlJ/vvIzkuZ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nIvlsL3ov5nkuJbnlYznmoTmsqfmtbfmoZHnlL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bm856ia55qE5oOz77yM5aaC5p6c56uZ5b6X6Laz5aSf6auY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6I6L+c5b6I6L+c55qE5Lic5pa55LqG5ZCn77yf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aarueEtuWbnummluS4h+S6i+epuuOAguWsieeskeaAkumqguWNs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KseW8gOiKseiQveS+v+aYr+S6uueUn+OAgjwvcD48cD48ZW0+NDY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PlrprkuobosIHmmK/kvaDnmoTkurLmiJrvvIzlubjov5DnmoTmmK/lnKjpgInmi6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npnaLlroPnu5nkvaDnlZnkuobkvZnlnLDjgII8L3A+PHA+PGVtPjQ3LjwvZW0+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eB5LiN5a2m5peg5pyv55qE5rOV5a6Y6ICM6KGM56S86Ie05pWs77ya5YW25a6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CR5LuW55qE57qi6KKN6Ie05pWs44CCPC9wPjxwPjxlbT40OC48L2VtPu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7luWtpuWIsOeahOaYr+S7gOS5iOagt+eahOefpeivhu+8jOiAjOWcqOS6j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efpeivhuimgeacieeUqOWkhOOAgjwvcD48cD48ZW0+NDkuPC9lbT7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pmZDvvIzmiJHov5jlvojlpJrkuovopoHlgZrvvIzlvojlpJrkuJzopb/opoH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orqnmiJHmtarotLnjgII8L3A+PHA+PGVtPjUwLjwvZW0+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77ya5L2g5LiN55u45L+h5L2g55yL5Yiw55qE5oiR77yM5Y2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j5Lit6K+055qE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dDA5aXhhZDN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QwOWl4YWQ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FDAB7A92038D60D8E76BCB5F62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