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FF754F1F7DC5F99132A0BC8765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F754F1F7DC5F99132A0BC8765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uWFtuS9oOaVheS9nOaIkOeGn+WcsO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keWBh+ijheW5vOeomuWcsOayoeW/g+ayoeiC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+8jOW+iOebuOS/oemhuuWFtuiHqueEtuOAguWIq+ivtOaIk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eul+WcqOaEj+S6huWPiOiDveaAjuagt+OAgjwvcD48cD48ZW0+My48L2VtP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eahOaXtuWAme+8jOS4jeimgeS7gOS5iOivnemDvei3n+WIq+S6uuius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/g+mHjOivne+8jOWIq+S6uuWQrOeahOaYr+eske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lveWvueWIq+S6uuadpeivtOWwseWDj+S4gOmil+ezlu+8jOWQg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WPjeS5i++8jOS9oOeahOWdj+WvueWIq+S6uuadpeivtOWwseWDj+S4gOS4queW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VmeS4i+S6huWwseawuOS5heWcqOOAgui/meWwseaYr+S6u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S6uu+8jOS4jeimgeeUqOecvOedm+WOu+eci++8jOWuueaYk+eci+i1s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eUqOiAs+acteWOu+WQrO+8jOWboOS4uuWPr+iDveaYr+iwjuiog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XtumXtO+8jOeUqOW/g+WOu+aEn+WPl++8jOecn+eahOWBh+S4jeS6hu+8jOWB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S4jeS6huOAgjwvcD48cD48ZW0+Ni48L2VtPuWls+S6uuS5i+mXtOeahOWPi+iwi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FseWQjOiuqOWOjOS4gOS4quWls+S6uu+8jOatouS6juWFseWQjOWWnOaso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y48L2VtPumAvOedgOS9oOW+gOWJjei1sOeahO+8jOS4j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ipuaDs+eahOW+ruW8seWFieiKku+8jOiAjOaYr+i6q+WQjueOsOWunueahOS4h+S4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OAgjwvcD48cD48ZW0+OC48L2VtPuacgOiuqeS6uumavui/h+eahOaYr++8jO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6m+S6uu+8jOato+aYr+S9oOW3sue7j+iHs+W/g+W+hei/h+eahOS6uuOAgu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i/h++8jOavq+aXoOS/neeVme+8jOeEtuWQjua7oeebmOeahu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jeS8muWboOS4uuS9oOaYr+W8seiAheiAjOWvueS9oOeskeiEu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lpoLmnpzmiJHog73lpJ/nnIvliLDmiJH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oPkuIDlrprlvojlv6fkvKTvvIzlm6DkuLrmiJHmiorlv6vkuZDp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pnaLvvIE8L3A+PHA+PGVtPjExLjwvZW0+5bCP55qE5pe25YCZ77yM5oiR5Lus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675LqG77yM5omA5Lul5b6I5aSp55yf44CB5b6I5b+r5LmQ44CC562J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6Lqr5L2T77yM5bCx6YO96ZW/5b+D55y85Y6777yM5bCx5rS755qE5b6I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upOWRveavlOaKseaAqOi/mOimgeWlve+8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ueWPmOeahOS6i+Wunu+8jOS9oOmZpOS6huiupOWRveS7peWklu+8jOayo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S6huOAgjwvcD48cD48ZW0+MTMuPC9lbT7lvZPkvaDlrabkvJr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bkvJrku6XniZnov5jniZnml7bvvIzku5bku6zlj43ogIzkvJrlsIrph4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aznlY/kvaDjgILmiJHnu4jkuo7nm7jkv6HkuobpgqPlj6Xor53vvJrml6D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msqHmnInplJnjgII8L3A+PHA+PGVtPjE0LjwvZW0+57y66ZKx5piv57uP5rWO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56m35YiZ5piv5LiA56eN5b+D5oCB77yb5L2g5Y+v5Lul5LiA5paH5LiN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N6IO96LSr56m344CCPC9wPjxwPjxlbT4xNS48L2VtPuS6i+Wunuivg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eUt+WtqeS5n+iKseW/g++8jOS4jeeJqei0qOeahOWls+WtqeS5n+ayoeW+l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YuPC9lbT7nlJ/mtLvkuI3mmK/nrYnmmrTpo47pm6j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mK/lrabkvJrlnKjpo47pm6jkuK3ot7PoiJ7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Ww5Y2X6Zev5YyX77yM5YWF5YW26YeP77yM6aG25aSa5Lmf5Y+q6IO96YGH6Ke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iA5Liq6KaB5L2g5rS777yM5LiA5Liq6KaB5L2g5q2777yM5LiA5Li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2g5q275rS744CCPC9wPjxwPjxlbT4xOC48L2VtPuWcqOeUn+WRveS4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BiueahOaXtuWFie+8jOS5n+mDveaYr+mZkOmHj+eJiOOAguaJgOS7p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eahOaCsuS8pO+8jOa1qui0ueaWsOeahOecvOazq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ov4fnmoTmr4/kuIDmoLfkuJzopb/vvIzkvaDmiYDpga3lj5fnmoTmr4/kuIDmrKH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kvJrlnKjkvaDkuIDnlJ/kuK3nmoTmn5DkuKrml7blgJnmtL7kuIrnlKj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iN6IO96Lef5pyA54ix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ef5LuA5LmI5Lq65Zyo5LiA6LW36YO95peg5omA6LC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AquWIq+S6uuS4jeW4ruS9oO+8jOS5n+awuOi/nOWIq+aAq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s+W/g+S9oOOAguS6uueUn+i3r+S4iu+8jOecn+ato+iDveW4ruS9o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S9oOiHquW3seOAgjwvcD48cD48ZW0+MjIuPC9lbT7mnInnmoTkurr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kvaDmi5LkuYvpl6jlpJbjgILmnInnmoTkurrkuI3niLHkvaDvvIzkvaDlj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i5Lnu53ku5bnmoTmr4/kuIDkuKropoHmsYLjgILmhJ/mg4XlsLHmmK/or7T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q3kuI3lubLlh4DjgII8L3A+PHA+PGVtPjIzLjwvZW0+54i25q+N5bCa5Zyo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yo54Kr6ICA6K+X5ZKM6L+c5pa544CCPC9wPjxwPjxlbT4yNC48L2VtP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7juS4jeaYr+WIq+S6uueahOaVheS6i++8jOiAjOaYr+WIq+S6uueahOaVhe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1t+S6huiHquW3seeahOaVheS6i+OAgjwvcD48cD48ZW0+MjUuPC9lbT7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nJ/mnInkuobnlJ/ogIHnl4Xmrbvov5nmoLfnmoTlpKfkuovvvIzmiY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u6XliY3ljYrlpJznmoTlv6fkvKTpg73mmK/ni5flsY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Kh6ZKx5LiN5aaC6ay877yM5rGk5rKh55uQ5LiN5aaC5rC077yM5L2g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R546w77yM5LiA6aKX5aW95b+D77yM5rC46L+c5q+U5LiN5LiK5LiA5byg5aW9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peWJje+8jOaIkemUmeS6hu+8jOWPquWcqOS5j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ueOsOWcqO+8jOaIkeaHguS6hu+8jOS7juS7iuS7peWQjuaIkeWPquWcqOS5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S6uuOAgjwvcD48cD48ZW0+MjguPC9lbT7nj43mg5zmiYDmnInnmoT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nIvmt6HmiYDmnInnmoTkuI3ovp7ogIzliK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ac5qyi55qE5Lq677yM5bCx5YuH5pWi6L+95rGC77yM6L+Z5qC3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L2g55qE6L+c5LiN5q2i5LiA5Liq44CCPC9wPjxwPjxlbT4z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teWcqOS6uuiEkeS4reeahOS9nOeUqOWwseWmgumXuemSn++8jOS8m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WwhuS9oOWUpOmGkuOAgjwvcD48cD48ZW0+MzEuPC9lbT7mnInml7blgJ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mmK/kuIDnopfpuKHmsaTvvIzogIzmmK/kuIDkuKrlt7Tmjoz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lnKjkvaDnmoTnlJ/lkb3ph4zvvIzlsLHmmK/kuLrkuoblkYror4nkvaD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pqpfjgII8L3A+PHA+PGVtPjMyLjwvZW0+6Z2e6K6p546w5a6e57uZ5L2g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6S+5Lya5pyJ5aSa6Jma5Lyq77yb6Z2e6K6p5omA6LCT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yk55qE5LuA5LmI6YO95LiN5piv77yM5L2g5omN55+l6YGT5Lq65b+D5Y+v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W9k+eDguWlveS6uu+8jOWboOS4uuaAu+aci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jeiuqeS4jui/geWwse+8jOW9k+aIkOi9r+W8seaXoOiDveadpe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tYHoqIDov5nkuJzopb/vvIzmr5TmtYHmhJ/olJPlu7bnmoTpgJ/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vvIzmr5TmtYHmmJ/miYDolbTlkKvnmoTog73ph4/mm7Tlt6jlpKfvvIzmr5TmtYHm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mnInmgbbmhI/vvIzmr5TmtYHkuqfmm7Tog73orqnkurrlv4PlipvmhpTmg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o5b6X552A5L2g55qE5pe25YCZ77yM5aW96K+d6K+05bC9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2g55qE5pe25YCZ77yM56uL6ams6L2s6Lqr77yb5Zac5qyi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yA5Lqu55qE5pif77yb5Y6M5oG25L2g55qE5pe25YCZ77yM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pmv44CC6L+Z5bCx5piv77yM5L2g5LiN5b6X5LiN5o6l5Y+X55qE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gOiwk+eZvuS+neeZvumhuu+8jOWwseaYr+S4uuS6huafk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RiuS6uueahOebrueahOWcqOacquWujOaIkOWJje+8jOaJgOihqOeOsOeahOS4je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ahOiAkOW/g+OAgjwvcD48cD48ZW0+MzcuPC9lbT7kuI3opoHku4DkuYjor53pg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rLvvIzkvaDor7TnmoTmmK/lv4Pph4zor53vvIzku5bku6zlkKznnYDmmK/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q5Lq66YO95pyJ6Ieq5bex55qE6Zq+5aS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5yL6YCP77yM5Lmf5peg5rOV5oSf5ZCM6Lqr5Y+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kseacm+WSjOWnlOWxiOi/meenjeS4nOilv+aYr+ayoeW/heimgeino+mH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no+mHiui2iuS5seOAgjwvcD48cD48ZW0+NDAuPC9lbT7mhL/kvaDmmKjmmZrnna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mg4Xnu6rvvIzlnKjku4rml6XmjoDlvIDooqvlrZDvvIzmi4nlvIDnqpfluJ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bPml6DouKrlvbHjgII8L3A+PHA+PGVtPjQxLjwvZW0+5Lul5ZCO77yM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5aW977yM5LiA56eN5piv5a+55oiR5aW955qE5Lq677yM5LiA56eN5pi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5qE5Lq677yM5LiA5Liq5Lq655qE5rip5pqW5Lmf5piv5pyJ6ZmQ55qE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IO95rWq6LS544CCPC9wPjxwPjxlbT40Mi48L2VtPue7k+Wpmuivg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4pOS4quS6uui6uuWcqOW6iuS4iuWQiOS4jeWQiOazle+8jOWNtOS4je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quS6uumAguS4jemAguWQiOOAgjwvcD48cD48ZW0+NDMuPC9lbT7mnInml7blgJ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mg7Por7Tor53kuZ/kuI3mg7PliqjvvIzkuI3pnIDopoHlronmhbDlkoz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poHkuIDkuKrkurrlkYbnnYDjgII8L3A+PHA+PGVtPjQ0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m06b6E6YeM77yM5pyJ552A5LiN5ZCM55qE54Om5oG877yM5L2g6K+7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B77yM5oiR5L2T5Lya5LiN5LqG5L2g55qE6Iu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nOilv+WPquimgei2s+Wkn+i/t+aDkeS9oO+8jOWwsei2s+S7peav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9r+aYr+eXhe+8jOaDhea3seiHtOWRveOAgjwvcD48cD48ZW0+NDY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73nlaXkvaDml7bvvIzkuI3opoHkvKTlv4P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sIHpg73kuI3lj6/og73kuIDnm7TpmarkvaDjgILkuI3opoH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b3vvIzlm6DkuLrkvaDnu4jkvJrlj5HnjrDvvIzov5nmoLfml7bpl7TkuY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mK/kvJrkuaDmg6/nmoTvvIznhLblkI7miorkvaDlgZrnmoTkuIDliIfnn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iYDlupTlvZPjgII8L3A+PHA+PGVtPjQ3LjwvZW0+55yf5b+D562J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5Lya55yf5b+D562J5LiL5Y6777yM5LiN5oS/5oSP562J5L2g55qE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bCx54m15LqG5Yir5Lq655qE5omL44CCPC9wPjxwPjxlbT40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aXoOS/neeVmeWcsOS/oeS7u+S4gOS4quS6uu+8jOacgOe7iOWPquS8muaciei/m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jOS4jeaYr+eUn+WRveS4reeahOmCo+S4quS6uu+8jOWwseaYr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gguivvuOAgjwvcD48cD48ZW0+NDkuPC9lbT7lh6HkuovkuI3opoHmg7P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mgLvmmK/mnInorrjlpJrml6DlpYjvvIzmnJvnqb/np4vmsLT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nm67okL3oirHnmoTmgrLlh4nvvIzmmK/op6bliqjlv4PngbXnmoT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Lq65Zyo5LmO5L2g5oCO5qC35Zyo5rex5aSc55eb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6L6X6L2s5Y+N5L6n55qE6KaB54as5Yeg5Liq56eL44CC5aSW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T5p6c77yM6Ieq5bex54us5pKR6L+H56iL44CC562J5oiR5Lus6YO95piO55m9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77yM5L6/5LiN5Lya5YaN5Zyo5Lq65YmN55+r5oOF77yM5Zub5aSE6K+J6K+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95oWw44CCPC9wPjxwPjxlbT41MS48L2VtPuS4jeimgemaj+S+v+mBh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vueWlueaOj+W/g+aOj+iCuueahO+8jOWcqOS9oOeci+adpe+8jOWlu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ueeci+adpe+8jOS9oOaYr+WCu+WtkOOAgjwvcD48cD48ZW0+NTIuPC9lbT7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YvvvIzliJrorqTor4bnmoTml7blgJnvvIzkvaDkuI3or7Tor53miJHpg73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jgILml7bpl7Tplb/kuobvvIzkuIDovazouqvvvIzkvaDlsLHku47og4zlkI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jgILkvaDov5jnnJ/mmK/lloToia/jgII8L3A+PHA+PGVtPjUzLjwvZW0+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a+55L2g6K+05LiJ6YGT5Zub5o2P6YCg5pWF5LqL55qE5Lq65peg6Z2e5bCx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rKh6L6+5Yiw5L2g55qE5bGC5qyh77yb5L2g5pyJ55qE5Lic6KW/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ih5Lu/5L2g55qE55Sf5rS75pa55byP5pyq6YGC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4jOacm+aIkOWKn++8jOW9k+S7peaBkuW/g+S4uuiJr+WPi+OAgeS7p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wi+OAgeS7peiwqOaFjuS4uuWFhOW8n+OAgeS7peW4jOacm+S4uuWTqOW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YflpoLkvaDmmK/kuIDmo7Xku5nkurrmjozvvIzmiJHkuZ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iYDmnInnmoTnlrznl5vmnaXmirHnnYDkvaD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5LiN5YGc5oqx5oCo77yM5LiN5a+56Ieq5bex5ZSJ5aOw5Y+55rCU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rS75b6X5b6I5Lin77yM5Lmf6KaB5Lin5b6X5bC95Y+v6IO95L2T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9oOeIseS4iuS6huafkOS4quaYn+eQg+eah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+8jOWPquimgeWcqOWknOaZmuS7sOacm+aYn+epuu+8jOWwseS8muinie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e5geaYn+WwseWDj+S4gOacteacteebm+W8gOeahOiK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lJ/ljZXouqvkuYXkuobnnIvosIHpg73mmK/osoLonYnvvIzlpbPnlJ/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nnIvosIHpg73mmK/muKPnlLfjgII8L3A+PHA+PGVtPjU5LjwvZW0+5Zyo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6YeM54Ot54ix55Sf5rS777yM5Zyo5LiN5Zac5qyi5L2g55qE5Lq66YKj6Ye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W55WM44CCPC9wPjxwPjxlbT42MC48L2VtPuWcqOi/meS4qua7peaDh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S6sueIseeahO+8jOWFheWFtumHj+S5n+WwseaYr+S4quS9oOWlve+8jOS9l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ecn++8gTwvcD48cD48ZW0+NjEuPC9lbT7ov5nkuKrkuJbnlYzkuIrmsqHmnIn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r7nkvaDlpb3vvIzmiYDku6XkvaDlupTor6Xov5nmoLfmg7PvvIzpgqPkupv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voloTmmK/nkIbmiYDlvZPnhLbvvIzpgqPkupvmuKnmn5Tnm7jlvoXmiY3mm7T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YyLjwvZW0+5LiN566h5pyL5Y+L6L+Y5piv5oGL5Lq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JmxkcXVvO+eul+S6hiZyZHF1bzvnmoTml7blgJnvvIzlhbblrp7mmK/ljIXlkK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pJrnmoTlpLHmnJvjgII8L3A+PHA+PGVtPjYzLjwvZW0+57q154S25b2T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oiR5Lmf5Lya5Zyo5L2g6L2s6Lqr55qE5Zyw5pa577yM5bCG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Liq5Lq677yM57un57ut6L+b6KGM5LiL5Y6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6i+mDveimgeWFiOWcqOiHqui6q+aJvuWOn+WboO+8jOS4jeimgeaAu+aYr+iL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OAgumei+WtkOiEj+S6hu+8jOaYr+WboOS4uuS9oOi1sOeahOi3r+S4je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oi6XmiJDlip/kuobvvIzlkIPpnZLoj5zpgqPlj6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vaDoi6XlpLHotKXkuobvvIzlkIPpnZLoj5zliJnlj6vlr5LphbjjgILov5n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ov5nlj6vnjrDlrp7vvIE8L3A+PHA+PGVtPjY2LjwvZW0+6Iul6YeN6Ka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qe5rOV77yb5LiN6YeN6KaB77yM5oC75Lya5om+55CG55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ecn+eahOW+iOWwj++8jOaAu+aYr+WcqOayoeWMluWm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S4gOS6m+aDs+WIu+aEj+ingeWIsOeahOS6uu+8jOiKseaeneaLm+Wxle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i+mHjOmCi+mBoumBh+WJjeS7u++8jOS5lOijheaJk+aJruaXoOS6uue6pu+8jO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qemBh+aDheaVjOOAgjwvcD48cD48ZW0+NjguPC9lbT7kurrnlJ/lsLHlg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h43opoHnmoTkuI3mmK/lroPnmoTpq5jkvY7vvIzogIzlnKjkuo7ngbXnp4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nLrpm6jvvIzph43opoHnmoTkuI3lnKjkuo7lroPnmoTlpKflsI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j4rml7bjgII8L3A+PHA+PGVtPjY5LjwvZW0+5LiW55WM5b6I5aSn77yM5bm456a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5LiA5a625Lq65pW05pW06b2Q6b2Q77yM5YGl5YGl5bq35bq377y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iA6LW344CC5bCx5piv55CG5oOz5Lit55qE5biC5LqV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t+S6uuS4jeimgeinieW+l+acieW+iOWkmuWkh+iDjuWkmuWFieiN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egtOi9puaJjemcgOimgeWkh+iDjuOAguWls+S6uuS5n+S4jeimge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/veaxguiAheWkmumqhOWCsu+8jOWboOS4uuWPquacieW7ieS7t+i0p+aJj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ou+8gTwvcD48cD48ZW0+NzEuPC9lbT7kurrku6zlroHmhL/ljrvlhbPlv4PkuIDkuKro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LXlvbHmvJTlkZjnmoTlkIPllp3mi4nmkpLlkozpuKHmr5vokpznmq7vvIzogIz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mma7pgJrkurrms6LmtpvmsbnmtoznmoTlhoXlv4P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W55WM5LiK5pyA5Y+v56yR55qE5LqL5oOF5piv77yM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2g5Y206L+Y5Zyo6K+06LCO77yM6L+Y6K+055qE6YKj5LmI55y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3My48L2VtPuWPquaYr+WboOS4uuWkquW5tOi9u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S8pOWSjOW/q+S5kOmDveaYvuW+l+mCo+S5iOa3seWIu++8jOi9u+i9u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DiuWkqeWKqOWcsOOAgjwvcD48cD48ZW0+NzQuPC9lbT7lpb3lpbPkurrlsLHlg4/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Dml6bmi6XmnInlsLHmnInliqjlipvvvJvlnY/lpbPkurrlsLHlg4/msJTl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gYfkuIrlsLHmnInljbHpmanjgII8L3A+PHA+PGVtPjc1LjwvZW0+5a6B5oS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35YG35rWB5rOq77yM5Lmf5LiN5oS/6K6p5Yir5Lq655+l6YGT5oiR5pyJ5aSa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OsOWunuS4gOeCue+8jOeIseaDheWcqOeOsOWun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mCo+S5iOiLjeeZve+8jOWIq+S7peS4uueBsOWnkeWomOeahOS6i+aDh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WPkeeUn++8jOmCo+aYr+WPr+mBh+iAjOS4jeWPr+axg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msqHmnInlgZzpnaDnq5nvvIznjrDlrp7msLjov5zmmK/kuIDkuK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jgILml6DorrrkvZXml7bkvZXlnLDvvIzkuI3og73mlL7lvIPvvIzlj6rmnIn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p7/mgIHvvIzmiY3og73or4HmmI7nlJ/lkb3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C9566h5pyA5oiQ5Yqf55qE5LiN5LiA5a6a5piv5pyA5Yqq5Yqb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qq5Yqb55qE5Lq65aSn6YO95re355qE6L+Y5LiN6ZS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OiuqeW4puadpeeahOWfuuacrOmDveaYr+W+l+WvuOi/m+Wwuu+8jOWIq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aNouadpeS7gOS5iOWwiumHjeWSjOW/g+eWvOOAgjwvcD48cD48ZW0+OD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kvJrmr4HkuobkvaDvvIzoi6Xml6DlhbbkuovvvIzmiY3mmK/mnIDlpb3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kvZXlv4XlkJHkuI3lgLzlvpfnmoTkurror4HmmI7ku4DkuYjvvIz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kuLrkuoboh6rlt7HjgII8L3A+PHA+PGVtPjgxLjwvZW0+5Yip55u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Yip55uK77yM5omN5pyJ6amx5Yqo5Lq65Lus55qE6a2U5Yqb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5yf5a6e6Z2i55uu77yM5p6B5YW255qE5q6L6YW377yM5Y20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NXZraDF1MGQ0Lmh0bWwiPmh0dHBzOi8vZHVhbmp1emlrdS5jb20vZHVhbmp1emkvaTV2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F754F1F7DC5F99132A0BC8765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