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6D84A4D92A22EEDFC1F0EC349B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D84A4D92A22EEDFC1F0EC349B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ZW/5Y+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9oOS8pOaCsuS4uuS9oOmGie+8jOS9oOeptuer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cn+ato+eahOS9k+S8mu+8jOaIkeaKiuecn+W/g+e7meS6huS9oO+8jOS9o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7meS6huiwge+8n+eXm+W9u+W/g+aJieeIseS4gOWbnu+8jOaIkeeahOW/g+aXqeW3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nui/m+S9oOeahOW/g+eBte+8jOiuqeS9oO+8jOaFouaFoueahOS9k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ingemSn+aDheaYr+eIseeahOerr+edqO+8jOS4pOaDheebuOa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8gOWni++8jOWwhuW/g+avlOW/g+aYr+eIseeahOi/m+eoi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IseeahOWNh+WNju+8jOWkqemVv+WcsOS5heaYr+eIseeahOaJv+ivuu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aYr+eIseeahOe7k+WxgOOAgjwvcD48cD48ZW0+My48L2VtPuW5uOemj+eahOenmOiv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aKk+WHhueIseeahOiKguWlj+aEn+OAgumaj+aXtuaPkOmGkuiHquW3s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KguaLje+8jOi4qeeos+atpeS8kO+8jOivpeWBnOaXtuWBnO+8jOivpei1sOaXt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i/m+aXtui/m++8jOivpemAgOaXtumAgOOAgjwvcD48cD48ZW0+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pOenjeWPr+S7peensOS5i+S4uua1qua8q+eahOaDheaEn++8muS4gOenje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PpuS4gOenjeWPq+ebuOW/mOS6juaxn+a5lu+8m+aIkeS7r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ieWPluWSjOacgOeIseeahOS6uuebuOa/oeS7peayq++8jOWSjOasoeeIse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OAgjwvcD48cD48ZW0+NS48L2VtPuS6uueUn++8jOmavuWFj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aUvuW8g++8m+S6uueUn++8jOS5n+acieWchua7oe+8jOS5n+aciee+juS4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ivt+aKseedgOS4gOS4neeahOW4jOacm++8jOiuqeaIkeS7rOi/m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ebuOS/oei/meS4quS4lumXtOeahOWlh+i/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4jeS8muemu+WOu++8jOWPr+WwseecqOecvOS4gOeerOmXtO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i4qui/ueOAgueUn+a0u+S4rei/meagt+eahOeIseaDheS8pOeXm+W3sue7j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Oimgee7p+e7reebuOS/oeS4i+WOu+OAguaIkeWGjeS5n+S4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+8gTwvcD48cD48ZW0+Ny48L2VtPuaIkeaDs+S4jeWHuuS4gOWPpe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uehruamguaLrOaIkeWSjOS9oOS5i+mXtOeahOWFs+ezu++8jOS8vOi/nOS8vOi/k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Yp+S4jea4he+8jOW/veWGt+W/veeDreWNtOWPiOS5oOS7peS4uuW4uO+8jOe7m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WPiOaAleiHquS9nOWkmuaDhe+8jOS7gOS5iOmDveS4jeaYr+WNtOS5n+S4je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S4gOS4quS6huino+S9oOeahOS6uu+8jOacgOi1t+eg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ebtOiuqeS9oOmavui/h+OAguWmguaenOaYjuefpemBk+i/meagt+WBm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WNtOi/mOaYr+WBmuS6hu+8jOWNleaYr+i/meagt+eahOaBtuaEj+WSjOaEmuigo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iq+WOn+iwheOAgjwvcD48cD48ZW0+OS48L2VtPueUn+a0u+acieaXtuWDj+ml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+8jOaXoOmcgOWkquWGt++8jOaXoOmcgOWkqueDre+8jOa4qeW6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WwseWlve+8jOW/q+S5kOaYr+iHquW3see7meeahO+8jOW5uOemj+aYr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+8jOaIkOWKn+aYr+iHquW3seWKquWKm+eah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4Pmg4XmsqHmnInotbfokL3vvIzosIHnmoTlpKnnqbrmsLjov5zmmbTmnJf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i6zoh6rotbDov4fvvIzlv5jmjonmiYDmnInnmoTmgrLkvKTnl5voi6bvvIz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kuI7mgJ3lv7XljJbkvZzkuLLkuLLlv6vkuZDnmoTpn7PnrK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6vkuZDjgII8L3A+PHA+PGVtPjExLjwvZW0+55Sx5LqO6L+R5p2l5aSq6Ziz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677yM5aSq6Ziz5LiL5omT5omL5py65Lya5Ye6546w5peg5L+h5Y+3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mT5omL5py65pe25Y+m5LiA5Y+q5omL6auY5Li+6L+H5aS06YGu5L2P5aS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L2P77yM6LaK6auY6LaK5aW977yBPC9wPjxwPjxlbT4xMi48L2VtPuWcq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i1jOWxgOmHjO+8jOWwseeul+ayoeacieiDnOWIqe+8jOaIkeS5n+S4jeaEv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Wkp+eahOi1jOazqOaIkeWFqOmDqOeahOecn+W/g++8jOaKvO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IseS9oO+8geeIseeahOatu+W/g+WhjOWc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vvIzlnKjmhJ/mg4XkuIrvvIzlvZPkvaDmg7PlvoHmnI3lr7nml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lt7Lnu4/lnKjkuIDlrprnqIvluqbkuIrooqvlr7nmlrnlvoHmnI3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lr7nmlrnlr7nkvaDnmoTlkLjlvJXvvIznhLblkI7miY3mmK/kvaDlvoHmnI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rLLmnJvjgII8L3A+PHA+PGVtPjE0LjwvZW0+55yL552A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L+Y5piv5Lya5oOz5LiA5oOz44CC5oiR5Y+R546w77yM6L+Z5q615oSf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KR552A55qE44CC5oiR5LiN5oOz5YuJ5by65L2g77yM5ZOq5aSp5L2g5pKR5LiN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ZGK6K+J5oiR77yM5o2i5oiR5p2l5pKR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mDveWbnuS4jeWOu+S6hu+8jOW9k+aIkeWGs+Wumuimgei1sO+8jOS9o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iQveS6huaIke+8jOaIkeimgeeahOS4jeWkmu+8jOWPr+S9oOmDveayoee7meWk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S4qua4qeaflOeahOebuOaLpe+8jOWvueaIkeadpeiusu+8jO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iJHlr7nnnYDlpJznqbrvvIzorrjkuIv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pb3mnIvlj4vlubjnpo/lubPlronjgILlv6vkuZDmsqHng6bmgbz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lv4Pmg4XkuI3nvo7kuL3nmoTml7blgJnjgILmiqzlpLTnnIvnnYDlpJznqbr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lnKjov5nph4zmiJHlr7nkvaDnmoTnpZ3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Lus5bey57uP6K+05aW977yM5aW55Lus6KaB5LiA6LW357u95pS+77yM5Lmf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L6LCi44CC5aSp5L2/5aaC5L2V5Yqd6Zi76YO95rKh5pyJ55So77yM5LuW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77yM6L+Z6L6I5a2Q6KaB5LiA6LW3576O5Li977yM5Lmf6KaB5LiA6LW3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eGn+aCieeahOS6uue+pOS4re+8jOaIkeWPquiD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iAjOS4jeinge+8jOiAjOWcqOaIkeeahOW/g+mHjO+8jOS9oOaYr+WFqOmDqO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aIkeeahOacgOWkp+enmOWvhu+8jOS4jeiDveS4juS6uuWIhuS6q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eXm+iLpuOAgjwvcD48cD48ZW0+MTkuPC9lbT7ljp/mnaXlnKjniLHkurrmrb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kurrmmK/pnaDnnYDlm57lv4bnu6fnu63niLHnnYDnmoTvvIzmiYDku6X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LrniLHnmoTkurrmrbvlsLHmmK/niLHvvIzoi6XnnJ/nmoTniLHvvIzlsLH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LvnnYDvvIzmtLvliLDlvojogIHlvojogIH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ryC5Lqu77yM5YGH5aaC5L2g5LiN6IGq5piO77yM5YGH5aaC5L2g55qE6I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GH5aaC5L2g55qE6IWw5b6I57KX77yM5bCx566X5L2g6LGh5aW254mb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Zug5Li65Zyo5oOF5Lq655y86YeM77yM5L2g5Lya5b6I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tuWunuaIkeS4gOebtOWcqOS9oOi6q+i+ueWuiOWAme+8jOetieS9o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CqeS4iuivieivtO+8jOS8muS4jeS8muaciemCo+S5iOS4gOWkqe+8j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xnuS6juaIke+8jOaIkeS4jeS8muWGjeiuqeS9oOmavui/h++8jOiuqeS9oOeahOa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+8gTwvcD48cD48ZW0+MjIuPC9lbT7osKLosKLkvaDlnKjmiJHohIblvLH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v5nlhrfmvKDnmoTkuIDliIDvvIzkuI3nn6XpgZPmmK/kvaDmiYvova/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noazjgILnu5nmiJHngrnml7bpl7TvvIzmiJHmiorkvaDnmoTov5nmiorliIDno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KnkuIDngrnvvIzlho3ov5jnu5nkvaDjgII8L3A+PHA+PGVtPjIz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LiN5aSf54G/54OC77yM5L2G6Laz5aSf5Li65L2g5omr5riF5Yas5pe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b5Lmf6K645oiR55qE5Y+M5omL5LiN5aSf5rip5p+U77yM5L2G6L+Y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+X5LiW5bCY5Z+D77yB5YGH5aaC5ZG96L+Q5a6J5o6S5oiR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4+N5oOc5L2g77yBPC9wPjxwPjxlbT4yNC48L2VtPuW9k+aIkeaHk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4u+WKqOaXtu+8jOWPr+iDveaYr+Wkseacm+WkquWkmuS6huWQp++8jOaIkeS7r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tqe+8jOiDoemXueaYr+WboOS4uuS+nei1luOAguekvOiyjO+8jOaYr+WboOS4u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S4u+WKqO+8jOaYr+WboOS4uuWcqOS5juOAguS4jeiBlOezu++8jOaYr+Wb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kmuS9meOAgjwvcD48cD48ZW0+MjUuPC9lbT7miJHopoH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nkuIDkuKrkurrkvJrmsLjov5znrYnnnYDkvaDjgIL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vvIzml6DorrrkvaDlnKjku4DkuYjlnLDmlrnvvIzlj43mra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LvkvJrmnInov5nmoLfkuIDkuKrkurrvvIE8L3A+PHA+PGVtPjI2LjwvZW0+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i45pSA5q+U5aSW6Z2i55qE5LiW55WM77yM5Li65q2k77yM5oiR5Lus5pyJ6L+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b6Y5b6K44CC5aaC5LuK77yM6L+H5aSa55qE6aOO6Zuo6K6p5oiR5Lus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Lus6I2J5qC555qE54ix5pyA5piv5a6e5a6e5Zyo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S4gOS4quS6uueahOe8mOWIhuS4jeWQjO+8jOebuOeIse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mVv+efre+8jOWPquacieWwveW/g+WwveWKm+eahOWOu+WBmu+8jOaIke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WwseaYr++8muaIkeS8muiuqeaIkeeahOeIsemZquS9oOaFouaFoueahO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moTlv6fkvKTmmK/lpKnkuIrmmI7kuq7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mZrnmoTmspDmtbTkvb/miJHmsLjpmr7nm7jlv5jvvJvml6DorrrmvILms4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miJHnmoToiLnkuIDnm7TlgZzlnKjkvaDnmoTlsI/kvbDvvIzmiJHmt7H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7Lnu4/mipvplJrvvIzogIzoiLXmiYvvvIzkuZ/lt7Lnu4/nna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YeJ5LqG77yM5Y+q5oOz5ZGK6K+J5L2g77ya5pyJ5Lu25aSW5aW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77yB5YmN6Z2i5piv5bmz5a6J77yM5ZCO6Z2i5piv5bm456aP77yM5ZCJ56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2Q77yM5aaC5oSP5piv6KKW5a2Q77yM5b+r5LmQ5piv5omj5a2Q5oqK5b+D6L+e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LiK5ZCn77yM6K6p5a6D55u45Ly05q+P5LiA5a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WSjOS9oOeZveWktOWIsOiAgeOAgueIseawuOi/nOWcqOaIkeS7r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IkeS7rOeahOecvOS4reOAguWSjOS9oOWFseW6puaJgOacieeXm+iLpu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+8geaIkeeIseS9oOaJgOacieeahOS8mOeCueS4jue8uu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7vlr7vop4Xop4Xov5nkuYjkuYXvvIznu4jkuo7orqnmiJH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v5nmrKHmiJHkuIDlrprkvJrmi4nnnYDkvaDnmoTmiYvvvIzkuI3kvJrmlL7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markvaDkuIDnm7TotbDkuIvljrvnmoTvvIzotbDlsZ7kuo7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MyLjwvZW0+5LiA5q615LiN6KKr5o6l5Y+X55qE54ix5oO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Lyk5b+D77yM6ICM5piv5pe26Ze077yM5LiA5q616YGX5b+Y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6KKr5rex5rex5Lyk5LqG55qE5b+D77yM6ZyA6KaB55qE5LiN5piv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iO55m944CCPC9wPjxwPjxlbT4zMy48L2VtPuacgOaAleepuuawlOeqgeeE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cgOaAleaci+WPi+eqgeeEtueahOWFs+W/g++8jOeqgeeEtuiAjOadpeeah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iuaBkOOAguS6uuacgOaAleS+v+aYr++8jOS9oOiupOecn+aXtu+8jOaIkeWEv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Ev+aIj+aXtu+8jOaIkeWPiOiupOecn+S6huOAgjwvcD48cD48ZW0+MzQ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uLTmnJvvvIzmiY3mnInlv6vkuZDvvIzkuZ/mnInmsq7kuKflkozlpLHmnJv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sq7kuKflkozlpLHmnJvvvIzmiJHku6zmiY3lrabkvJrnj43mg5zjgILkva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rrmiYDniLHvvIzkvaDmiY3kvJrnj43mg5zlsIbmnaXpgqPkuKr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5+l6YGT5oiR5LiN5piv5LiA5Liq5b6I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ICF77yM5L2G5oiR5q+U5Lu75L2V5Lq66YO95Zac5qyi5Zue6aaW6Ieq5bex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iN5L2G55qE5Zue6aaW77yM5Lyr6Laz77yM54S25ZCO5pe25YWJ5omU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5ZCR5YmN5aWU5Y6744CCPC9wPjxwPjxlbT4zNi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iupOecn+i/h++8jOaIkeaUueWPmOi/h++8jOaIkeWKquWKm+i/h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/h+OAguaIkeWCu++8jOS4uuS9oOWCu++8m+aIkeeXm++8jOS4uuS9oOeXm++8m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S9oOaYr+aIkeS4gOenjeaDr+aAp+eahOWbnuW/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LvopoHotbDpmYznlJ/nmoTot6/vvIznnIvpmYznlJ/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YznlJ/nmoTmrYzvvIznhLblkI7lnKjmn5DkuKrkuI3nu4/mhI/nmoTnnqzpl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jp/mnKzotLnlsL3lv4PmnLrmg7PopoHlv5jorrDnmoTkuovmg4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lv5jorrDkuobjgII8L3A+PHA+PGVtPjM4LjwvZW0+5L2g6LWw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4ix6LWw5LqG77yM5Y+q5piv5LiA5Y+l5YiG5omL44CC5oiR5b+N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L552A5L2g55qE6IOM5b2x77yM5aW95oOz5pyA5ZCO5Zyo5oqx5L2g5LiA5qy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a+55L2g6K+05LiA5qyhJmxkcXVvO+aIkeeIseS9o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65LuA5LmI6KaB6YKj5LmI55eb6Ium5Zyw5b+Y6K6w5LiA5Liq5Lq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4S25Lya5L2/5L2g5b+Y6K6w44CC5aaC5p6c5pe26Ze05LiN5Y+v5Lul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qU6K+l6K6w5L2P55qE5Lq677yM5oiR5Lus5aSx5Y6755qE5bKB5pyI5Y+I5pyJ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77yfPC9wPjxwPjxlbT40MC48L2VtPuacieS6m+S6i+aDhei/mOayoeiusuWu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ul+S6huWQp+OAguavj+S4quS6uumDveaYr+S4gOS4quWbveeOi++8j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e6teaoqui3i+aJiO+8jOS9oOS4jeimgeWQrOaIkeeahO+8jOS9h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WQrOS9oOeahOOAgjwvcD48cD48ZW0+NDEuPC9lbT7lubjnpo/mgLvmmK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pl7TnmoTmibzmnYDvvIzmg7PopoHkvLjmiYvljrvmjYnkvY/ku4DkuY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sJTml6DlipvlnLDmjKPmiY7nnYDjgIHnl5vmgajnnYDjgIHml6DlpYjnnYD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pLHmnJvnmoTnrYnlvoXvvIznu5PmnpzmjaLmnaXnmoTmmK/kuIDmrKHmrKHliq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mgajvvIE8L3A+PHA+PGVtPjQyLjwvZW0+5oCm54S25b+D5Yqo5Y+q5piv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K6Imz77yM5p+057Gz5rK555uQ5omN5piv5LiA6L6I5a2Q55qE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YWo5LiW55WM6Lev6L+H77yM5omN5Y+R546w5L2g5bCx5piv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aaC5p6c5L2g5Y+q5piv6Lev6L+H77yM5oiR5bCx5Zyo57uI54K5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QrOivtOS9oOWboOS4uuWSjOWnkeWomOebuOWlveiiq+WIp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+8jOiuqeS9oOWkqeWkqemZquedgOmCo+WnkeWomO+8jOe7meWlueiusueske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WtkO+8jOi9rOmXqOWtkOOAguaBreWWnOS9oOWRgO+8jOiLsembhOmavui/h+e+j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7iOS6juaMguS6hu+8gTwvcD48cD48ZW0+NDQuPC9lbT7lr4Llr57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lKjlv4PnmoTorrDkvY/ku5bnlJ/lkb3kuK3lh7rnjrDov4f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mgLvmmK/mhI/nirnmnKrlsL3lnLDmg7PotbfkvaDvvIzlnKjmr4/kuK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ajokL3nmoTmmZrkuIrvvIzkuIDpgY3kuIDpgY3mlbDmiJHnmo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ul5YmN5oiR5piv5Liq54ix5Luw5pyb5aSp56m655qE5Lq677yM6Iu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oC75piv57uZ5oiR5rGC55Sf55qE5YuH5rCU77yM6ICM546w5Zyo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5aSc56m677yM5YyF5a655LiA5YiH55qE6buR5pqX5ZKM6ZqQ5b+N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mf5rKh5Lq655yL6KeB44CCPC9wPjxwPjxlbT40Ni48L2VtPuS6u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+8jOWtpOWCsuS4jeW3suWtpOi/h+S6uueahOeUn+a0u+eIseaXoOS8ke+8jOWtpOW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wuOaBkueahOato+mimOOAgeaIkeS7peWPiuaIkeeahOi6q+W9seeLrOWkhOOAge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acieaal+aal+ivneaDs+i3n+aIkeivtOOAgeWug+ivtOWug+W+iOmpsO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iLHmg4XmmK/mnIDlpKfnmoTlhpLpmanlpKfotYzljZr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kuI3lrprlk6rkuIDlpKnku5blsIbpgqPlia/lj6/mgJXml6Dmg4XnmoTpnaL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lr7nku5jmiJHjgILotaLkuobvvIzmiJHlvpfliLDkuI7miJHpkp/niLHnmoT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jgII8L3A+PHA+PGVtPjQ4LjwvZW0+5Zyo5a6M576O55qE5b285bK45Yia5Y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qG5LiA5Zy65oKy5Ymn77yM5omA5pyJ55qE6KGA5LiO5rOq5Zyo5p6v6JCO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IKy5Ye65LiA5Liq6Iqx6JW+77yM5a6D5bCG57uP5Y6G6L2u5Zue55qE5LiD5Zy6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7u95pS+5Zyo5r2u5rm/55qE56m65rCU5Lit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RveWvueS4gOS4quS6uuWlve+8jOeUn+aAleWBmumUmeS4gOeCueWvueaWue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/meS4jeaYr+eIse+8jOaYr+WPluaCpuOAguWIhuaJi+WQjuinieW+l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Wue+8jOayoeS7luWwsea0u+S4jeS4i+WOu++8jOi/meS4jeaYr+eIseaD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OAgjwvcD48cD48ZW0+NTAuPC9lbT7mnInkupvnp5jlr4blj6rog73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i6zoh6rmib/mi4XjgILkuI3mg7Plr7nkvaDor7TosI7vvIzmm7TlrrPmgJXkvaD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KPlpIfvvIzmlrzmmK/lj6rlpb3lgYfoo4Xlv5jkuobkvaDjgILlhbblrp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lv4Pph4zjgII8L3A+PHA+PGVtPjUxLjwvZW0+5oiR55So5LqG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pyJ5aSa54ix5LuW77yM5LuW5Y2055So5ZCM5qC355qE5pe26Ze0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K777yM5oC75pyJ6YKj5LmI5LiA5Liq5YK755Oc77yM5pu+57uP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S57ud5LqG5omA5pyJ5Lq677yM5pyA5ZCO5Y206JC95b6X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IseWwlOWFsOacieS4quS8oOivtO+8muWmguaenOS4gOWvu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emu+W8gOS6huWvueaWue+8jOWkqeS4iuWwseaciemil+aYn+aYn+S8mueGh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mCo+mil+WxnuS6juaIkeS7rOeahOaYn+aYn+awuOS4jeeGhOeBr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uS6ruOAgjwvcD48cD48ZW0+NTMuPC9lbT7otoHnnYDpmLPlhYnliJrliJr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JrlpJrlhbPnhafvvIzmiJHor7TkuInnlJ/mnInlubjjgILlvoDlkI7kvZnnlJ/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kvaDvvIzlubPmt6HmmK/kvaDvvIzmuIXotKvkuZ/mmK/kvaDvvIzojaPljY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pXmn5Tova/kuZ/mmK/kvaDjgII8L3A+PHA+PGVtPjU0LjwvZW0+5pyJ5Lq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+h6KqT5pem5pem55qE6K+054ix5L2g5Y+I5oKE5peg5aOw5oGv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Yir6L275piT5bCx6K6k5Li66LCB6K+l5piv5L2g55qE5LiW55WM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Wz57O75bCx5piv5rKh5pyJ5YWz57O744CCPC9wPjxwPjxlbT41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S8muaUueWPmOiHquW3se+8jOaUvuS4i+W6lee6v+adpee6teWu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eUn+WlveiEvuawlO+8jOWPquaYr+aAleWkseWOu+S9oO+8jOaJjeWug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2iuWuoOi2iuWdj++8jOWbsOWcqOaAgOmHjOOAguaJgOiwk+aAp+agvOS4jeWQ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IseeahOWAn+WPo+OAgjwvcD48cD48ZW0+NTYuPC9lbT7lpoLmnpzkva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iLDmnIDlkI7vvIzlsLHkuI3opoHljYrot6/ov5vlhaXmiJHnmoTnlJ/mtLv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j6/ku6XkuaDmg6/ni6zoh6rkuIDkurrvvIzkvYbmmK/miJHku6zp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mnKzmnaXmnInkurrpmarvvIzljbTnqoHnhLbliankuIvoh6rlt7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3LjwvZW0+5Lmf6K645omA5pyJ55qE5Yid5oGL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piv5Li65ZCO5p2l55qE5oGL54ix5YGa5LiA5Liq5bqP5bmV6ICM5be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ZCO5p2l5L2g5omN5Y+R546w77yM5L2g5aaC5p6c5YaN5oOz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qC36Zq+6L+Z5qC36Zq+44CCPC9wPjxwPjxlbT41OC48L2VtPuWFt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i/meS5iOeugOWNleOAguS7gOS5iOiNo+WNjuWvjOi0te+8jOS7gOS5iOaB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++8jOmDveS8mueBsOmjnueDn+eBreOAgeS4gOeslOWLvumUgOOAguaIkeS7rO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Wkqe+8jOePjeaDnOavj+S4gOWkqe+8jOi/h+Wlv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lsLHlg4/njrDlnKjkuIDmoLfnnIvnnYDkvaDlvq7nrJHvvIz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hI/vvIzlpLHokL3vvIzkuo7mmK/miJHot5/nnYDkvaDlvIDlv4PkuZ/ot5/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mmK/miJHkuIDnm7Tnq5nlnKjnjrDlnKjogIzkvaDljbTmsLjov5zlgZz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YwLjwvZW0+5peL5b6L5L6d5pen77yM5oOF5oCA5bey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WZ5LiA57yV5b+n5Lyk77yM6aOY5pWj5Zyo5pu+57uP55qE55y45Lit44CC5aWa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mH77yM5ou+6LW35YWz5LqO5L2g55qE6K6w5b+G44CC5Zyo5qKm6YeM6YKj5qC3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b+15ZCf44CC5LiA5oq56Ziz5YWJ77yM5LiA5aaC5pei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JgOiwk+e8mOWIhu+8jOS5n+WSjOWPkeaYjuS4gOagt+WQp++8jOmDve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BtueEtuOAgueIseaDheS5n+aYr+S4gOenjeWPkeaYju+8jOmcgOimgeS4jeaWre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aYr++8jOi/meenjeWPkeaYjui3n+WFtuS7luWPkeaYjuS4jeS4gOagt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k+WIqeadg++8jOmaj+aXtuS8mue7meS6uuaKoui1s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pg73mhJ/op4nliLDlvojntK/vvJvkuZ/mnIn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nJ/nmoTmg7PlsLHov5nmoLfpl63kuIrnnLznnZvvvIzmsLjov5znmoT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jgILkuZ/orrjvvIzpgqPmoLfmiJHlsLHkuI3kvJrmhJ/op4nliLDlv4P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qHmnInkuobnlJ/mtLvnmoTljovlipvkuobjgII8L3A+PHA+PGVtPjY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i777yM5piv5bm456aP55qE54mH5q6177yb5pyJ5L2g55qE6Lev6YC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YGT6Lev77yb5Ly05L2g55qE5bKB5pyI77yM5piv5pyA576O55qE5YWJ6Z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oiR55qE55yf5b+D5ZKM55yf5oOF77yM5oOz552A5L2g5rC45LiN5YGc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u+aYr+aIkeeahOeJuemVv++8jOeXtOaYr+aIk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k+WCu+WSjOeXtOS6pOe7h+WcqOS4gOi1t+eahOaXtuWAme+8jOS+v+aYr+aIk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gOe+jueahOWkqeWggu+8geWIq+eskeaIke+8jOaIkeWwsei/meS5iOeXt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u+WCu+WcsOeIseS9oOeXtOeXtOWcsOaBi+S9oO+8jOS4gOeb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kuYvlubPlh6HlnKjkuo7vvIzmiZTov5vmsqfmtbf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sp/jgILkurrkuYvkuI3lh6HlnKjkuo7vvIzmr4/kuIDnsp/ouqvkuIr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njJzkuI3pgI/nmoTmlYXkuovjgILkuJbpl7TkuIfosaHnurflkYjvvIzosIHkurr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sonmta7vvJ/ku7vpm6jokL3po47mg4rvvIzoh6rpnZnmsLTmtYH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Lul5Li65L2g5o6l5Y+X55qE5piv6LCB55qE54ix77yM5L2g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6We55qE54ix77yM5LuW5bCG6IOM5Y+b5omA5pyJ55qE56We54G1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2g5b+N5Y+X5LiA5YiH55eb6Ium77yM5Lul5q2k5p2l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9ruWbnuS6huWkmuWwkeS4quS4lue6qu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m+enr+aUkuS6huWkmuWwkeWnu+e8mO+8jOaIkeS7rOebuOaBi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cn+Wlve+8jOiuqeaIkeS7rOeUnOicnOebuOeIse+8jOW5uOemj+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gTwvcD48cD48ZW0+NjguPC9lbT7lpoLmnpzlj6/ku6XvvIz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lgZrljYrnlJ/kuI3nhp/nmoTlpb3lj4vvvIzov5nmoLfkvaDkvr/oiI3lvpf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voXmiJHvvIzogIzmiJHkuZ/oiI3lvpfkuIDnm7Tlr7nkvaDmuKnmn5T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hp/vvIzmiYDku6XmsqHmnInnkIbnlLHmlL7ogo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oiY6L+Z56eN5LqL77yM5bCx5YOP5LiL5LqG5LiA5Zy65pq06Zuo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6uZ5Zyo5L2g5a626Zeo5Y+j77yM5Yeg5bqm5oOz6KaB5pWy6Zeo77yM5byA5Y+j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pqC6YG/44CC5L2G5oiR5rKh5pyJ77yM54S25ZCO5LiA55u056uZ5Zyo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mdnuW4uOeIseS9oO+8geiZveeEtuS9oO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IkeeahOecn+W/g++8jOS9huaYr+aIkeeahOW/g+S4re+8jOS9o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eahOeIseS6uu+8geaIkeW3sue7j+WtpuS8muW/mOS6huiHquW3s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S9oOOAgjwvcD48cD48ZW0+NzEuPC9lbT7luJjlpJbpm6jmvbrmvbrvvIz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jgILnvZfoob7kuI3ogJDkupTmm7Tlr5LvvIzmoqbph4zkuI3nn6XouqvmmK/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bfotKrmrKLjgILni6zoh6rojqvlh63moI/vvIzml6DpmZDmsZ/lsbHvvIzliKvml7b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4Hml7bpmr7vvIzmtYHmsLTokL3oirHmmKXljrvkuZ/vvIzlpKnkuIr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2V6Lqr5piv6aKG5oKf77yM5oGL54ix5piv5aSx6K+v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oKf77yM57uT5ama5piv6ZSZ6K+v77yM56a75ama5piv6YaS5oKf77yM5YaN5a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iN5oKf77yM5rKh5pyJ5oOF5Lq65piv5bqf54mp77yM5oOF5Lq65aSa5LqG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C9wPjxwPjxlbT43My48L2VtPumBh+S4iuS4gOS4quS6uuimgeS4gOWIhumS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nOasouS4gOS4quS6uuWPqumcgOS4gOWwj+aXtueahOaXtumXtO+8j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S4gOWkqeeahOaXtumXtO+8jOWPr+imgeaIkeW/mOiusOS9oOWNtO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aXtumXtOOAgjwvcD48cD48ZW0+NzQuPC9lbT7kvaDmmK/po47lhL/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po47lkLnmspnpmo/kuKTnm7jkvp3vvJvkvaDmmK/mmJ/mnIjmiJHmmK/ml6X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ovrDmgLvnm7jlrpzvvJvkvaDmmK/ng5vngavmiJHmmK/om77vvIznhJrouqvnga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vvIzlm6DkuLrkvaDlgLzlvpfvvIE8L3A+PHA+PGVtPjc1LjwvZW0+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K6p5aW56L+H5Y6777yM5oiR5Lus55qE5pWF5LqL5bey57uP57+76aG1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LqL5oOF77yM5aW95aW95b2T5L2g55qE5LiA5Liq546w5Lu7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b6A5LqL77yM5LiN6LCI5b6A5oOF77yM5oiR5Lmf5pyJ6Ieq5bex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W+iOWWnOasouW+iOWWnOasouS4gOS4quS6u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/neaMgeS4gOS4quaci+WPi+eahOi3neemu+WwseWkn+S6hu+8jOi/meagt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iOWtkOOAguWNg+S4h+S4jeimgeWlouacm+mdoOi/ke+8jOS6uuS4gOaX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uassu+8jOWwseazqOWumuimgeWkseWOu+OAgjwvcD48cD48ZW0+Nzc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mK/nn63mmoLnmoTmuKnmn5TvvIzogIzmmK/kuIDnlJ/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kuIDml7bnmoTlpb3mhJ/vvIzogIzmmK/lnZrmjIHlnKjkuIDotbf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j6rlgZrkuIDku7bmtarmvKvnmoTkuovvvIzpgqPlsLHmmK/pmarkvaD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c4LjwvZW0+5oiR5oOz6KaB55qE54ix5oOF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5pe25L2g5Lya5ZCs77yM5oiR5Lu75oCn5pe25L2g5Lya54ix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Lya5Zyo77yM5oiR6L2s6Lqr5pe25L2g6L+Y5Zyo77yM54S25ZCO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uP6JCl5pyq5p2l55qE5bm456aP44CCPC9wPjxwPjxlbT43OS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inieW+l+mavuWPl++8jOWkp+amguaYr+WboOS4uuS9oOaKleWFpeS6huWkp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yvuWKm++8jOWIsOacgOWQjuWNtOayoeiDveW+l+WIsOS9o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enjeS4gOeerOmXtOiiq+WkseiQveeBjOa7oeeahOagt+WtkOiuqeS9o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ODAuPC9lbT7orqnmiJHmiafotbfkvaDnmoTmiYvvvIz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JHnmoTmoqbvvIzlhbHotbTnkoDnkqjnmoTmnKrmnaXvvIzml6Dorrr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gIXlpKnmtq/mtbfop5Lpg73lsIbkuI7kvaDmsLjlkIzooYzvvIzkvaDmmK/mi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4rnlJ/nmoTniLHkurrjgII8L3A+PHA+PGVtPjgxLjwvZW0+5rKh5pyJ5LiA5Liq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CI5L2g55qE5Lq677yM5rKh5pyJ5LiA5q615a6M576O5peg57y655qE5oSf5oOF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I5LiN5ZCI6YCC77yM5aSn5a625a6M5LiN5a6M576O77yM6YO96ZyA6KaB5Y+M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Y5Ye677yM5pyJ5omA54m654my77yM5b285q2k5Y675Yib6YC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Z3Fjam9nY2t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dxY2pvZ2Nr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D84A4D92A22EEDFC1F0EC349B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