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0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50CC7022156A4774A1A8C45AEF8C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0CC7022156A4774A1A8C45AEF8C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x6JC9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eUn+WRveS4reS8muacieiuuOWk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mBh++8jOWNtOWPquiDvemAieaLqeaTpuiCqeiAjOi/h++8jOWwseWDj+agkeWP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S4juWdoOiQveeahOi/h+eoi+WOn+adpeS5n+WPquaYr+S4gOS4quWvguWvnueahO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Mi48L2VtPuS5n+iuuO+8jOi/meWPquaYr+S4gOS4quaip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gtOeijuS6hueahOaipu+8jOiKseWHi+iKseiwou+8jOacgOWQjui/mOaYr+S4gOeJh+WH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buOivhuebuOeIse+8jOacgOWQjui/mOaYr+S4jeWSjOiAjOa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8q+a8q+e6ouWwmO+8jOmjjumbqOS6uueUn++8jOS4jeWQjOeahOS6uu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4gOeoi+WPiOS4gOeoi++8jOaciee8mOebuOiBmueahO+8jOaXoOe8mOiAjOaV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IkOS4uuS6hui/h+WuouOAgjwvcD48cD48ZW0+NC48L2VtPuWvueS4gOS4qu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seacm+aYr+S7gOS5iOagt+eahOaEn+inie+8muaIkeWPkeeUn+eahOS6i+WGje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efpemBk++8jOWQjOagt+S9oOeahOS6i+aDheaIkeS5n+S4gOagt+WujOWFq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no+S6huOAgjwvcD48cD48ZW0+NS48L2VtPuWPpOWfjueahOWygeaciO+8jOiQve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tl++8jOWmguWQjOaIkeWGt+mdmeeahOW/g++8jOa3oea3oeeahOi1t+S8j+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3s+WKqOOAgui6q+WkhOW8gOWwge+8jOW4uOS7peWPpOmftemjjuaZr+S4uumim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eahOaAneW/teS4uueroO+8jOepuuS7mOS4gOS4lumjjuWNju+8jOS4uuWbm+Wto+i9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i+S4gOmmlumHjeWkjeeahOi1nuatjO+8jOi/mOacie+8jOmbtueijuS4jeWFqOayoei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Bl+aGvuS4juWkseiQveOAgjwvcD48cD48ZW0+Ni48L2VtPuWkqeaJjeaYr+eUse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eahOeDreeIseiAjOWPkeWxlei1t+adpeeahOOAgueugOebtOWPr+S7peivt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SZtZGFzaDvlsLHlhbbmnKzotKjogIzorrombWRhc2g75Y+q5LiN6L+H5piv5a+5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el5L2c55qE54Ot54ix6ICM5bey44CCPC9wPjxwPjxlbT43LjwvZW0+5a+C5a+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YOP5LiA5byg572R77yM5pKS6JC95Zyo6buR5aSc6YeM55qE5q+P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5qE5b+D57uq77yM5Zyo6YKj5LiA5Yi56YKj6KKr6YeK5p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yo5LiA5q615pe26Ze05oiR5Zac5qyi5LiA5q616Z+z5LmQ77yM5ZCs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oiR5oCA5b+15LiA5q615pe25YWJ44CC5Z2Q5Zyo5LiA5q615pe25YWJ6Ye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q615pe25YWJ55qE5o6M57q544CC6YKj5pe25ZCs552A6YKj5q2M5Lya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f6YKj5pe255qE5oiR5Lus5piv5ZCm55u46YGH77yf5piv55u46YGH6L+Y5piv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+Y5piv77yM5rKh5pyJ57uT5bGA55qE6YKC6YCF44CCPC9wPjxwPjxlbT4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6KeJ5b6X5YeG5aSH55qE6Zi25q615piv5Zyo5rWq6LS55pe26Ze077yM5Y+q5py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py65Lya5p2l5Li077yM6ICM6Ieq5bex5rKh5pyJ6IO95Yqb5oqK5o+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mN6IO96KeJ5oKf5Yiw6Ieq5bex5bmz5pe25rKh5pyJ5YeG5aSH5omN5piv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26Ze044CCPC9wPjxwPjxlbT4xMC48L2VtPuS4jeaYr+aJgOacieeahOS7mOWH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WvueaWueeahOmihuaCn++8jOS4jeeIseS9oOeahOS6uuaAjuS5iOS8mu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+8jOS9oOacgOe+jueahOmdkuaYpemDveWcqOmZquS7luWQg+iLpuaipuW3sumAn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iju+8jOeVmeS4i+WPquaYr+WcqOS4uuemu+W8gOWBmuWHhuWk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ku4rnlJ/miJHku4DkuYjpg73mlL7lvIPkuobvvIzmg5/ni6zmsqHmnIn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u4rnlJ/kvaDku4DkuYjpg73msqHmlL7lvIPvvIzmg5/ni6zmlL7lvIP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LjwvZW0+5Y6f5p2l5pyJ5Lqb5L2g6Ieq5Lul5Li65b6I6YeN6Ka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GU57O75LuW77yM5LuW5bCx55yf55qE5rC46L+c5LiN5Lya6IGU57O7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cieS6m+S6uuS4jeW/heivtOWGjeinge+8jOWboOS4uu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iAjOW3suOAgumBl+W/mOWwseaYr+aIkeS7rOe7meW9vOatpOacgOWlveea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QuPC9lbT7nlJ/mtLvvvIzpnIDopoHnj43mg5zmi6Xmn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u4/ov4fnmoTvvIzlv5jorrDml6DnvJjnmoTjgILkuI3nrqHnlJ/mtLvkuK3nmoT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nZnvvIzkuI3lgY/mv4DvvIzkuI3lv6fomZHvvIzliqjpnZnnm7jlrpzvvIzmiY3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sLrluqbvvIzlv4PkuK3mnInnlLDlm63vvIznnLzkuK3mnIn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oOz6KaB5YaZ5a2X77yM5Y205oC75YaZ5L2g55qE5ZCN5a2X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77yM5YWo5piv5L2g55qE6Lqr5b2x77yM5Zyo6L+Z5Liq5LiW55WM5L2g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yo5oiR5b+D6YeM5L2g5piv5oiR55qE5LiW55WM77yB5bCx6K6p5oiR5pGY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55qE5pif5YWJ5Li65L2g56S654ix77yM5bCx6K6p5oiR55So5pyA5pm26I65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i65oiR6KGo5b+D77yBPC9wPjxwPjxlbT4xNi48L2VtPuaYpembqOWDj+e7ouS4n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i9u+WPiOe7hu+8jOWlveWDj+aYr+S4gOenjea5v+a8iea8ieeahOeDn+mb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oueKtu+8jOS5n+S4jeWHuuWTjeWjsO+8jOi9u+aflOWcsOa7i+a2puedgO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mm77nu4/mmK/pgqPkuYjmnKbog6fvvIzlpoLlpJz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a7nmo7mtIHnmoTmmI7mnIjvvIzkvJjpm4Xpq5jotLXvvIzomb3nhLbmkpLkuIvkuo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kvYbljbTpmpDol4/kuI3kvY/pgqPnp43npZ7np5jnmoTprYX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2g5Lul5Li65pyA5b+D6YW455qE5oSf6KeJ5piv5ZCD6YaL5ZCX77y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6YW45rqc5rqc55qE5oSf6KeJ5piv5rKh5p2D5ZCD6YaL77yM5qC55pys5bCx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L2g5ZCD6YaL44CCPC9wPjxwPjxlbT4xOS48L2VtPuWBtuWwlOeahOS4gOWcuumb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iuqeaIkeaDs+S9oO+8jOWmguaenOeOsOWcqOS9oOWcqOaIkei6q+i+ue+8jOmCo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crOS4jeS8muinpuWKqOaIkeeahOW/g+OAgjwvcD48cD48ZW0+MjAuPC9lbT7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oLmraTlv6fkvKTvvIzlnKjov5nkuKrlraPoioLmiJHku6zlrabkvJrkuobmhJ/kvK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I7mm77nu4/mnInkuIDlj4znv4XohoDvvIzliqrlipvpo57nv5TljbTmmK/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IxLjwvZW0+6K+05piv5a+C5a+e55qE56eL55qE5riF5o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6L696L+c55qE5rW355qE55u45oCd77yM5YGH5aaC5pyJ5Lq66Zeu5oiR55qE54O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5pWi6K+05Ye65L2g55qE5ZCN5a2X44CCPC9wPjxwPjxlbT4y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n+aYr+WPmOW5u+iOq+a1i+OAguacieS6m+S6i++8jOayoeaciee7j+i/h+Wygeaci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vO+8jOWwsea4kOa4kOW9ouaIkOS6huS5oOaDr+OAguaAu+S7peS4uu+8jOaIkei/mO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tkOS4gOagt++8jOWPr+S7peaKseaui+WuiOe8uu+8jOa0u+WcqOi/h+WOu+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OOAguWPr+aYr++8jOmaj+edgOmVv+Wkp++8jOS4jeW+l+S4jeWOu+mdouWvue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ouWvueS4gOS6m+S6uuOAgjwvcD48cD48ZW0+MjMuPC9lbT7kvaDotbD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pfkuobkuIDlnLrlpKfnl4XvvIznlrznmoTmiJHnl5vkuI3mrLLnlJ/vvIzlkI7mna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v4fmnaXkuobvvIzljbTlv5jorrDkuoboh6rlt7HjgII8L3A+PHA+PGVtPjI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Z+O5biC77yM5oiR5bCx5YOP5LiA5Liq5rKh5pyJ54ix5oOF5rip5pqW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b6I5oOz5L2g55qE5pe25YCZ77yM5oiR5bCx6Z2Z6Z2Z6L276L275ZG85ZS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iR54ix5L2g77yB6L+Z5piv5oiR5LiA55Sf55qE5om/6K+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XoOiuuuS9oOWGjeaAjuS5iOeXm++8jOWGjeaAjuS5iOmavui/h+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eci+S4jeWIsO+8jOS5n+S4jeS8muW/g+eWvOS9oO+8jOS9oOmavui/h+e7meiwg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lg4/mmK/kuIDkuKrlprPlj6/mnInlj6/ml6D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orqnlr4Llr57kuqTmjaLnnYDmgrLkvKTnmoTlv4PkuovvvIzlr7nniLHml6Dorq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v5nml6DlkbPnmoTml6XlrZDvvIznnLzms6rvvIzmmK/llK/kuIDnmoTlpaLkvo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b2T5L2g56m/5LiK5ama57qx5oiQ5Li65LqG5Yir5Lq6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oiR57ud5LiN5o+Q5pu+57uP55qE6L6J54WM77yb5b2T5oiR56m/5LiK6KW/6KO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Yir5Lq655qE5paw6YOO77yM5L2g5L6d5pen5piv5oiR5pyA5Yid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6uumXtOaCsueXm+aYr+WwkeS4jeS6hueahO+8jOS9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muS6i+aDheaDheWGteS5n+S4jeS4gOWumu+8geS4uuS7gOS5iOS4lueVjOi/me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S8pO+8n+acieaXtuS8muiuqeS6uuWWmOS4jeawlOadpeaXtuWAmeWwseWGs+Wu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r+aAjuagt+a4oei/h+i/meS4gOS6uueUn+S6huWQp+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jkuo7mmI7nmb3kvaDkuLrllaXkuI3mi5vkurrllpzmrKLkuobvvIzkuI3lpJ/omZrk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3nlJzvvIzkuI3kvJrnnYHnnYDnnLzor7Tnno7or53vvIzlm6DkuLrlpb3lv4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uI3ov4flpb3lmLTvvIznjrDlnKjnmoTkurrpg73llpzmrKLomZrnmoTlgY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nJ/nmoTvvIzkvJrlgZrnmoTkuI3lpoLkvJror7TnmoTvvIzkvJror7T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Jroo4XnmoTjgII8L3A+PHA+PGVtPjMwLjwvZW0+5pe26Ze055yf55qE5piv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6Leo5bqm77yM6K6p5oOo55eb5Y+Y5b6X6IuN55m977yM6K6p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CJ5oup56a75byA77yM54S25ZCO5Y6G57uP5rKn5qGR5Lq65p2l5Lq65b6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O55m977yM5LiH6Iis55qG5piv5ZG977yM5Y2K54K55LiN55Sx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GjeeIseS5n+WIq+WNkeW+rueahOWOu+WPluaCpuS4gOS4qu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GjeaBqOS5n+WIq+iDjOWQjuivi+avgeS4gOS4quabvuS4juS9oOS6p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IuPC9lbT7ov5nkuKrkuJbnlYzkuIrmnInlvojlpJrkuovmg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nmoTvvIzmr5TlpoLnlJ/ogIHnl4XmrbvvvIzmr5TlpoLlhYnpmLTmtYHp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lpoLkvaDkuI3lnKjmiJHouqvovrnjgII8L3A+PHA+PGVtPjMzLjwvZW0+56m66Zi2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LqR6JC95LiA5Zyw55qE5YeE6L+344CC5p6X5aa55aa55q6H6Iqx55qE55eb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+J56KO5Zyo5rOq5ru06YeM77yM5LiO5pil5ZCM5b2S55qE5oCd5b+177yM5piv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6I2r5LiL55qE6Lqr5b2x44CCPC9wPjxwPjxlbT4zNC48L2VtPuaKveeDn+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Xu+S4jeWIsOiHquW3sei6q+S4iueahOeDn+WRs++8jOWwseWDj+iiq+eIse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+8jOeIseS9oOeahOS6uuacieWkmui+m+iLp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vvIzmiJbmmK/lkb3ov5Dmo4vnm5jkuIrnmoTmo4vlrZD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moTop5LoibLvvIzlkozmiYDlpITnmoTkvY3nva7kuI3lkIz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K6p5aWz5Lq65b+15b+15LiN5b+Y55qE5piv5oSf5oOF77yM6K6p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piv5oSf6KeJ44CC5oSf5oOF6ZqP552A5pe26Ze05rKJ5reA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qP552A5pe26Ze05raI5aSx44CC57uI5YW25piv5LiN5ZCM55qE54mp56eN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Y+I6IO95piO55m96LCB55qE5rex54ix77yM6LCB5Y+I6IO955CG6Kej6LCB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zNy48L2VtPuWkmuaDs+WRiuivieS9oO+8jOWFtuWunuaIke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oemCo+S5iOWlve+8jOi/mOaYr+S8mue7j+W4uOaDs+S9oO+8jOe7j+W4uOaipu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XtumXtOiuqeaIkeWtpuS8muS6humXreWYtOOAguWboOS4uuaIkeefpemBk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i3r+mDveimgeiHquW3seS4gOS4quS6uui1sO+8jOWkp+amguWtpOeLrOaYr+W4uO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i/h+WOu+WwseWlveS6huOAgjwvcD48cD48ZW0+MzguPC9lbT7liKvmgLvmmK/mna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lb/vvIzov5nkuJbkuIrlm57pppbkuYvpl7TnmoTpg73mmK/kurrotbDojLblh4nvvI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Tnu4jkvJrlkLvkuIrliKvkurrnmoTllIfvvIzmiornu5nov4fkvaDnmoTvvIzmsqH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nmoTvvIzlhajnu5nlj6blpJbkuIDkuKrkurrjgII8L3A+PHA+PGVtPjM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J5pe25YCZ5Y+q5piv5LiA5Liq5Lq655qE5LqL5oOF77yM5ZKM5Lu75L2V5Lq65pe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77yM5oiW6ICF5LiN54ix77yM5Y+q6IO96Ieq6KGM5LqG5pa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mguaenOmCo+S4quS6uuS4jeeIseS9oOS6hu+8jOS9oOeahOWTgOaxguWcqOS7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OWPmOaIkOS6huWZqumfs++8jOS9oOeahOecvOazquWcqOS7lueahOecvOmHjOS+v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uOmbqO+8jOS9oOWPquaYr+WcqOeZvei0ueWKm+awlO+8jOiuqeS7luabtOiuqOWOj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t53nprvlpKfmpoLlsLHmmK/kvaDnn6XpgZPmiJHmsq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nn6XpgZPkvaDmsqHnnaHvvIznnIvnnYDlvbzmraTmm7TmlrDnmoTor7Tor7T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7TkuIrkuIDlj6Xor53jgII8L3A+PHA+PGVtPjQyLjwvZW0+56qB54S25oOz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5aSp77yM5omT5byA56qX5Y+j77yM56qB54S25Y+R546w5LiK5qyh55qE57uT5bC+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Zue77yM5qyy6KiA5Y+I5q2i5LqG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3r+eahOW+jOmdoui/mOaYr+i3r++8n+S4uuS7gOS5iOaVheS6i+e7k+adn+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ahOWBh+Wmgu+8n+WPquacieS9oOiDveaJk+egtOm7keWknOeahOS8ge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XtuWAmeaIkeeahOaipuWig+iDveacieWkqumYs+WxheS9j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kuKrkurrnmoTpnZLmmKXph4zpg73mnInkuIDmnaHlvK/ot6/vvIzosIH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s5Xmm7/kvaDotbDlrozvvIzkvYbmnKrmnaXmgLvov5jlnKjjgILmhL/mnInkurr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poqDmspvmtYHnprvvvIzkuIDotbfotbDliLDlh7rlpLTnmoTpgqPlpKnvvIz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hYnnmoTpgqPlpKnjgII8L3A+PHA+PGVtPjQ1LjwvZW0+5L2g5pS55Y+Y5LiN5Lq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55Sf55qE77yM5omA5Lul5LiN6KaB5rWq6LS55pe26Ze05oOz6YKj5LmI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44CB5pS+5omL44CB5b+Y5LqG5a6D77yM5bCx6L+Z5LmI5Zu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cgOaPquW/g+eahOiOq+i/h+S6ju+8jOefpemBk+aIkeeahOW/g+aA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PiOS4jeaLkue7ne+8jOWwseiuqeaIkei/meS5iOW+mOW+iuedgO+8jOaDs+im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WPiOiIjeS4jeW+l+OAgjwvcD48cD48ZW0+NDcuPC9lbT7kuIDkuKrkurrlnKj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nmoTpgZPot6/kuIrvvIzotbDov4flvK/ot6/vvIzniq/ov4fplJnor6/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Y/kuovvvIzmm7TkuI3mmK/ku4DkuYjogLvovrHvvIzopoHlnKjlrp7ot7XkuK3li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kozmlLnmraPplJnor6/jgII8L3A+PHA+PGVtPjQ4LjwvZW0+57uT6Zyc55qE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6JCO55qE5b+D5LqL77yM5YeE5Ya355qE6K6w5b+G44CC5rOq44CB6ZqP5pyI5YWJ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44CC6ZWc5Lit77yM6KKr6Lip55eb55qE5b2x5a2Q54us6Ieq6buv54S2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bey5rKh5LqG5Zan5Zqj44CCPC9wPjxwPjxlbT40OS48L2VtPuiZveeEtuaIke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mHjeimgeeahOS4gOS4qumDqOWIhu+8jOS9huWNtOS4jeWPr+aIlue8u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3n+edgOS9oOOAgui/me+8jOWwseWkn+S6huOAgjwvcD48cD48ZW0+NTAuPC9lbT7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r53nmoTmmK/miJHvvIzlv4Pph4zpmr7ov4fnmoTkuZ/mmK/miJHvvIzopoHlhYj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vvIzpopHpopHlm57lpLTnmoTkuZ/mmK/miJHjgII8L3A+PHA+PGVtPjUx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L2g5qKm5a+Q5Lul5rGC55qE6YKj5py157qi546r55Gw77yM5oyr5oqY5q2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Y+K5ZGo5Zu055qE6ZKI5Yi644CC5b+r5LmQ5piv5L2g6L6b5Yuk6ICV6ICY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77yM5oKy5Lyk5q2j5piv6YKj5oiQ54af5YmN55qE56eV57K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S6m+i2s+Wkn+iDveWkn+acieacuuS8muaUuei/h+eahOaXpeWtk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kquWNkeW+ruOAguWlveWDj+ecvOazqumaj+aXtumDveS8muWllOa2j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vtOimgeWKquWKm+WtpuS5oOivgeaYjue7meS7luS6uueci++8jOacgOe7i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mCo+agt+eahOeskeafhOOAguWPquaYr+S4gOWIh+mDveaYr+Wkqu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LHmnJvliLDmnoHoh7TmmK/mg7Por7TkuIDplb/kuLLor4H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r53vvIzlj6/mmK/or53liLDlmLTovrnljbTlj4jlj5jmiJDkuoboi6bnr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ho3msqHmnInku7vkvZXlv4XopoHvvIzor7TkuIDkuKrlrZfpg73op4nlvpflpJrk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+Q5aSp6LW377yM5aW95YOP6Lef5L2g5rKh6YKj5Lm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eB6Z2i5bCR5LqG77yM55S16K+d5Lmf5bCR5LqG77yb5a2k5Y2V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2P5rKh5om+5L2g44CCPC9wPjxwPjxlbT41NS48L2VtPuS4lueVjOS4iuacieS4p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eahOS6uuWPqueci+W+l+ingeezluaenOWSjOaipuaDs++8jOacieeahOS6uu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ingeeOsOWunuOAguWPr+aYr++8jOivt+S4jeimgeWboOS4uuWmguatpOWwseWOu+i0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6m+WvueW+heeOsOWunuWwpOWFtuWGt+a3oeS7peiHtOS6juWvueS4gOWIh+mDveaX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ht+WujOWFqOS4p+WkseS6huiJr+W/g+eahOS6uuOAguWboOS4uueci+W+l+ing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pOWFtuaui+mFt+OAgjwvcD48cD48ZW0+NTYuPC9lbT7kurrllYrvvIzmgLvmmK/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p3otZbljbTlj4jkuonlkLXliIbnprvvvIzkuI7lhbblnKjlpLHljrvnmoTml7blgJn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poHljYPoiKzkuIfoiKznmoTnlrzmiJHvvIzkvZXkuI3otoHmiJHlnKjnmoTml7blgJ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oXmiJHjgII8L3A+PHA+PGVtPjU3LjwvZW0+5LiW55WM5LiK5ZOq5LiA5p2h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+H5L2g54ix5LiA5Liq5Lq677yM6ICM5LuW5b+F6aG754ix5L2g77yf5piv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5omA5Lul77yM5LuW5rKh5pyJ6ZSZ77yM5Y+q5piv5LiN54ix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9k+S9oOWWneWkmueahOaXtuWAmeS9oOaJjeS8muefpemBk+S9oOac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wge+8jOW9k+S9oOWWneWkmueahOaXtuWAmeS5n+aJjeS8muefpemBk+iwge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miJHlvojntK/ljbTkuI3nn6XpgZPlk6rph4znt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ng6bljbTkuI3nn6XpgZPng6bku4DkuYjvvIzmiJHlvojmg7Por7TljbTlvKDlj6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gII8L3A+PHA+PGVtPjYwLjwvZW0+56uL5Zyo5qCR5peB77yM55e055e055qE5pyb552A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aOY6JC955qE5qix6Iqx77yM5oiR55qE5b+D5Ly85LmO6ZqP552A6L+Z5Lqb56KO6Iq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pyA57uI5rKJ5YWl5peg5bC955qE5q275rC05LmL5Lit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+WIneaIkee7meS9oOWAkuadr+awtOmCo+aXtuWAmeaYr+eDreeahO+8jOWPr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s+edgOWIq+eahOmlruaWmeOAguW9k+S9oOWbnuWktOaXtu+8jOS9oOWPkeeOsOi/me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sue7j+WHieS6huOAgjwvcD48cD48ZW0+NjIuPC9lbT7nlJ/lkb3kuK3ku6Tkurr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mmK/vvIzkvaDpgYfliLDkuobkuIDkuKrlr7nkvaDmnaXor7Tlvoj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YbljbTmnIDnu4jlj5HnjrDkvaDku6zmnInnvJjml6Dku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pe25YCZ5L2g5LiN5b6X5LiN5YGH6KOF5b6u56yR77yM5bCx5aa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Y+R55Sf5LiA5qC344CC6L+Z5LiN5piv5pS+5byD77yM6ICM5piv5oiQ54a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+iOaDs+S4u+WKqOiBlOezu+S9oO+8jOW+iOaDs+WFs+W/g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efpemBk+S9oOacgOi/kei/h+W+l+WlveS4jeWlve+8jOS5n+W+iOaDs+e0p+e0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seedgOS9oOW5tuWRiuivieS9oO+8jOaIkeW+iOeIseS9oOW+iOaDs+S9oO+8jOS9h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Ise+8jOWPquiDveatouS6juWUh+m9v++8jOaOqeS6juWyge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uJDmuJDnmoTnn6XpgZPkuobvvIzlvojlpJrkuJzopb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kuI3lsZ7kuo7oh6rlt7HnmoTvvIzkvZXlv4Xmi7zkuoblkb3ljrvlnKjku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5u06KeJ6L+Z5Liq5Lic6KW/6L+Y5piv5oy65YeG55qE77yM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6KeJ5Yiw55qE5omA5pyJ5oCg5oWi44CB6L276JSR77yM5L2g5oSf5Y+X5Yiw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Zac5qyi44CB5LiN5YaN5YWz5b+D77yM5bm25LiN5piv5Zug5Li65pWP5oS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H5YiH5a6e5a6e55qE5LqL5a6e44CCPC9wPjxwPjxlbT42Ny48L2VtPuWkqeepuu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Ys+WFieeBv+eDguOAguiKseacieaWsOW8gO+8jOeJqemdnuS6uumdnuOAguW/g+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p++8jOaDheacieaXp+S8pOOAgueznOWAqueUn+a0u++8jOe6t+e6t+WwmOS4luOAguW3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ouWwmO+8jOm7r+a3oemdkuaYpeOAgjwvcD48cD48ZW0+NjguPC9lbT7mnIDlsLTlsK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kurrlrrbmoLnmnKzkuI3miorkvaDlvZPlm57kuovvvIzkvaDov5jlpJrmhIH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ooYzvvIzmsLjov5zkuZ/kuI3opoHpq5jkvLDkvaDlnKjliKvkurrlv4P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lhbblrp7kvaDku4DkuYjpg73kuI3mmK/vvIzlpJrkvaDkuIDkuKrkuZ/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JHkvaDkuIDkuKrkuZ/kuI3lsJHjgII8L3A+PHA+PGVtPjY5LjwvZW0+5pyJ5Lqb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L+H5aSa5LmF77yM5L6d54S25LiA56Kw5bCx55eb77yb5pyJ5Lqb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H5aSa5LmF77yM5Lmf6L+Y5piv5LiA5oOz6LW35bCx55a8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Ou+aLpeaKseS9oO+8jOWNs+S9v++8jOmXtOmalOaYpeeni++8jOWxseay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u+8jOmjjumbqOS6pOWKoO+8jOi3r+mBpemprOi/nO+8jOaIkemDveWPr+S7pei3qOi2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JsOmZqeWOu+aJvuWIsO+8jOWUr+eLrOS9oOS4jeeIseaIke+8jOaIkei/nui/iOi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eahOWLh+awlOmDveayoeacieOAgjwvcD48cD48ZW0+NzEuPC9lbT7mr5Totb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lpzmrKLmiYvmnLrvvIzotbfnoIHmiYvmnLrkvJrlkYror4nkvaDnlLX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kvYbkurrmgLvmmK/kuIDlo7DkuI3lkK3nmoTotbDmjo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S5pil5piv5LiA5Zy66aKg5rKb5rWB56a755qE5Lyk77yM5L2g5oiR5Zyo6L+3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55qE5aWU5b+Z44CC6L+Z5bCx5piv5oiR5Lus5b2T5bm05omA6LCT55qE55av54u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WboOW5uOi/kOiAjOaVheatpeiHquWwge+8jOS4jeWb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OiAjOS4gOi5tuS4jeaMr+OAguecn+ato+eahOW8uuiAhe+8jOWWhOS6juS7ju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vuWIsOmYtOW9se+8jOS7jumAhuWig+S4reaJvuWIsOWFieS6ru+8jOaXtuaXtuagoe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Jjei/m+eahOebruagh+OAgjwvcD48cD48ZW0+NzQuPC9lbT7nrKzkuIDmrKH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nmoTlv4PlooPlsLHlg4/nmb3lvIDmsLTlhrLkuobnuqLphZL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t6HnmoTlhbTlpYvvvIzmsqHmnInkvaDnmoTnlJ/mtLvvvIzlsLHlpb3lg4/msqHmnInn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hbHnmoTlnJ/osYbmnaHvvIzluIzmnJvkvaDog73mmI7nmb3miJH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oiR5Lul5Li677yM5LiA5Liq5Lq65pu05a655piT5YWl552h77yb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M5byA552A54Gv55qE5aSc5pma5LiN6buR77yb5oiR5Lul5Li677yM5Yas5aSp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Ya75L2P55y85rOq44CC5Y+q5Y+v5oOc77yM5LiA5YiH5Y+q5piv5oiR5Lul5L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upOivhuaIkeeahOS6uuS7peS4uuaIkeW+iOmdme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S6uuS7peS4uuaIkeW+iOeWr++8jOWPquacieaHguaIkeeahOS6uuaJjeefpemB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W/p+S8pOOAgjwvcD48cD48ZW0+NzcuPC9lbT7mnInkurror7TvvIzpgJ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moTooYDohInmmK/lnKjml6DlkI3mjIfkuIrvvIzkvaDnn6XpgZPmiJHlpJr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vvIzlgL7lsL3miYDmnInvvIzniaLniaLlnLDmoJPkvY/kvaDnmoTml6DlkI3mjI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6L+Z5LiA6Lev5L2g5piv5L2g77yM5oiR5pi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2g5LiN6KGM77yM6ICM5piv5pyJ5L2g5pu05aW977yM5L2G5oiR55+l6YGT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N5Y+v6IO95YaN5pyJ5L2g5LqG44CCPC9wPjxwPjxlbT43OS48L2VtPuS4gO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mDveimgeacieaipuaDs++8jOWNs+S9v+S4jeWGjeW5tOi9u+OAguaipuaDs+S4jei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lreWQg++8jOS5n+S4jeiDveW9k+Wxi+S9j++8jOS9huaYr+W9k+S9oOaLpeaci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inieW+l+eyvuelnumlsea7oe+8jOiHquS/oeWFheaym++8jOWkqumYs+S4q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mynOiKseS5n+S4quaAp+iKrOiKs+OAgjwvcD48cD48ZW0+ODAuPC9lbT7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Yvpl7TlsLHlpb3lg4/mmK/kuIDlnLrpl7nliafvvIzmiJHku6zpg73mmK/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YbmmK/miJHlnKjmg7PlpoLkvZXmvJTlpb3ov5nlnLrliafvvIzkvaDmmK/lnKj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vJTnoLjjgII8L3A+PHA+PGVtPjgxLjwvZW0+5LiA5Liq5Lq66Iez5bCR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Km5oOz77yM5pyJ5LiA5Liq55CG55Sx5Y675Z2a5by644CC5b+D6Iul5rKh5pyJ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Yiw5ZOq6YeM6YO95piv5Zyo5rWB5rW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i/nuWGjeingemDveayoeacieivtOWwseemu+W8gOeahOS6uu+8jOWkp+amg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S5n+S4jeS8muebuOinge+8jOavleern+i1nuWkn+S6huWkseacm+eahOS6uuaYr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eah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msyZGRzZWdkZy5odG1sIj5odHRwczovL2R1YW5qdXppa3UuY29tL2R1YW5qdXppL3Jr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ZG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50CC7022156A4774A1A8C45AEF8C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