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5:3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888BA8BDB39A741CC8488379D5F3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888BA8BDB39A741CC8488379D5F3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pyL5Y+L55qE5LiA5Y+l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NmuWuouS4reacieS9oO+8jOaEn+inie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eVmeiogOS4reacieS9oO+8jOaEn+iniea4qeaalu+8geS6pOa1geS4reaci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S6suWIh++8geadpeW+gOS4reacieS9oO+8jOaIkeS4jeWtpOWNle+8gee9kee7n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W5uOemj+aXoOi+ue+8gTwvcD48cD48ZW0+Mi48L2VtPuebruagh+aYjueh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i4j+WunuWcsO+8jOaJjeacieacuumBh+Wegumdku+8m+Wli+WPkeWKquWKm++8j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+WPlu+8jOaJjeacieeyvuW9qeWRiOeOsO+8m+aMgeS5i+S7peaBku+8jOS/oeW/g+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JjeacieabmeWFieWHuueOsO+8m+WQg+iLpuiAkOWKs++8jOWLh+W+gOebtOWJj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PluW+l+aIkOWKn++8gTwvcD48cD48ZW0+My48L2VtPuiNo+WNjuiKsemXtOmcs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iNieS4iumcnO+8jOS4jeavlOiwgeW8seiwgeW8uu+8jOS4jeaxguWIqeWkmuWQje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+S4gOefpeW/g+aMiOWPi++8jOaIj+mdkuWxsee7v+awtO+8jOingum4n+ivreiKs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S6uueUn+ecn+iwm++8jOaNouW/q+S5kOiJr+aWue+8jOa9h+a0kuW6puaXt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mguaenOaIkeaYr+eUteiEke+8jOWwhuS4uuS9oOS4i+i9ve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souS5kO+8jOWkjeWItuaJgOaciee+juWlveaXtuWFie+8jOaJk+WNsOS9oOeUnOe+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WwhuS9oOW/g+S4reeDpuaBvOe7n+e7n+agvOebmO+8jOacgOWQjueymOi0tO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n+W/g+ivne+8mue9kei0ueS4jeWkmu+8jOivt+WwveW/q+e7rei0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ci+WPi+S4jeWcqOWkmu+8jOefpeW/g+Wwsei2s+Wkn+OAguefpeW3s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+8jOacieS9oOWwsei2s+Wkn+OAguebuOiBmuS4jeWcqOWkmu+8jOaAneW/teWwse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iBlOezu+S4jeWcqOWkmu+8jOeJteaMguWwsei2s+Wkn+OAguelneemj+S4jeWcq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uiusOWwsei2s+Wkn++8geaci+WPi++8jOaDs+S9oOS6hu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+iNieiQi+iQi++8jOa4heaWsOaAoeS6uu+8m+iKseWEv+acteacte+8jOe+juS4ve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WkqeepuuiTneiTne+8jOW/g+aDheiIkueVhe+8m+WxseawtOe+jue+ju+8jOW/g+aX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oeOAguS4lueVjOaXhea4uOaXpe+8jOaEv+S9oOW8gOWQr+W8gOW/g+S5i+aXhe+8jO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jemBpeaXoOmZkO+8gTwvcD48cD48ZW0+Ny48L2VtPuW/g+aYr+S4gOS4quS6uueah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/g+acieWkmuWkp++8jOS4lueVjOWwseacieWkmuWkp++8jOS4lueVjOi/meS5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mBh+inge+8jOS4jeWuueaYk++8jOaIkeS8muWlveWlveePjeaDnOaIkeS7rO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aDhe+8jOS9oOeahOi/h+WOu+aIkeadpeS4jeWPiuWPguS4ju+8jOS9oOeahOacq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quS8tOawuOi/nOOAgjwvcD48cD48ZW0+OC48L2VtPuaEv+S9oOW/mOWNtOW3peS9n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r++8jOeUqOmxvOe/heeHleeqneWFu+WFu+iDg++8jOeUqOa4heaWsOepuuawlOa0l+a0l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uqeeBv+eDgueahOmYs+WFieaQk+aQk+iDjO+8jOaJvue+pOaci+WPi+WWneS4quWwj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GjeeUqOWwj+eMq+eahOaEn+inieedoeS4iuS4gOedoe+8jOaEv+S9oOW/g+aDheeI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OS48L2VtPueUqOiIkueIveWBmumqqOaetu+8jOeUqOa4qemmqOWB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uO+8jOeUqOa1qua8q+WBmuWbvueUu++8jOeUqOa4qemmqOWBmumVv+e6v++8jOaKi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uaIkOmjjuetne+8jOWcqOaEieaCpueahOmrmOepuuS4remjnue/lO+8jOaEv+S9o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gOacieeahOaCsuS8pO+8jOaXtuaXtuS6q+WPl+atpOaDheatpOaZr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rrkuIDlv5nvvIzlsLHlrrnmmJPnlJ/plJnvvIzlpLTohJHlsLHkuI3lho3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JvkurrkuIDlv5nvvIzlsLHlrrnmmJPng6bouoHvvIzlv4Pmg4XlsLHkuI3lho3lubPl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kuIDlv5nvvIzlsLHkuI3lhrfpnZnvvIzmhJ/mg4XlsLHlrrnmmJPlhrLliqj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kajmnKvkuobvvIzlgZzkuIvkvJHmga/lkKfvvIE8L3A+PHA+PGVtPjExLjwvZW0+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LiA5Y+q55m96bi957uZ5L2g77yM5o2O5LiK5oiR55qE5oCd5b+177yM5o2O5Li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aOY5ZCR5L2g55qE5b+D5rW377yM6aOY5ZCR5L2g55qE55Sf5rS7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5Zyw6Z2i5a+55q+P5Liq5pmo6ZKf5pqu6byT77yM6auY6auY5YW05YW0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6Iqx5byA6Iqx6JC944CCPC9wPjxwPjxlbT4xMi48L2VtPuaIkOWKn+Wwse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to+WJjeaWue+8jOWPr+acm++8jOS5n+WPr+WPiu+8geawlOmthOadpeiHqu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9oOWPquimgeWdmuWumuWcsOWllOWQkeS9oOeahOebruagh++8jOaVtOS4quS4lueV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S4uuS9oOWWneW9qeOAgeiuqei3r++8geaWsOeahOS4gOWkqeW8gOWni+S6hu+8j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avj+S4gOWkqe+8gTwvcD48cD48ZW0+MTMuPC9lbT7nlJ/mtLvmgLvmmK/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Y3kvZPps57kvKTvvIzkvYbliLDlkI7mnaXvvIzpgqPkupvlj5fkvKTnmoTlnLDmlr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lj5jmiJDmiJHku6zmnIDlvLrlo67nmoTlnLDmlrn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Yir5Lqk5LiA5Liq5peg5rOV5pu/5Luj55qE5oOF5Lq677yM5ZCm5YiZ5L2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YKj5Liq5Y+v5Lul5pu/5Luj55qE5oOF5Lq644CC5oOF5Lq65LmL6Ze055qE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aC5ZCM6L+H5pyf55qE5pSv56Wo77yM5L2g5Y+v5Lul57un57ut5oul5pyJ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WR546w44CCPC9wPjxwPjxlbT4xNS48L2VtPueUn+a0u+WwseaYr+ayueebkOmFs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jeWKoOS4gOeCueezlu+8jOW/q+a0u+WwseaYr+S4gOWkqeWIsOaZmuS5kOWRteWRt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ci+WPi+WwseaYr+aXoOaXtuaXoOWIu+WvueS9oOeahOaMguW/te+8jOelneemj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il+W/g+WwhuWPpuS4gOmil+W/g+eFp+S6ruOAguelneS9oOW5uOemj+Wui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l6XlrZDlpoLoirHkuIDmoLflnLDlvIDnnYDvvIznrJHlo7D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h7rlubjnpo/nmoTnv4XohoDvvIznkLTlvKbph4zmiazotbflv6vkuZDnmoTkuZDnq6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JnlrabkvJrkuoblnKjpu5HmmpfkuK3lr7vmib7lhYnmmI7vvIzlnKjlhYnmmI7kuK3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lJ/mtLvvvIzlnKjnlJ/mtLvkuK3ph43mlrDorqTor4bnlJ/lkb3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2g55qE5pe25YCZ5oOF55yf55yf77yM5b+15L2g55qE5pe25YCZ5oSP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aSp5LiL5pyA5aW955qE5pyL5Y+L77yM5peg6K665L2V5pe25L2V5Zy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b+Y6K6w5L2g77yM5YGa6ay85Lmf5LiN5Lya5pS+6L+H5L2g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5Y+v5q+U5aSp5Zyw77yBPC9wPjxwPjxlbT4xOC48L2VtPum7juaYjumAgeS9o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tuiOueeahOmcsuePoO+8m+iuqeWug+W4puWOu+S4g+iJsuW9qeiZueOAguelne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S5kOeahOS4gOWkqeOAguaciOiQveaXtumAgeS9oOS4gOe8lea4hemjju+8m+iuqe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QueWKqOW6iuWktOeahOmjjumTg+Wlj+WHuui9u+W/q+WKqOWQrOeahOS5kOero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qeWkqeWlveW/g+aDhe+8gTwvcD48cD48ZW0+MTkuPC9lbT7ljYPljYPkuIfkuIfn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nmoTnvJ3pmpnkuK3vvIzmiJHmkqnmi6jkuIDkuJ3lj4jkuIDkuJ3nmoTmuIXov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kuIvkuIDmrrXlj4jkuIDmrrXnvo7kuL3nmoTlm57lv4bvvIzkuLrkvaDnvJbnu4f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vo7nmoTnpZ3npo/vvIzmhL/ov5nkuKrlhqzlpKnniLHmg4XnmoTmmpbpmLPnhaf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moTmlrnns5bnlJznnYDkvaDjgII8L3A+PHA+PGVtPjIwLjwvZW0+5Yir5Zu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+Z56KM6ICM5Ya35reh5rip5p+U77yM6I6r5Zug5peg5aWI55qE6L+95rGC6ICM5rmu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77yM5oyj6ZKx5LiN5piv5Lq655Sf55qE5YWo6YOo77yM5YGc5YGc5L2g5YyG5Y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77yM5bC95oOF5Lqr5Y+X55Sf5rS755qE6LWQ56aP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5mOedgOWBpeW6t+W/q+i9pu+8jOi1sOi/h+W5uOemj+Wkp+mBk++8jOaNp+edgOeO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aPo+edgOmHkeWFg+Wune+8jOaTjuedgOW5s+WuieaenO+8jOiDjOedgOWQieel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EtuWQjuaKiui/meS6m+mDvemAgee7meS9oOOAguS4jeimgeWkquaEn+WKqOWTn++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imgeS9oOaWsOW5tOW/q+S5kO+8gTwvcD48cD48ZW0+MjIuPC9lbT7mjoLnnYD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iqDljprkuobnibXmjILnmoTmtZPluqbvvJvmnJvnnYDmg4XmhI/vvIzliqDmt7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rrDnmoTplb/luqbvvJvlj6rmg7Plv5nnoozvvIzkuI3mg7Plh4zkubHkuobnlJ/mtL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vvJvlj6rmg7PnpZ3npo/vvIzkuI3mg7Porqnot53nprvlsIblj4vosIrmnZ/nvJ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lK/mhL/kvaDlubjnpo/vvIE8L3A+PHA+PGVtPjIzLjwvZW0+5b+D5Lqk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O5oKU77yM5Zue5b+G55u46YGH6YKj5LmI576O77yb6Zuq6Iqx6aOY77yM5Ya3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5u45oCd5oC75rKJ6YaJ77yb5aSp5riQ5a+S77yM5b+D5Y205pqW77yM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iv55yf5oOF5Y+v6LS177yb5Yqg6KGj6KOz77yM6Ziy6aOO5ZC577yM5Yas5a2j5pq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rS76L+977yBPC9wPjxwPjxlbT4yNC48L2VtPuWvkumcsuWIsO+8jOawtOaenOeG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W4puedgOecn+elneemj++8jOmAgeahlOWtkO+8jOelneS9oOW5s+WuieWPiOWkp+W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mmmeiVie+8jOelneS9oOWkqeWkqeS6pOWlvei/kO+8jOmAgeaguOahg++8jOelne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+jue+juacieebvOWktO+8gTwvcD48cD48ZW0+MjUuPC9lbT7mnInlj6Xor53mlL7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b3kuYXkuobvvIzmgJXkuIvpm6jmiorlroPmt4vmub/kuobvvIzmgJXliK7po47mior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tbDkuobvvIzmgJXlpKrpmLPmiorlroPmmZLkvKTkuobvvIzmgJXliKvkurrmiorlroPlg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vvIznjrDlnKjmiJHlhrPlrprlr7nkvaDor7TmiJHnmoTmnIvlj4vvvIznpZ3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iLDmsLjov5zvvIE8L3A+PHA+PGVtPjI2LjwvZW0+5pyA5Z2a5by655qE5Lq65Lmf5pyJ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55qE5Zyw5pa577yM5pyA5pyJ57uP6aqM55qE5Lq65Lmf5pyJ5Ye66ZSZ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oOz5YGa5Yiw5pyA5aW977yM5LuF5LuF6Z2g6Ieq5bex5piv5LiN6KGM55qE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pat5Zyw5Y+W6ZW/6KGl55+t77yM5omN5Lya5LiN5pat5Zyw6L+b5q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BpeW6t+aPkOmGku+8muWGrOWto+aYk+aCo+WRvOWQuOmBk+eWvu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UqOaiqOaeo+WnnOWGsOezluWFseWQjOeFruawtOWGsum4oeibi++8jOaXqeaZmuac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cqOadr+S4reWAkuWFpeW8gOawtO+8jOWvueedgOeDreawlOWBmua3seWRvOWQu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aVsOasoe+8jOaViOaenOeUmuS9s+OAgjwvcD48cD48ZW0+MjguPC9lbT7ml6nml6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ubjnpo/mnaXmlbLpl6jvvIzml6nml6nnmoTluIzmnJvpl6jlj6Pnq5nnnYDlpKf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ml6nml6nnmoTluIzmnJvmg4XosIrmsLjkuI3liIbvvIzml6nml6nnmoTluIzmnJv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fkuovpobrjgILkurLvvIzlv6vml6nml6notbfvvIznpZ3kvaDnvo7mhL/ml6nml6n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Lml6nlronvvIE8L3A+PHA+PGVtPjI5LjwvZW0+5Yiw5rKz6L655pWj5q2l77yM5Li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6M576O6YKC6YCF77yb5Yiw5YWs5Zut6LWP6Iqx77yM5LiO5bm456aP55Sc576O6YeN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iw6YOK5aSW6LiP6Z2S77yM5LiO5YGl5bq35pC65omL5ZCM6KGM44CC5pil5aSp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aW96L+Q5LiN5pat77yM5bm456aP57u157u177yM5YGl5bq35rC46L+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yoeacieaci+WPi++8jOS6uua1gea7mua7muS5n+aEn+WIs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ayoeacieS9oO+8jOaci+WPi+WGjeWkmuS5n+ayoeacieasouS5kO+8m+aci+WPi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uWcqOWYtOS4iuiAjOimgeaUvuWcqOW/g+mHjOOAguS6sueIseeahOaci+WPi++8j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lOezu++8jOelneS9oOW/q+S5kOWkj+WkqeW8gOW/g+Wbm+Wto+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L3kuIDmnrbnp4vljYPvvIzojaHotbfml6DmlbDnmoTlv6vkuZDpgIHnu5nkva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IDmo7Xnu7/moJHvvIzmkpLkuIvml6DmlbDnmoTmg6zmhI/pgIHnu5nkvaDvvJvmi5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mmI7mnIjvvIznvJbnu4fml6DmlbDnmoTmgJ3lv7XpgIHnu5nkvaDjgILnpZ3kvaD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yLjwvZW0+5a6277yM5piv6YG/6aOO55qE5riv5rm+77yb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77yM5piv5Zuw6Zq+55qE5pSv5p+x44CC5aSa5LmI5py05a6e55qE6K+d6K+t77yM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55qE5oOF5oSP77yM5omL6Laz5LmL5oOF6Zq+5Lul5b+Y6K6w44CC6ZOB5ZOl5Lu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LmL6ZmF77yM56Wd56aP6YCB57uZ5L2g77yM5oS/5YWE5byf54Wn6aG+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ciOWFieaYr+acpuiDp+eahOivl++8jOaIkeS4u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se+8m+aYn+epuuaYr+eBv+eDgueahOeUu++8jOaIkeS4uuS9oOeJteaMgu+8m+aAneW/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puedgOW/p+S8pO+8jOelneemj+W3suadpeWIsOS9oOeahOi6q+aXge+8jOaDn+aEv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W5uOemj+WuieW6t++8gTwvcD48cD48ZW0+MzQuPC9lbT7kv6Hmga/kuIDmnaHvvI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LHooYzvvIzopoHmmK/lvojlv5nvvIzkuI3lm57kuZ/ooYzvvIzmnInmiJH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sLHooYzvvIzku4rlpKnnmoTkvaDvvIzpobrliKnlsLHooYzvvIzorrDlvpfmg7P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bblsJTkuZ/ooYzvvIznnIvlrozku6XlkI7vvIznrJHnrJHlsLHooYzjgIL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vvIzlv6vkuZDlsLHooYzvvIE8L3A+PHA+PGVtPjM1LjwvZW0+6LCB6KaB5Zyo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6L+H5LiA5qyh5Y+L54ix55qE5b+D77yM5L2T5Lya6L+H6IKd6IOG55u454Wn55qE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bCx5piv5bCd5Yiw5LqG5aSp5LiK5Lq66Ze055qE5qyi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GrOiHs+WIsOS6hu+8jOaIkeWGmeS6huS4gOWwgeS/oemCrumAkue7meS9oO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aYr+aAneW/te+8jOS4remXtOaYr+eJteaMgu+8jOayoeaciee7k+WwvuOAgu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lneemj+awuOi/nOayoeacieWGmeWujOeahOmCo+S4gOWkqe+8jOWkqe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+8jOiusOW+l+WKoOiho+mYsuWvku+8gTwvcD48cD48ZW0+MzcuPC9lbT7mnIvlj4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K3kvJ7mnInkvaDkuI3lh4Tmg6jvvIzmnIvlj4vmmK/pm6rkuK3ngq3mnInkvaDog5zk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mnIvlj4vmmK/ooqvkuK3mo4nmnInkvaDmiY3muKnmmpbvvIHnm7jogZromb3pu5jp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63vvIzliIblvIDljbTml7bml7bmgJ3lv7XvvIE8L3A+PHA+PGVtPjM4LjwvZW0+6aO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a6D5bim6LWw5aSn5Zyw55qE54Om5oG877yb6Zuo5LiL5LqG77yM5oS/5a6D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Sp56m655qE5b+n6YOB77yb5ZGo5pyr5LqG77yM5oS/5L2g5Y245LiL5LiA5ZGo55qE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44CC5Lqr5Y+X55Sf5rS777yM5ZGo5pyr5b+r5LmQ77yBPC9wPjxwPjxlbT4zOS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p+iuqeW/g+aDheWlvei1t+adpeWQp++8jOS9oOeci+Wwsei/nuS7iuWkqeeahOmYs+WF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atpOaYjuWqmueBv+eDgu+8jOmDveWcqOWKquWKm+S4uuS9oOmpsemAkOeDpuaBvOeE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4jOacm+S9oOeBsOaal+eahOW/g+aDheWcqOatpOWIu+aYjuS6rui1t+adpe+8jO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e+juWlveeahOaYjuWkqe+8gTwvcD48cD48ZW0+NDAuPC9lbT7lroHpnZnnmoTlkaj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vvIzmvKvlpKnnmoTpm6roirHlpb3lg4/kuI3lv43lv4PmiZPmibDkurrku6znmo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IDmoLfvvIzpnZnmgoTmgoTnmoTpo5jokL3jgILpgqPlsLHorqnmiJHovbvovbvlnLDm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afpm6roirHvvIzpgIHliLDkvaDpnaLliY3vvIzlr7nkvaDor7TvvIzmh5LotKfvvIz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llabjgILnpZ3lvIDlv4PvvIE8L3A+PHA+PGVtPjQxLjwvZW0+5LiN566h5pyq5p2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Gl6L+c77yM5oiQ6ZW/55qE6Lev5LiK5pyJ5L2g5pyJ5oiR77yb5LiN566h55u46YC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25YCZ77yM5oiR5Lus5piv5rC46L+c55qE5pyL5Y+L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ivtOWPi+aDheeahOa7i+WRs+Wmguezlu+8jOeUnOicnOWIsOW/g+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WPi+aDheeahOa7i+WRs+Wmgua4heazie+8jOa4hea+iOaXoOeRleOAguacieS6uuiv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ahOa7i+WRs+WmguWwj+iNie+8jOiHqueEtua4heaWs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lkozliLrlrqLllK/kuIDnmoTljLrliKvmmK/vvJrliLrlrqLlnKjog4zlkI7mj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iIDvvIzkvaDlm57lpLTkuIDnnIvvvIznl5voi6blnLDor7TvvIzllYrvvIzkvaD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gIzmnIvlj4vlnKjog4zlkI7mjYXkvaDkuIDliIDvvIzkvaDlm57lpLTkuIDnnIvvvIz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nLDor7TvvIzllYrvvIzmmK/kvaDvvIE8L3A+PHA+PGVtPjQ0LjwvZW0+5LiW55WM57u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I57uT55qE5LiA5aSp77yM5oiR5pyJ5bm455Sf5LqO6L+Z5Liq5LiW5LiK77yM6IO9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H5LiK77yM5oiW6K645oiR5piv5LiW55WM5LiK5pyA5bm456aP55qE5Lq644CC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oiR5Lya5bC95oOF5Zyw55Sf5a2Y5Zyo5aSp5aCC77yM5a6I5YCZ5Zyo5pyA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2g55qE5Zyw5pa544CCPC9wPjxwPjxlbT40NS48L2VtPuS9oOePjeaDn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aYr+aEn+WKqOi/h++8m+S9oOaUvuW8g+S4gOS4quS6uu+8jOS4gOWumuaYr+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OAgjwvcD48cD48ZW0+NDYuPC9lbT7kvaDmmK/nu7/oibLnmoTlj7bvvIzkuLrmiJHm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niYfniLHnmoTmo67mnpfvvIzkurrnlJ/ot6/kuIrpga7po47pgb/pm6jvvJv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KznmoTmrYzvvIzkuLrmiJHliJvpgKDkuIDkuKrnvo7nmoTlpKnloILvvIzlubjnpo/ml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sLjov5zlm57ojaHvvJvmhL/miJHnmoTmnIvlj4vlubjnpo/lron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5yf5q2j55qE5aW95pyL5Y+L77yM5bm25LiN5piv5Zyo5LiA6LW35bCx5pyJ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5qE6K+d6aKY77yM6ICM5piv5Zyo5LiA6LW377yM5bCx566X5LiN6K+06K+d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Sf5Yiw5bC05bCs77yB5oiR5oOz5L2g5LqG77yM5pyL5Y+L77yM54Wn6aG+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Om77yBPC9wPjxwPjxlbT40OC48L2VtPuWkqueUn+awlOeahOaXtuWAmeS5oOaDr+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+8jOWkquW/q+S5kOeahOaXtuWAmeWNtOimgeW8gOaAgOeske+8jOWkquaUvuiCh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Au+S8muaCsuWJp+aOie+8jOWkquW5uOemj+eahOaXtuWAmeWNtOW4uOS4jeefp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W5s+W/g+eUn+a0u++8jOWuiemAuOefpei2s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ov5HlpKnmsJTogIHogI3phbfvvIzkuI3mmK/pmY3muKnlsLHkuIvpm77jgILor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otaTlo4HlgJ/kuJzpo47vvIzmiJHotoHlr5Lmva7pgIHnpZ3npo/jgILlr5Lmva7mnaX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iLDvvIznpZ3npo/ph4zpnaLmjY7mo4noooTjgILlpKnlhrfnqb/kuIrog73lvqHl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gaXlurfliLDmsLjov5zvvIE8L3A+PHA+PGVtPjUwLjwvZW0+54m15oyC77yM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+t77yM5a+E5oOF6aOO5Lit77yM5p2l5bCG5b+D5Lyg6YCS77yb6Zeu5YCZ77yM5oK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LiN5Zug6Led56a777yM5oS/5aW96L+Q5Ly05L2g77yb55Sf5rS777yM5b+r5Lm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Yqq5Yqb77yM5pS26I635bGe5LqO5L2g77yb6Zmk5LqG5oOz5b+1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77yM56Wd5L2g5aaC5oSP77yBPC9wPjxwPjxlbT41MS48L2VtPuaHkuaHkuS4gOaV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ahOWkp+mXqOWwseaJk+W8gO+8m+i9u+i9u+S4gOWRvO+8jOWlvei/kOWwse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ItO+8m+aKueaKueS6keW9qe+8jOa4qeaalueahOmYs+WFieS4uuS9oOaZku+8m+aNo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OaDhe+8jOW/q+S5kOWwseaKiuS9oOadpeeIseOAguWGrOWkqemHjO+8jOS5n+aEv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sOWvjOWkmuW9qe+8gTwvcD48cD48ZW0+NTIuPC9lbT7osKLosKLkvaDlnKjmiJ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l7blvIDlr7zmiJHvvIzlk63ms6Pml7bnu5nmiJHlronmhbDvvIznlJ/nl4Xml7blmJj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mpbvvIzmmK/ov57liLDnu53mnJvml7bvvIzpmarmiJHlk63pmarmiJHnlq/vvIznn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jgII8L3A+PHA+PGVtPjUzLjwvZW0+5reh5reh54Of6Zuo5reh5reh5oSB77yM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pyI5LiK6KW/5qW877yM5reh5reh5rWB5rC05rqq5Lit6L+H77yM5reh5reh6bG8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t5ri477yM5reh5reh6J206J226JC957uj55CD77yM5reh5reh6IOt6ISC5reh5re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h5reh6YWS6Kej5reh5reh5oSB77yM5reh5reh5pyL5Y+L5pyA6ZW/5Lm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RqOacq+WIsO+8jOaCoOmXsuS6q++8jOWBpeW6t+i6q+S9k+imgeWF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iOq+eDpuaBvO+8jOiOq+W/p+S8pO+8jOiOq+iuqeW/g+aDheWkmueDpui6ge+8m+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le+8jOS6q+aCoOmXsu+8jOi9u+advuiHquWcqOmAjemBpeaYvu+8m+aEv+iIkuWdp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gOaAgO+8jOW5uOemj+W/q+S5kOaXoOi+ueeVjOOAgjwvcD48cD48ZW0+NTUuPC9lbT7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mkYfmkYbvvIzmkqnotbfmgJ3lv7XnmoTmg4XmgIDvvJvpmLPlhYnngpnng63vvIzljYf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nmoTlhbPniLHvvJvmuIXpo47ogJDkuI3kvY/lr4Llr57vvIzmiZHlkJHkva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Jvmm7TmnInpm6jvvIzmtYflvpfkvaDnmoTlv4PoirHlvIDjgILms6jmhI/pmLLmmpH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46J5YWU6Zmq552A5L2g77yM5bm456aP57uV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ul552A5L2g77yM5aW96L+Q572p552A5L2g77yM5YGl5bq35oOz552A5L2g77y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+A5Yqx5L2g77yM5LqL5Lia5oiQ5bCx5L2g77yM5aW95Lq65YWz54Wn5L2g77yM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2Q5L2g77yM5oiQ5Yqf5oul5oqx5L2g77yBPC9wPjxwPjxlbT41Ny48L2VtPuiMq+iM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+8jOWkmuS4gOS4quS6uuebuOefpe+8jOaYr+S4gOenjeaso+aFsOOAguS6uueUn+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kmuS4gOS4quS6uuebuOS8tO+8jOaYr+S4gOenjeemj+awlOOAgue6ouWwmOWkmu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4gOS4quS6uumXruWAme+8jOaYr+S4gOenjeaFsOiXieOAguaEv+S9oOW8g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ovkuJrml6Dpobvmg4rlpKnlnLDvvIzmnInmiJDlsLHooYz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rHml6Dpobvlj5bkuI3lsL3vvIzlpJ/oirHlsLHooYzvvJvlhYTlvJ/lp5Dlprnml6D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uI3nprvvvIzmg7PnnYDlsLHooYzvvJvlhL/lpbPml6DpobvlpJrkuI7lsJHvvIzlrZ3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oYzvvJvlr7/lkb3ml6Dpobvov4fnmb7lsoHvvIzlgaXlurflsLHooY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A5aSc5YWz5bGx5p2l56eL5oSP77yM5q6L6Ziz5ryr5p+T6KGA5aaC5p6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aOe5YyX6ZuB5ZCM6aOO6LW377yM5pqu576h5pmo6Iqx5bim6Zyy5rWT44CC5LiH6Ye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yg5a+E6K+t77yM5LiA5aOw5Ya35pqW6K+J6KG35oOF44CC5Lq655Sf5Yeg5bqm5Lyk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JCn55Gf56eL6aOO5oC75YWz5oOF44CCPC9wPjxwPjxlbT42MC48L2VtPuS4gOmp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Wbnummlu+8jOaXtuWFieWMhuWMhui1sO+8m+S4gOeZveaYvOS4gOm7keWknO+8j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iOiKseiwou+8m+S4gOebuOiBmuS4gOWIq+emu++8jOS9leWkhOinheWygeaciO+8m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S4gOadoei3r++8jOWFiemYtOiOq+iZmuW6pu+8m+S4gOS4luWPi+S4gOeUn+aDh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elneemj+S9oOOAgjwvcD48cD48ZW0+NjEuPC9lbT7mkZjpopfoiq/mgI7kuYjojZ/nt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lpoLmraTvvIzmg7PopoHplJ3lronlhajmhJ/vvIzpgaXkuI3lj6/lj4rjgILmg7PopoHpl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zpgqPkuYjmqKHnhbPvvIznnYHnnYDnnLznnZvkvoPliLDplJ3ov5jmmK/liLr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okL3lr57vvIzlj6rog73ml6DlipvliqjlvLnjgII8L3A+PHA+PGVtPjYyLjwvZW0+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Kg6KaB5YOP5aSn5rW35LiA5qC35a695bm/77yM5Lq655qE5b+X5ZCR6KaB5YOP5bGx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6auY6L+c77yb5Lq655qE5ZOB6LSo6KaB5YOP6buE5rKz6L6555qE5rOl5Zyf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a6e77yM5Lq655qE54Ot5oOF6KaB5YOP6ZW/5rGf5Lit55qE5r+A5rWB5LiA5qC35aWU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v44CCPC9wPjxwPjxlbT42My48L2VtPuWInemBh+S9oOeahOW/g+aDheaYr+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SjOS9oOS6pOWPi+eahOaXtuWAmeaYr+ecn+W/g+eahO+8jOS4juS9oO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Yr+W8gOW/g+eahO+8jOiupOivhuS9oOi/meS4quaci+WPi+aYr+aXoOaAqO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jQuPC9lbT7po47pm6jnmoTooZflpLTvvIzmi5vniYzog73mjIL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niLHov4fnmoTogIHmrYzvvIzkvaDog73orrDlvpflh6DpppbvvIzliKvlv5jkuo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ov5nmoLfnmoTkuIDkvY3mnIvlj4vvvIHmsLjov5znpZ3npo/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Yig6Zmk5LiA5Yas55qE5rKJ6Ze35r2u5Ya377yM5L+d5a2Y5piO5aqa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77yM6K6+572u5b+r5LmQ55qE5b+D5oOF77yM57yW6L6R5LiA5bm055qE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l5om+576O5Li955qE6aOO5pmv44CC5pil5pKt5pe26IqC5bCG6L+Z56Wd56aP5pS2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5aSp55qE5pe25YCZ5L2g5bCG5pS26I635pu05aSa5bm456a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Jk+W8gOWygeaciOeahOehrOebmO+8jOWIoOmZpOWIneeni+eahOWHieeIv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peeni+acq+eahOS4peWvku+8jOW8gOWQr+WunuaXtumYsuaKpOiho++8jOafpeadgOa1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keeDp+eXheavku+8jOa3u+WKoOW5uOemj+WBpeW6t+WFg+e0oO+8jOelneS9oO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cuPC9lbT7lrrbmmK/pgb/po47nmoTmuK/mub7vvIz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vJPpo47nmoTmtbflsrjjgILlrrbpga7mjKHkuoboi6bpm6jpo47pnJzvvIzmnIvlj4v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ibPpmLPph4zkuIDnk6Plv4PpppnjgILml6DlrrbpgI/lv4Plh4nvvIzmnInlj4vpgI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I8L3A+PHA+PGVtPjY4LjwvZW0+5Ya35Ya355qE5Yas5aSp5oKE54S26ICM6Iez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rC46L+c5piv5aSp5rCU77yM5LiN5Y+Y55qE5rC46L+c5piv56Wd56aP77yB5oS/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6Zu+5rCU6L275ouC5L2g6Lqr5b+D55qE55ay5oOr77yM55Gf55Gf55qE5a+S6aOO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oiR6KG35b+D55qE5oyC5b+177ya5aSp5Ya35LqG77yM5rOo5oSP5L+d5pq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eIseS9oOaYr+S4gOenjeW5uOemj++8jOaDs+S9oOaYr+S4gOen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tieS9oOaYr+S4gOenjeiAg+mqjO+8jOW/teS9oOaYr+S4gOenjeS5oOaDr++8jOeW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enjeePjeaDnO+8jOWQu+S9oOaYr+S4gOenjea4qeaflO+8jOeci+S9o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q+WPl++8jOaKseS9oOaYr+S4gOenjea1qua8q++8gTwvcD48cD48ZW0+NzAuPC9lbT7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iYDosJPlubjnpo/mmK/mnInkuIDpopfmhJ/mgannmoTlv4PvvIzkuIDkuKr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vZPvvIzkuIDku73np7Dlv4PnmoTlt6XkvZzvvIzkuIDkvY3mt7HniLHkvaD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luK7kv6HotZbnmoTmnIvlj4vvvIzlvZPkvaDmlLbliLDmraTkv6Hmga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mo/kuYvmi6XmnInvvIE8L3A+PHA+PGVtPjcxLjwvZW0+5Y2D5bm05LmL5YmN5oiR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pat55qE6YKj5qC55bym77yM56m/6LaK5pe256m65oiR5bim552A5L2g5omL5oyH55qE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L2s5LiW5LiO5L2g55u46YGH77yM5rKh5pyJ5aWi5Y2O54mH5q615Y+q5rGC5bmz5Yeh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Zyo5rWB6YCd55qE5bm05Y2O5Lit5oiR55+l6YGT5oiR5Lus55qE5Y+L5oOF5q+U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a5LiA5aSp77yBPC9wPjxwPjxlbT43Mi48L2VtPuiBmuaxn+WNl+WhnuWMl+S5i+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AgeS9oOS7veWQieelpe+8geaJsOWkqea2r+a1t+inkuS5i+aYpemjju+8jOmAg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kueVhe+8geaSt+mbqueZveaihee6ouS5i+aYpemfte+8jOmAgeS9oOS7veWBpeW6t++8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5lue7v+axn+iTneS5i+aYpeawtO+8jOmAgeS9oOS7vemhuuaEj++8g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hrPpnZ7mmK/nvKXnvIjnmoTmoqblubvvvIzlnKjkurrnlJ/nmoTljp/ph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JLkuIvlpJrlsJHmsZfmsLTvvIzlsLHkvJrmnInlpJrlsJHmlLbojrfjgILovpvli6Tli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gIXnmoTkuIDnlJ/mmK/ku6TkurrlsIrmlaznmoTjgII8L3A+PHA+PGVtPjc0LjwvZW0+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piv6LSr5LmP55qE77yM5YWz5oCA5piv55yf5oya55qE77yb5a2X56ym5piv5Y2V6L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piv5aSa5qC355qE77yb5Zyo5L2g55Sf5pel5Yiw5p2l5pe277yM6YCB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oya5Lul5Y+K5aSa5qC355qE56Wd56aP77yM5oS/5L2g55Sf5pel5b+r5LmQ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Yip77yBPC9wPjxwPjxlbT43NS48L2VtPuS4gOWkqemDveaYr+acquefp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W6lOivpeiuqeiHquW3seeahOeUn+a0u+WtmOWcqOmBl+aGvuOAguS9oOinieW+l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zwvcD48cD48ZW0+NzYuPC9lbT7otbDov4fkuIDkupvot6/vvIzmiY3nn6XpgZPovpv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bvov4fkuIDkupvlsbHvvIzmiY3nn6XpgZPoibDpmr7jgILotp/ov4fkuIDkupvms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ot4vmtonjgILot6jov4fkuIDkupvlnY7vvIzmiY3nn6XpgZPotoXotorjgIL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kajlj4jlv6vlvIDlp4vvvIzmnIvlj4vvvIzliqDmsrnotbDlnKjot6/kuI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Sf6LCi5L2g77yM6Zmq5Ly05oiR6LWw6L+H5aSx6JC9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f6LCi5L2g77yM5Zyo5oiR5peg6IGK55qE5pe25YCZ77yM5ZCs5oiR6K+05bqf6K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77yM5Zyo5oiR5peg5Yqp55qE5pe25YCZ5biu5Yqp5oiR77yb5oSf6LC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aW955qE55+l5b+D5pyL5Y+L44CCPC9wPjxwPjxlbT43OC48L2VtPuacieS4gOen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+WPi+aDhe+8jOS7iueUn+S4jeW/mOOAguacieS4gOenjeeIse+8jOWPq+WFs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S4jeaWreOAguW5s+aXpeWQhOiHquW/me+8jOWPi+iwiuiusOW/g+S4iu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kqemAge+8jOWlvei/kOW4uOebuOS8tOOAguelneWkqeWkqeW/q+S5kO+8jO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gTwvcD48cD48ZW0+NzkuPC9lbT7kvaDkuZ/lnKjpgqPmnIjlvbHph4znqID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fvvJ/mnIjliLDkuK3np4vvvIzliIblpJbmg7PkvaDjgILnnIvop4HpgqPlm6LlnIb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kuq7lkJfvvJ/pgqPlsLHmmK/miJHmg7PkvaDlv7XkvaDnibXmjILkvaDnmoTlv4P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kLvkvaDvvIHmmZrlronvvIE8L3A+PHA+PGVtPjgwLjwvZW0+5Lq655Sf6Ium77y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eq5pyJ5aWL5paX5LmQ77yb5Lq655Sf5pmv77yM5bKB5pyI5rKn5qGR5piT5Y+Y6L+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q2M77yM5ZSx5ZON5b+r5LmQ5b+Y5b+n5oSB77yb5Lq655Sf55+t77yM5Y+K5pe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N6YGX5oa+77yb5Lq655Sf6Zq+77yM5YaN6Zq+6L+Y5pyJ5oiR5L2c5Ly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e7meWbnuW/huawuOS4jeikquWOu+eahOiJsuW9qe+8jOe7meaAneW/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mjnue/lOeahOe/heiGgO+8jOe7meW5uOemj+awuOaBkuS4jeacveeahOeUn+WRv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a0u+i9u+advueBv+eDgueahOeskeiEuO+8jOe7meaci+WPi+ivmuaMmue+juWlv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+8jOe7meS9oOW9k+eEtuaYr+S4gOeUn+S4gOS4lueahOelneemj+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ZHdianJpa3gzN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R3YmpyaWt4Mz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888BA8BDB39A741CC8488379D5F3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