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0F357C80490564F218F9D09D4F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0F357C80490564F218F9D09D4F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aSc6Ze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yoeacieWdkOS6q+WFtuaIk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W/hemhu+S6ieWPluWKquWKm+S7mOWHuuOAgjwvcD48cD48ZW0+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gOajteS7meS6uuaOjO+8jOaIkeS5n+aEv+aEj+W/jeWPl+aJgOacieeahOeX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OAgjwvcD48cD48ZW0+My48L2VtPui3neemu++8jOS6p+eUn+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e+ju+8jOS5n+iuuOaYr+ivoOmHiuS6huS4jeWgquS4gOWHu+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i/meS4luS4iuaJgOacieeahOS4jeWFrOW5s+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+l+abtOS8mOengOadpeebuOS7peWvueOAgjwvcD48cD48ZW0+NS48L2VtPuW9k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S9oOeahOaBkOaDp++8jOayoeacieS6uuiDveaJk+i0p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uueaYk+iiq+aAgOeWkeeahOW5u+inie+8jOS4gOaXpuiiq+ivhueg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KqOeBsOmjnueDn+eBreOAgjwvcD48cD48ZW0+Ny48L2VtPuaYjuaYjuaYr+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+8jOWNtOi/mOaYr+aVheS9nOWdmuW8uu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p+e7reeIseS9oOaYr+e9qui/h++8jOaIkeeUmOaEv+W/j+aClOe7neS4jei1ju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HleW+gOWNl+mjnu+8jOmjjuW+gOWMl+WQueOAguWAmOiLp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aIkeaEv+iKseWFieaJgOacieWlvei/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rkvaDnlJ/lkb3nmoTmj5Lmm7LvvIzlj6rmg7PlgZrkvaDnlJ/lkb3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sYDjgII8L3A+PHA+PGVtPjExLjwvZW0+5b2T5oiR5Y+R546w5qKz5aaG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C56ZW/6ZW/55qE55m95Y+R77yM5omN5Y+R546w5q+N5Lqy55yf55qE6IC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nuWcqOaUvuS4jeS4i+Wwsee7p+e7reWWnOasouWQ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aEn+WKqOS7lu+8jOS5n+iuuOS9oOS8mue0r+WIs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J/osKLnlJ/lkb3kuK3mnInkvaDvvIzmiJHog73mi6XkvaDlhaX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5qE6Lev5b6I6ZW/5b6I6ZW/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6Lev77yM5bCx6K6p5oiR6Zmq5L2g5LiA6LW36LWw5ZC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ayoeWPmOOAgeWPquaYr+WtpuS8muS6huS9oOS4gOi1t+Wvue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WOu+WvueW+heS9oOiAjOW3su+8gTwvcD48cD48ZW0+MTYuPC9lbT7lnKj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lpbPvvIznm67lhYnpq5jkuIDngrnlsLHmmK/mrKPotY/vvIznm67lhYnkvY7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YHmsJPjgII8L3A+PHA+PGVtPjE3LjwvZW0+5oiR56yo56yo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C5oiR77yM6KaB6ICQ5b+D5LiA54K577yM5ZCm5YiZ5oiR5Lya6Ieq5Y2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gOacieeahOa3seaEm+mDveaYr+enmOWvhu+8jOaJgOaci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veWPqueCuuWms+OAgjwvcD48cD48ZW0+MTkuPC9lbT7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vJrluKbkuIrnnLznnZvvvIzljrvnu4bmlbDmiJHku6zkuIDotbf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IwLjwvZW0+5pe26Ze05aW95q+U5LiA5YmC6Imv6I2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oiR5Lus5YeP6L275b+D54G15LiK5Lyk55e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Pjei0teeahOWbnuW/hu+8jOaIkeeUqOecvOazquWOu+e8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kbjmkbjmiJHku4rlpKnnqb/nmoTooaPmnI3mlpnlrZDvvIz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vaDlpbPmnIvlj4vnmoTmlpnlkJfvvJ88L3A+PHA+PGVtPjIzLjwvZW0+5pys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pyJ77yM5peg5omA6LCT5peg77yM5Y+q5LiN6L+H5piv5oiR55qE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yNC48L2VtPuaXtumXtOS8muWSrOS6uu+8jOS9o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7oei6q+S8pOeXleOAgjwvcD48cD48ZW0+MjUuPC9lbT7liY3pnaLnmoT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kvaDlj6/og73kvJrlk63vvIzkvYbmmK/kuIDlrpropoHotbDkuIv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lgZzjgII8L3A+PHA+PGVtPjI2LjwvZW0+5q+P5Lu25LqL5oOF5pyA5ZC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a6a5piv5aW955qE77yM5aaC5p6c5LiN5aW977yM6K+05piO6L+Y5rKh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Yr+ebm+Wkj+eahOWHiemjju+8jOmahuWG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aYr+aIkeiLpumavueUn+a0u+S4reeahOS4gOWPo+eU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nlJ/mtLvnjqnvvIzliKvlpKrorqTnnJ/kuobvvIzlj43mraPmnIDnu4jmsq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nnYDnprvlvIDov5nlnLrmuLjmiI/jgII8L3A+PHA+PGVtPjI5LjwvZW0+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77yM6Lqr6L655rKh5pyJ5L2g77yM5rKh5pyJ5Lu75L2V5pqW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4jOacm+S7peWQjuavj+WkqeaXqeS4iumGkuadpe+8jOesrOS4g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S4jeaYr+mYs+WFie+8jOiAjOaYr+S9oO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IXlsL3lpKnmtq/vvIzmtJflsL3pk4XljY7vvIzkuIDmna/muIXojLbvvIzpl7LnnIv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yLjwvZW0+5rWu55Sf6Iul5qKm77yM5rWu5bCY5aaC56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g5L2V77yM55m+6L2s5Y2D5oqY44CCPC9wPjxwPjxlbT4zMy48L2VtPuWPquaci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gOa3seW/g++8jOS5n+WPquacieS9oOS4jeefpeaKrOS4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sYDlt7Lnu4/lpoLmraTvvIzljp/lm6Dlt7Lnu4/kuI3lho3ph4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ma5ae75pys6Lqr5rKh5ZWl5ZGz6YGT77yM5Y+v5piv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66A5Y2V55qE5bCP5LqL5YS/77yM5bCx55Sc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S7peWQjuiDveWcqOS9oOW6iuWktOS4uuS9oOivu+S5pu+8jO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ku4DkuYjmr5TnrYnlvoXmm7Tpmr7lj5fvvIzlsKTlhbb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oh6rlt7HlnKjnrYnku4DkuYjpg73kuI3nn6XpgZP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ya54ix5oiR77yM5ZyoNjHliIbvvIzlnKgyNeWwj+aXtu+8jOWcq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++8jOWcqDEz5pyI44CCPC9wPjxwPjxlbT4zOS48L2VtPuWkp+W/meS6uu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uu+8jOWboOS4uuS7luayoeaXtumXtOWOu+aDs+iHquW3seW/q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liLvmhI/lnLDljrvlv5jorrDjgIHmiJborrjmmK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pk63orrDjgII8L3A+PHA+PGVtPjQxLjwvZW0+5pei54S26YCJ5oup5LqG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5YaN5Zue5aS044CCPC9wPjxwPjxlbT40Mi48L2VtPuaipuiQpuaDheeJ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Iu+mqqO+8jOWAvuaDheaEv+W+l+S4gOW/g+S6uu+8m+eluOemj+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ouKnliLDpppnolYnnmq7mkZTlgJL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KzotbfmnaXnu6fnu63ouKnvvIzouKnng4LmjonlroPlsLHkuI3mu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95oOz5YWz5b+D5L2g77yM5Y+v5L2g6ICB5LiN55Sf55eF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Ot5LiA5qyh77yM5Y+v5L2g5oCO5LmI6L+Y5LiN5q2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iCr+iHquixqueahOWPkemcie+8jOS4jeWOu+WNkeW+rueah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oHmhL/kv6nkuKrkurrmirHmgKjvvIzkuI3opoHkuIDkuKrkur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3LjwvZW0+5oiR5Zac5qyi5L2g77yM5bCx5YOP5L2g5aaI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YGT55CG44CCPC9wPjxwPjxlbT40OC48L2VtPuaIkeaJv+WPl+edgOaIkeS4j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S5n+ayoeacieS6uumXruaIkee0r+S4jee0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ouqvkuInkuJborrjkuInnlJ/vvIzlpYjkvZXmoaXovrnlj7nlpYjkv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yY6IGa57yY5pWj57yY5aaC5rC077yM6IOM6LSf5LiH5LiI5bCY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Li65LiA5Y+l77yM562J5b6F5LiA5qyh55u46YC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IseaDheeahOWdn+Wik++8jOmCo+S5iOayoeacieWpmuWnu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aXoOiRrOi6q+S5i+WcsOS6huOAgjwvcD48cD48ZW0+NTIuPC9lbT7mnaXkuI3lj4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kvaDnmoTmtojpmaTkuobvvIzmiJHmmI7nmb3plJnov4fnmoTku47mraT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jgII8L3A+PHA+PGVtPjUzLjwvZW0+5pS+5byD5LiA5Liq5Lq677yM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55qE5LqL44CCPC9wPjxwPjxlbT41NC48L2VtPuacieeahOS6uuWDj+eU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8gOWni+W3qOeUnO+8jOWQjuadpeecn+a4o+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osI7oqIDlj6/ku6XpqpflpbPkurrkuIDlpJzvvIzlpbPkurrnmoTosI7oq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pfnlLfkurrkuIDnlJ/vvIE8L3A+PHA+PGVtPjU2LjwvZW0+5oiR6L+Z5Lq65LiN5aS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omA5Lul5pe26ICM5LiN6Z2g6LCx77yM5pe26ICM5LiN552A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i9u+aYk+aKiuS8pOWPo+aPreW8gOe7meWIq+S6uuec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aYr+eDremXue+8jOiAjOeXm+eahOWNt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kuIrmg4Xor53lpKrlpJrvvIzkvYbmmK/pg73mirXkuI3kuI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nmoTohLjnuqLjgII8L3A+PHA+PGVtPjU5LjwvZW0+5L2g5piv5LiW6Ze0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if5pif77yM5oiR54ix5LqG5pW05Liq5a6H5a6Z5Y+q5Li65ZKM5L2g56K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uOemj+WFtuWunuS4gOeCueS5n+S4jeWkjeadg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aXtumXtOeIseS4iuWvueeahOS6uuOAgjwvcD48cD48ZW0+Nj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msLjov5zov5zvvIzml7bpl7TmsqHmnInku4DkuYjkuob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L2g6Lqr5LiK5a6M576O55qE6K+g6YeK77yM5aSp6KGj5peg57yd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44CCPC9wPjxwPjxlbT42My48L2VtPueIsee+juS5i+W/g+S6uueahuacieS5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9oOS4jeaYr+S6uuOAgjwvcD48cD48ZW0+NjQuPC9lbT7mr4/lpKnov4fn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nmoTnlJ/mtLvvvIzljbTmg7PopoHmgp/nqbrnmoTouqvmn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LiN5Zyo5LmO5oiR5ryC5LiN5ryC5Lqu77yM5Y+v5piv5LqL5a6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6L+Y5piv5b6I5Zyo5oSP55qE44CCPC9wPjxwPjxlbT42Ni48L2VtP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S/oe+8jOWNs+S9v+WcqOm7keaal+eahOWknOS5n+aYr+i1sOWIsOWwveWktOac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juaOpeabmeWFieOAgjwvcD48cD48ZW0+NjcuPC9lbT7lraTnq4vlm73luqblvojojZ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v5nph4znmoTlpbPnjovjgII8L3A+PHA+PGVtPjY4LjwvZW0+5LiN5piv5oi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aaC5p6c5L2g6Lef5oiR6LCI5oGL54ix77yM6IKv5a6a5piv5pyA55S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DveS4jeiDveS4jeWGjei/meagt++8jOS7pea7peaDheS4uuWt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mg7PmiJDkuLrkvaDnmoTpmLPlhYnjgILkuLrkvaD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LrkvaDpl6rogIDvvIznu5nkvaDpk7rlubjnpo/nmoTnuqLl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oCV562J77yM5Y+q5oCV5L2g5pyA5ZCO6YCJ5oup55qE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W/hemBl+aGvuOAgu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OAguiLpeaYr+ezn+ezle+8jOWPq+WBmue7j+WO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nmoTpo47pk4PmmYPliqjnmoTvvIzmmK/po47vvJvorqnkvaDnmoTnlJ/lkb3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mmK/niLHjgII8L3A+PHA+PGVtPjc0LjwvZW0+5oiR5Zyo5Y6f5Zyw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OP5pat5LqG57q/55qE6aOO562d77yM6LaK6aOe6LaK6L+c77yM6K6p5oiR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NS48L2VtPuaAu+imgeacieS4gOautei3r++8jOmcgOim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1sOi/h+OAguaEv+S9oOaYr+mYs+WFie+8jOaYjuWqmuS4je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lgJnmiJHnnJ/mg7Porqnml7bpl7Tlv6vov5vvvIznnIv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nkuIDliIfliLDlupXlgLzkuI3lgLzlvpf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5Sf5Lit5Y+q6IO95a6e546w5LiA5Liq5oS/5pyb77yM5oiR5biM5py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L2g6Lqr5peB44CCPC9wPjxwPjxlbT43OC48L2VtPuaXtumXtOWDj+ihqOmdouWH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eahOWkp+ays++8jOaChOWjsOaXoOaBr+S4reWNtOWllOa1geWIsOS4h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kuPC9lbT7lk6rmgJXkuIDmrKHkuZ/lpb3vvIzmiJHmg7Popo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ronnnKDjgII8L3A+PHA+PGVtPjgwLjwvZW0+5oiR5Zac5qyi5L2g77yM5YOP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CR5aSn5Zyw77yM6Iez5q276ICM5bey44CCPC9wPjxwPjxlbT44MS48L2VtPuWws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+8jOWPquiDveaOqeS8pO+8jOWug+ayu+S4jeS6hueWv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nmoTvvIzlv4XlvpfliLDjgILlvpfkuI3liLDnmoTvvIzlsLHmr4H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a35rGk5Ya36aWt5aW95ZCD77yM5Ya36KiA5Ya36K+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aSa6Jma5LiN5aaC5bCR5a6e77yM5bm/56eN5LiN5aaC54ut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NtOW+heS9oOmdkuS4nee7vuato++8jOeskeeci+WQm+aAgOWlue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3AycWF5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zNwMnFheTJha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0F357C80490564F218F9D09D4F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