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1D0C10EB64221B101F4F1F19CB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D0C10EB64221B101F4F1F19CB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2S5pi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S4jei/h+aYr+a3i+S6huS4gOWcu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WNtOi/mOaDs+WbnuWktOWGjea3i+S4gOmB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Po+S4reeahOeLkOaci+eLl+WPi++8jOWNtOaYr+aIkeeLrOS4gOaXoOS6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y48L2VtPumdkuaYpeaYr+S4gOWcuuWkp+mbqO+8jOWNs+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i/mOebvOacm+WbnuWktOWGjea3i+Wug+S4gOas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ivl++8jOiAjOS9oOaYr+mtgu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WNq+eUn+e6uO+8jOeci+edgOaMuuWkmueahO+8jOeUqOedgOeUqOedgO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i48L2VtPueUn+WRveaYr+S4gOauteeyvuW9qeaXheeo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acieiHquW3seeahOagt+WtkO+8jOiAjOS4jeaYr+WIq+S6uu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UqOacgOe+juWlveeahOmdkuaYpee7meS6hu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S8muiuqeaIkei+k+OAgjwvcD48cD48ZW0+OC48L2VtPumCo+S6m+eci+S8vOi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kuaYpe+8jOWNtOaYr+aIkeS7rOacgOmavuW+l+S4gOasoe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veaDs+aKk+S9j+mdkuaYpeeahOWwvuW3tO+8jOWPr+aDn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jgeiZjuOAgjwvcD48cD48ZW0+MTAuPC9lbT7mg7PotbfpgqPkupvmuJDmuJD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nIvlj4vvvIzkuIDlm57lpLTvvIzpnZLmmKXpg73lloLkuob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bCx5piv6L+Z5qC377yM5aW95b6X5YOP5piv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YO95Lya6KKr5rWq6LS544CCPC9wPjxwPjxlbT4xMi48L2VtPumdkuaY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dkuaYpeaYr+WFhea7oea0u+WKm+eahO+8jOaYr+avj+S4quS6uuePjei0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MuPC9lbT7mnInkuIDlpKnmiJHnqoHnhLblj5Hnj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kuIDkuKrmi7/mnIDnvo7lpb3nmoTpnZLmmKXvvIzmnaXpmarmiJHov4foi6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jgII8L3A+PHA+PGVtPjE0LjwvZW0+55So5pW05q616Z2S5pil5Y675pK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pyA5aWi5L6I55qE5LqL44CCPC9wPjxwPjxlbT4xNS48L2VtPu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tOS5n+Wkqui/h+S7k+S/g++8jOaEv+aIkeS7rOWcqOi/meacgOe+juWlveeah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iuaUvuWHuuaJgOacieeahOa/gOaDheS4jua0u+WK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YDmnInkurrnmoTpnZLmmKXvvIzpg73lt67kuI3lpJrvvIzmoqb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vvIznl5vkuIDlnLrvvIznhLblkI7mhJ/lj7nvvIzljp/mnaXov5n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3LjwvZW0+5L2g5piv6Z2S5pil6YeM5pyA54OI55qE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k55yf6YaJ6L+H44CCPC9wPjxwPjxlbT4xOC48L2VtPuavj+autemdkuaY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iAge+8jOS9huaIkeW4jOacm+iusOW/humHjOeahOS9oOS4gOebt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mr4/kuKrmlbToo4XlvoXlj5HnmoTph43mlrD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lubTlsJHnmoTlsoHmnIjph4zkuLrml7bkuI3mmZ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6ICB77yM6Z2S5pil5LiN5py977yM5Ly85rC05bm05Y2O77yM6ICV6I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S48L2VtPumdkuaYpeS5i+aJgOS7peW5uOemj++8jO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ieWJjemAlOOAgjwvcD48cD48ZW0+MjIuPC9lbT7kvaDmg7PopoHkuI3lj5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ov5jmmK/msLjov5zkuI3ogIHnmoTpnZLmmK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77yM6Z2S5pil5piv5LiA5pys5aSq5LuT5L+D55qE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kuaYpeaXtuS7o+aYr+S4gOS4quefreaagueahOe+juaip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aXtu+8jOWug+aXqeW3sua2iOWkseW+l+aXoOW9seaXoOi4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LmmKXlpKrlpb3vvIzlpb3liLDkvaDml6DorrrmgI7kuYjov4f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mjrfvvIzlm57lpLTkuIDnnIvvvIzpg73opoHnlJ/mgp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rS76Z2S5pil77yM5pS+6aOe5qKm5oOz77yM5pS+57q15Yib6Y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PjOW4huW4g+mei++8jOS4gOS4quWPjOiCqeWMhe+8jOS4gOi+hu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8oOmYs+WFieeahOiEuO+8jOi/meWwseaYr+mdkuaYpeeahOWFqOmDqO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mK/kuIDotp/ml4XnqIv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ot6/kuIrjgII8L3A+PHA+PGVtPjI5LjwvZW0+6Z2S5pil5piv5LiA5pys5aS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mm77yM5omA5pyJ55qE57uT5bGA6YO95bey5YaZ5aW977yM5omA5pyJ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ey5ZCv56iL44CCPC9wPjxwPjxlbT4zMC48L2VtPuS6uui1sOiMtuWHi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S8muezmeOAgjwvcD48cD48ZW0+MzEuPC9lbT7ml6XokL3opb/lsbHkvaDkuI3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kvaDmmK/osIHvvJ/lkIznlJjlhbHoi6bkvaDkuI3lnKj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aDkuI3phY3vvIE8L3A+PHA+PGVtPjMyLjwvZW0+5pys6K+l546p55qE5bm06b6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D5LqL6YeN6YeN44CC5pys6K+l5pS+57q155qE6Z2S5pil77yM5Y205oCO5Lm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aSp55Sx5ZG944CCPC9wPjxwPjxlbT4zMy48L2VtPumdkuaYpeS4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acn++8jOiAjOaYr+W/g+eBteeahOS4gOenjeeKtuaAge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ciei/nOaWue+8jOWwseaciemdkuaYpeOAgjwvcD48cD48ZW0+MzQuPC9lbT7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mK/mnInkurrku6XnlJzoqIDonJzor63kvZzkuLrlvIDnq6/vvIzljbTlj4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kvZzkuLrnu5PlsYDjgII8L3A+PHA+PGVtPjM1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us54m555qE6Z2S5pil77yM5LiN5LiA5a6a5oOK5aSp5Yqo5Zyw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Sf5Lq66Iez5rex44CCPC9wPjxwPjxlbT4zNi48L2VtPuWcqOaXtumXtOWS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e8nemHjO+8jOmdkuaYpeWSjOe+juS4veS4gOagt++8jOiEhuW8seWmgumjjuW5s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nmb3ml6XmlL7mrYzpobvnurXphZLvvIzpnZLmmK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b3ov5jkuaHjgII8L3A+PHA+PGVtPjM4LjwvZW0+6Z2S5pil55qE6YCd5Y6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S/5rS75Zyo5b2T5LiL55qE5oiR5Lus6I6r6LSf6Z2S5pil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aVheS6i+eahOaIkeS7rO+8jOmdkuaYpeS4jeWc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DAuPC9lbT7mr4/kuIDmrrXpnZLmmKXpg73kvJroi4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orrDlv4bph4znmoTkvaDkuIDnm7Tpg73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A6ZSZ6L+H5bCx5piv5LiA6L6I5a2Q77yM5peg5omA6LCT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q55So5p2l5oCA5b+144CCPC9wPjxwPjxlbT40Mi48L2VtPuadpeaXpeaWu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Wuei/n+OAgumdkuaYpeayoeacieadpeaXpe+8jOWPquacieW9k+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LmmKXmmK/kuIDlnLrov5zooYzvvIzlm57kuI3ljrvkuob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nm7jpgKLvvIzlv5jkuI3mjonkuobvvJvpnZLmmKXmmK/kuIDlnLr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kuobjgII8L3A+PHA+PGVtPjQ0LjwvZW0+5oiR5Lus5LiN6IO95YGa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S75b6X5LiN55WZ6YGX5oa+77yM5L2G6KaB5YGa5Yiw5Zyo6Z2S5pil6YeM5rS7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iwgeayoeacieeVmeS4i+mdkuaYpei3i+a2i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n+WNs+S9v+S6uuWIsOaaruW5tO+8jOmdkuaYpeeahOW6leeJh+WcqOW/g+S4r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BreOAgjwvcD48cD48ZW0+NDYuPC9lbT7pnZLmmKXmsqHmnInmnaXml6X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I8L3A+PHA+PGVtPjQ3LjwvZW0+6Ie06Z2S5pil77yM6LCB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5qE6Z2S5pil44CCPC9wPjxwPjxlbT40OC48L2VtPuaIkemcgOimgeeahOaY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tu+eahOeIseS6uu+8jOiAjOS4jeaYr+iuqeaIkeWOu+a1qui0uemdk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DkuPC9lbT7kurrku6zlnKjlubTovbvnmoTml7blgJ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h6rlt7HlubTovbvjgII8L3A+PHA+PGVtPjUw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C077yM5peg6K665piv5pGK5byA6L+Y5piv57Sn5o+h77yM6YO95peg5rOV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M6L+H5Y2V6JaE55qE5bm05Y2O44CCPC9wPjxwPjxlbT41MS48L2VtPumdkuaYp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pea0ku+8jOeVmeS4i+eahOaYr+aMpeS5i+S4jeWOu+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oHmnIjljIbljIblv4PmnKrogIHvvIzpnZLmmKXmsLjpqbvljrvnjq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I5LqO5ouJ5L2P6Z2S5pil55qE5bC+5be0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36Lev5b6I5LmF5LqG44CCPC9wPjxwPjxlbT41NC48L2VtPumdkuaYpe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oOaJrOeahOeske+8jOS5n+e7meS9oOiOq+WQjeeahOeX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4DkuYjvvJ/pnZLmmKXmmK/luIzmnJvjgILpnZLmmKX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pnZLmmKXmnIDpnIDopoHlpb3lpb3miormj6H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q6LS877yM5a6D5YG36LWw5LqG5oiR5Lus5pu+57uP55qE5aSp55yf77yM5Lm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Lus6aqE5YKy55qE6Z2S5pil44CCPC9wPjxwPjxlbT41Ny48L2VtP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muWQkee7iOeCue+8jOaJjeWvu+aJvui3r++8jOaJjeS7juacgOmavuacg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1sOi/h++8jOmCo+autemdkuaYpeeahOWygeaci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nInlvpfmhI/vvIzkuZ/mnInmjKvmipjjgILlj6rmnInnu4/ov4fno6j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iY3og73ov7jlj5Hlh7rpnZLmmKXnmoTmvZzlip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6auY54On77yM5oCA5b+15piv57Sn6Lef552A5aW9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4CCPC9wPjxwPjxlbT42MC48L2VtPumdkuaYpe+8jOacieW+l+aEj++8jOS5n+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quaciee7j+i/h+ejqOmavueahOa0l+ekvO+8jOaJjeiDvei/uOWPkeWHu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gTwvcD48cD48ZW0+NjEuPC9lbT7mnInkupvor53vvIzmraLkuo7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7lsoHmnIjjgII8L3A+PHA+PGVtPjYyLjwvZW0+54+N5oOc6Z2S5pil5ZCn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44CC5Y+q5pyJ5b2T5LiL54+N5oOc77yM5pyq5p2l5omN5Lya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YCd5Y6744CCPC9wPjxwPjxlbT42My48L2VtPumdkuaYpemAneWOu+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++8jOayoeacieWTgOaAqO+8jOS4gOWIh+mDveaYr+W5s+WSjOaBrOmd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lubTnmoTng5/ngavlvq7lvq7ng6vvvIzng6vkvKTkuob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lnLrjgII8L3A+PHA+PGVtPjY1LjwvZW0+6Z2S5pil77yM5peg6Z2e5piv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B5bm077yM5oiR56uZ5Zyo6YKj6YeM77yM562J5LiA5Liq5pyq55+l55qE5b2S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foOaqrOS4juWwkeW5tO+8jOS6puWmgua4heaWsO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pnZLmmKXvvIzov5nlnLrnm5vlpKfnmoTlrrT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kurrkvJrpgY3kvZPps57kvKTljbTkuYnml6Dlj43pob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yf55qE5b6I5Y2V6JaE77yM5LuA5LmI6YO95b6I6L2777y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LWw5pWj44CCPC9wPjxwPjxlbT42OS48L2VtPuiHtOmdkuaYpe+8jO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aYpeWFiemHjOayiea3gOiKs+WNjuOAgjwvcD48cD48ZW0+NzA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uqbmiJbmiJHku6zlj5jkuobvvIzkvYbkuI3lj5jnmoTmmK/msLjmgZ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xLjwvZW0+5bKB5pyI5LiN6ICB77yM6Z2S5pil5LiN5py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45L2P77yM57uG5rC06ZW/5rWB44CCPC9wPjxwPjxlbT43Mi48L2VtPuS4jei0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0n+iHquW3seOAgjwvcD48cD48ZW0+NzMuPC9lbT7kurrkurrpg73pgZP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rkurrnmobnn6XpnZLmmKXnlZnkuI3kvY/jgII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5L2g5piO5piO5LiA5peg5omA5pyJ77yM5Y205LuN54S255u45L+h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5Lya5Zyo5L2g6ISa5LiL44CCPC9wPjxwPjxlbT43NS48L2VtPui/h+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S9oO+8jOeOsOWcqOeahOaIkeaYr+acgOWlveeahOaIke+8jOiA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S5i+mXtO+8jOmalOS6huS4gOaVtOS4qumdkuaY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nIvkvLzojZLor57nmoTpnZLmmKXvvIzljbTmmK/miJHku6zmnI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orqTnnJ/jgII8L3A+PHA+PGVtPjc3LjwvZW0+P+mdkuaYpeaYr+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ciemYs+WFieS5n+acieW9qeiZue+8m+W4jOacm+aYr+S4gOS4qu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4n+ivreS5n+acieiKsemmmeOAgjwvcD48cD48ZW0+NzguPC9lbT7ov4fljrv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aLpkojvvIzmiorpnZLmmKXkuIDpobXpobXnmoTlm7rlrprvvIznhLblkI7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I3ooqvlh7rniYjnmoTkuabjgII8L3A+PHA+PGVtPjc5LjwvZW0+5bKB5pyI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5py977yM5pe25YWJ6ZW/6Z2S77yM5r2H5rSS6ZW/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AgeWunuWBmuS6uu+8jOi4j+WunuWBmuS6i++8jOmdkuaYpeS4je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h7TpnZLmmKXvvIzov5jorrDlvpflubTlsJHml7b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o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ZjUuaHRtbCI+aHR0cHM6Ly9kdWFuanV6aWt1LmNvbS9kdWFuanV6aS84aHFndDZuN2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D0C10EB64221B101F4F1F19CB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