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D9AC1DCF39D09D448AA890B7CEC0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9AC1DCF39D09D448AA890B7CEC0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pa56Z2i55qE5aW9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ahOS4gOeUn+S4reS8muacieW+iOWkm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freeahOWPq+W/teWktO+8jOmVv+eahOWPq+W/l+WQke+8jOWdj+eahOWPq+mH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WPq+aEv+acm+OAgueQhuaDs+WwseaYr+W4jOacm++8jOW4jOacm+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KqOWKm+OAgjwvcD48cD48ZW0+Mi48L2VtPuiBjOWcuuS4iu+8jOimgeeJouius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ihjO+8jOacieWIhuWvuO+8jOingeacuumBh++8jOimgeaKk+S9j++8jOmBh+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Fi+acje+8jOW+heW3peS9nO+8jOimgeiupOecn++8jOS4juWQjOS6i++8jOimgeie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hOS6i+aXtu+8jOimgeS9juiwg++8jOiZmuW/g+S6m++8jOS6uue8mOWlv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W3peS9nOmhuu+8jOWJjemAlOW5v+OAgjwvcD48cD48ZW0+My48L2VtPuiCqe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i0o+S7u++8jOeFp+agt+i1mumSseWFu+Wutu+8jOS4neavq+S4jeavlOeUt+S6u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S4jeiDveiDhuWtkOWkp+OAguS4jeaYr+WlueS7rOWkquiDveW5su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iDveW5su+8jOS4uuS6hui/h+S4iuabtOWlveeahOeUn+a0u++8jOS4uuS6huWH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+S6uueahOi0n+aLhe+8jOW/hemhu+S6suiHquS4iumYte+8jOWKquWKm+i1mu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douWvueeUn+a0u+enjeenjeS4jeW5uO+8jOS4jeaCsu+8j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WDj+mdouWvueiKseiQveiNieihsO+8jOiHqueEtuiAjOWdpueEtu+8jOaYj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7p+e7reOAgjwvcD48cD48ZW0+NS48L2VtPuaIkOWKn+eahOiKse+8jOS6uuS7rOW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lueeOsOaXtueahOaYjuiJs+OAguiAjOW9k+WIneeahOiKve+8jOWNtOa1uOmAj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azquazie+8jOa0kua7oeS6hueJuueJsueahOihgOmbq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/l+imgeWmguWxse+8jOihjOmBk+imgeWmguawtOOAguS4jeWmguWxs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Wumu+8jOS4jeWmguawtO+8jOS4jeiDveabsui+vu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Qr+ekuuaYr+mcgOimgeaIkeS7rOWvueS6uueUn+eahOenr+aegeiupOiv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WOu+W6lOWvueeDpuaBvOeahOWGsuWHu+WSjOabsuaKmO+8jOWMheaLrOmCo+S6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SjOWBtueEtu+8jOaXhemAlOW+iOi/nO+8jOaEj+W/l+W8peWdmu+8jOixgei+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edgO+8jOS4jeW/p+mDge+8jOS4jeaLmOazpe+8jOa0u+azvOeahOeUn+Wt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WvueW+heOAgjwvcD48cD48ZW0+OC48L2VtPuWIq+i3n+aIkeaPkOWbnuW/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oOS4uuS4jeaDs+WbnuW/huaJgOS7peaJjeWwhuS7luWfi+iRrOW/g+W6leOAguW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aPkOabvue7j++8jOWwseaYr+S4jeaDs+WbnuWIsOabvue7j+aJgOS7peaJjeWwhuS7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W/mOiusOOAgjwvcD48cD48ZW0+OS48L2VtPui0reS5sOeJqeS7tuWPr+S7peiuqOS7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jOS9huWmguaenOWvueaWueS4jeWwj+W/g+WkmuaJvuS6huS9oOmSse+8jOimg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OAguS4jeimgeWboOi0quWwj+WkseWOu+S6huWBmuS6uueahO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Kvlho3miormiJHlvZPlgrvlrZDkuobvvIzmnInkupvkuovmiJHlv4P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mI7vvIzmnInkupvor53miJHkuI3mg7Por7TmmI7vvIzlkIjlvpfmnaXlkrHlpb3lpb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kIjkuI3mnaXlkrHlpb3ogZrlpb3mlaPvvIzljYPkuIfliKvmiZPnnYDnnJ/lv4P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uYzlrZDvvIzmiLTnnYDnnJ/lv4PmnIvlj4vnmoTpnaLlhbfvvIzmiormiJHnjqn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qHmjozkuYvkuK3vvIzmiormiJHkvKTlrrPlvpfkvZPml6Dlrozogq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6I5aSa5LqL5oOF5Yir5Lq66YCa55+l5L2g5LqG77yM6KaB6K+06LCi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Ca55+l5L2g77yM5LiN6KaB6LSj5oCq77yM5Zug5Li66YKj5Lqb5LqL5L2g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Ieq5bex5byE5riF5qWa44CCPC9wPjxwPjxlbT4xMi48L2VtPuS4iuePr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freS/oemAgeWFs+aAgO+8m+elneemj+S4jeWcqOWkmu+8jOWcqOS6juW/g+aEj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rumjn+imgeaQremFje+8jOiQpeWFu+WNq+eUn+i2s++8m+S8keaBr+S4jeiDveW/m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mgeS/neaKpO+8m+aXqeedoeS8keaBr+Wlve+8jOW/g+aDheWmmeaXoOWPj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PreesrOS4gOWkqeW/q+S5kOOAgjwvcD48cD48ZW0+MTMuPC9lbT7mg7PljIbljIb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LDljrvlrozmiJDkuIDku7bkuovku6XmnJ/ovr7liLDliqDlv6vpgJ/luqbnmoT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mgLvmmK/opoHlpLHotKXnmoTjgII8L3A+PHA+PGVtPjE0LjwvZW0+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a+55oiR6ICM6KiA77yM5pys5p2l5bCx5piv5Y+v5pyJ5Y+v5peg55qE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bCx57uZ5L2g5aW95LqG44CC6IO95b6X5Yiw6L+H5LiA5qyh55qE5Lic6KW/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6X5Yiw6Ieq54S25Lmf5piv5LiN5Zyo6K+d5LiL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kemAieWlveS4gOS4quehruWumueahOeglOeptuWvueixoe+8jOmUsuiAjOS4jeiIj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awuOi/nOi+vuS4jeWIsOe7iOeCue+8jOS9huaYr+S4gOi3r+S4iuWHhu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gOS6m+aciei2o+eahOS4nOilv+OAgjwvcD48cD48ZW0+MTYuPC9lbT7ml7blhYn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lJzonJznmoTplZzlpLTvvIzlr7nkvaDnmoTniLHlj4jmgI7kuYjmnaXlvaLlrrn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oqbmr5TkuI3ov4fkvaDlm57nnLjvvIzkvaDmr4/kuKr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+D5a2Y5biM5pyb77yM5bm456aP5bCx5Lya6ZmN5Li05L2g77yM5b+D5a2Y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y65Lya5bCx5Lya56y8572p5L2g77yM5b+D5a2Y5Z2a5oyB77yM5oiQ5Yqf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5L2g77yBPC9wPjxwPjxlbT4xOC48L2VtPuacieaXtuWAme+8jOS9oOS8m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S4gOS6m+S6i++8jOiuqeS9oOaKk+eLgueahOS4jeihjOOAguWFtuWunu+8j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aDs+aDs++8jOS8muiuqeS9oOWmguatpOeUn+awlOeahOS6uuagueacr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Ou+S4uuatpOWKqOaAkuOAguS4juWFtueUn+awlO+8jOS4jeWmgueskeS4gOes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iLpuWOu+S4uuS6huS4gOS4quS6uua4o+S4jeW8gOW/g+WRou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qnmlq3oh6rlt7HpgIDot6/vvIzmiY3og73mm7Tlpb3lnLDotaLlvpflh7rot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miJHku6zpg73pnIDopoHkuIDnp43mlqnmlq3oh6rlt7HpgID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Llm6DkuLrouqvlkI7mnInpgIDot6/vvIzlsLHkvJrlv4PlrZjkvqXlubjlko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ouqvlkI7ml6DpgIDot6/vvIzmiY3kvJrkuLroh6rlt7HotaLlvpflh7r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qK6Ieq5bex55qE5qyy5pyb6ZmN5Yiw5L2O5pyA5L2O5oiY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CG5oCn5Y2H5Yiw5pyA6auY54K577yM5bCx5piv5Zyj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Un+S4jeaYr+i1sOi3r+eahOi/h+eoi++8jOiAjOaYr+S/rui3r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iEmuS4i+i2iui1sOi2iumVv+eahOi3r++8jOmDveaYr+iHquW3seS4gOWvu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ruetkei1t+adpeeahOOAguW5tumdnuWPquimgSZsZHF1bzvlnZrmjIEmcmRxdW875bC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Yiw5qKm5oOz55qE57uI54K577yM6Lev77yM5piv6Z2g6ISR5a2Q5p2l6LW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+u6Lev44CB6L656LWw6Lev44CC5Z2a5oyBK+etueiwiz3nu4j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YGa5Lq65LiN6KaB5aSq6Ieq5Lul5Li65piv77yM5q+V56uf77yM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6LCB77yb5YGa5LqL77yM5LiN6KaB5aSq54us5pat54us6KGM77yM5q+V56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yJ6IS+5rCU77yb6L+Z5LiW5LiK5rKh5pyJ6LCB56a75LiN5byA6LCB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4+N5oOc6LCB44CCPC9wPjxwPjxlbT4yMy48L2VtPumTg+WjsOaYr+S6suWIh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OpeWQrOaYr+S5heWIq+eahOmHjemAou+8m+S/oeaBr+aYr+W/g+eBteeah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/u+mYheaYr+ecn+aDheeahOeJteaMgu+8m+WFs+acuuaYr+e+juWlv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/oeaYr+ecn+aDheeahOS9k+eOsOOAguelneS9oOW5uOemj++8jO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lnKjnlJ/lkb3nmoTmsrPmtYHkuIrmjozoiLXvvIzlt6b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3mmK/liKvkurrvvIzogIzmmK/lv4PlpLTmsLjkuI3mlLnlj5jnmoT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Ye66Zeo5Zyo5aSW77yM5LiN5piv55yL5L2g55qE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77yM6ICM5piv55yL5L2g55qE5pys5LqL5pyJ5aSa5by644CC5LiN566h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iN566h56uZ5Zyo5LuA5LmI5L2N572u77yM6K6w5L2P5a6e5Yqb5rC46L+c6Y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YiH44CCPC9wPjxwPjxlbT4yNi48L2VtPuWvueeUn+a0u+WkseWOu+S/oeW/g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OebrumYtOaal+mdou+8jOaYr+e8uuWwkeWWhOS6juWPkeeOsOeUn+a0u+e+j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cuPC9lbT7miJHnq5nlnKjov5nph4zvvIzkuI3nrYnlpKrpmL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47vvIzlj6rnrYnkvaDvvIzog73pgYfop4HlsLHnj43mg5zvvIzpgYfkuI3op4HlsL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j5HnjrDkuIDkuKrmm7Tlpb3nmoToh6rlt7HjgILkuI3opoHlsIbmnIDotLT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boi6XlvZPnhLbvvIzor7fnj43mg5zku5bku6zvvIzlpoLlkIzlr7nlvoX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I4LjwvZW0+5Zyo5b+Z56KM55qE5pe26Ze06YeM77yM5oC76KaB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e26Ze05p2l6ICD6JmR5pyq5p2l55qE5Lq655Sf6Lev77yM5pyq5p2l55qE6Le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mf5oy66ZW/77yM6K+055+t77yM5L2g5rC46L+c6YO95peg5rOV5b6X55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25LqL5oOF5piv5pyA6YeN6KaB55qE77yM6YKj5L6/5piv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cqOWunueOsOebruagh+eahOi/h+eoi+S4reS8mumBh+WIsOiu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u+eije+8jOWmguaenOayoeaciemAgueUqOeahOe6quW+i++8jOS9oOW+iOWPr+iDve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iumAlOiAjOW6n++8jOWJjeWKn+WwveW8g+OAguacieS6hue6quW+i+WSjOiJr+Wl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Ns+S9v+i6q+WkhOmAhuWig++8jOS9oOS+neeEtuWPr+S7peWdmuWumuWcs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agh+WJjeihjOOAgjwvcD48cD48ZW0+MzAuPC9lbT7miJHkuI3ljrvmg7PmmK/lkK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JDlip/vvIzml6LnhLbpgInmi6nkuobov5zmlrnvvIzkvr/lj6rpob7po47pm6jlhb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I3ljrvmg7PouqvlkI7kvJrkuI3kvJrooq3mnaXlr5Lpo47lhrfpm6jvvIzml6L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mK/lnLDlubPnur/vvIznlZnnu5nkuJbnlYznmoTlj6rog73mmK/og4z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uK5aSp55qE5Zuw6Ium5Li65LqG5piO5aSp55qE5Lqr5LmQ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qX5LqJ5Li65LqG5piO5aSp55qE5pS26I6377yB5LiN5piv5Zug5Li65oiQ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675om/5ouF77yM6ICM5piv5Zug5Li65om/5ouF5LqG5omN5Lya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cieS6m+S6i+aDheS4jeaYr+mavuS7peWBmuWIsOaJjeWkseWOu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Yr+WboOS4uuWkseWOu+S/oeW/g+aJjemavuS7peWBmuWIsOOAguS/oeW/g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HuuadpeeahO+8jOiAjOaYr+mdoOiHquW3seeahOWKquWKm+WSjOWli+aWl+W5s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Ev+S9oOS4jeiuuuS9leaXtuS9leWcsO+8jOawuOi/nOiHquS/oea7oea7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OWKn+WwseWcqOS9oOeahOato+WJjeaWue+8jOelneemj+S9oOi1ouW+l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ZDkuoblsLHopoHnrJHlk6bvvIzmhL/kvaDlgaXlurf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uqvkvZPlpb3vvJvlj5HkuoblsLHlvojlppnlk6bvvIzmhL/kvaDotKLmupDlub/ov5v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p3vvJvnu5nkuoblsLHopoHopoHlk6bvvIzmhL/kvaDlpb3ov5DmiJDlip/msLjkuI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bkuoblsLHopoHlrZjlk6bvvIzmhL/kvaDlkajmnKvlv6vkuZDnpo/mmJ/n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ul5YmN6K6k5Li65rS75Zyo5b2T5LiL5LqL5Y+K5pe26KGM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riQ5riQ6KeJ5b6X77yM5YW25a6e5bCx5a2X6Z2i5LiK55qE5oSP5oCd77yM5Li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b+G5Lit77yM5LiN5rS75Zyo5pyf5pyb6YeM44CCPC9wPjxwPjxlbT4z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+WkquWwj++8jOe7iOmavuaIkOWkp+WZqOOAguWPquimgeaIkeS7rOeahOW/g+mHj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qeWkp++8jOeOsOWunuS4lueVjOWvueaIkeS7rOeahOW9seWTjeWwseS8mu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tOiHs+W/veeVpeS4jeiuoeOAguawlOW6puWGs+WumuagvOWxgO+8jOS4g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Pl+S9j+WkmuWkp+eahOaJk+WHu++8jOaJjeiDveW5suWHuuWkmuWkp+eahOS6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t6XkvZzlt6XkvZzkuI3lrrnmmJPvvIzmr4/lpK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vvIzkuovkuovmmK/pg73opoHkvJrlrabkuaDvvIzkuIDngrnms6Lmipjojq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lKjlv4Pop6PlhrPlkITpl67popjvvIzkuI3opoHmi4Xlv4Plt7HkuJrnu6n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naDnmoTmmK/ntK/np6/vvIznpZ3lpKflrrbnlJ/mtLvpobrlv4PvvIzlt6XkvZz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Oz6KaB5L2T6Z2i55Sf5rS777yM5Y+I6KeJ5b6X5om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b5oOz6KaB5YGl5bq36Lqr5L2T77yM5Y+I5peg5rOV5Z2a5oyB6L+Q5Yqo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x6LSl55qE77yM6I6r6L+H5LqO5a+56Ieq5bex5LiN6LSf6LSj5Lu777yM6L+e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6YO95Yqe5LiN5Yiw77yM5Y+I5L2V5b+F5oqx5oCo6L+Z5Liq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2c5a+577yfPC9wPjxwPjxlbT4zOC48L2VtPui/meaYr+S4gOS4quW/hemhu+md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7o+mihuWvvOS6uuW6lOS7mOaWsOmXrumimOOAgeaKiuaPoeaWsOacuuS8mueah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oOS4uuaWsOS4lueVjOacieW+heW+geacjeOAgjwvcD48cD48ZW0+Mz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kuIDluYXnlLvvvIzmnInnmoTkurrnlLvlh7rkuobmmKXnmoTnlJ/mnLrvvJv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javvvJvnp4vnmoTmlLbojrfvvJvlhqznmoTluIzmnJvjgILogIzmnInnmoTkurr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7rkuobmmKXnmoTlk4DkvKTvvJvlpI/nmoTnhKbouoHvvJvnp4vnmoTlh4Tlh4nvvJv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r4LjgILnlJ/mtLvnmoToibLlvanlpoLkvZXvvIzlj5blhrPkuo7kvaDoh6rlt7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gIHluqbjgII8L3A+PHA+PGVtPjQwLjwvZW0+5pep5pmo77yM55yL6KeB57q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oS/5L2g55Sf5rS75aaC57qi5pel6Iis57qi54Gr77yb5pep5pmo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aOY6I2h77yM5oS/5L2g55qE5b+D5oOF5aaC55m95LqR6Iis6Ieq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S7rOW/hemhu+WFiOWtpuS8muaJv+WPl++8jOWGjeWtpuS8m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Jv+WPl+aYr+mcgOimgemYheWOhuWSjOefpeivhueahO+8jOWPguS4juS5n+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wlOWSjOa/gOaDheOAgueUn+a0u+WwseaYr+WcqOeDreaDheS4juW5s+a3oeS4r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jqOWQiOeahOOAgjwvcD48cD48ZW0+NDIuPC9lbT7kuI3mm77lk63ms6PnmoT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ph47kurrvvIzkuI3mhL/mrKLnrJHnmoTogIHkurrmmK/mhJrkurrjgILmiJD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oh6rlnKjkuI3miJDkurrvvIzml6Dnvp7mgbbkuYvlv4PvvIzpnZ7kurr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W55WM5LiK5LuA5LmI6YO95Y+v5Lul5aSx5Y67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5Y675biM5pyb77yM5LiW55WM5LiK5LuA5LmI6YO95Y+v5Lul5aSx5Y67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5Y675L+h5b+D44CC5oiR5Lus56m35Lq66KaB57+76Lqr77yM5rKh5pyJ55CG55Sx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b5oiR5Lus56m35Lq66KaB57+76Lqr77yM5rKh5pyJ55CG55Sx6K6y5YW0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ksei0peeahOWboumYn+ayoeacieaIkOWKn+iAh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oumYn+aIkOWwseavj+S4gOS4quS6uu+8geWHneiBmuWboumYn++8jOiBmueEp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uuaipuaDs+WIm+mAoOaXoOmZkOWPr+iDve+8gTwvcD48cD48ZW0+NDUuPC9lbT7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kurrlnKjmr4/kuIDmrKHlv6fmgqPkuK3pg73nnIvliLDkuIDkuKrmnLrkvJ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nmoTkurrliJnlnKjmr4/kuKrmnLrkvJrkuK3nnIvliLDkuobmn5Dnp43lv6fmg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iN6KaB55yL5LiN6LW35Lu75L2V5Lq677yM5Zug5Li65b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Y+X5Yiw5L6u6L6x5pe25Lmf5Lya5oql5aSN44CC5b6X572q5LqG5Yir5Lq6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W6Z2e5bi45byx5bCP77yM6YO95Y+v6IO95Lya5oiQ5Li65L2g5oiQ5Yqf55qE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9oOi/h+S4juS4jei/h++8jOmVv+WBh+i1s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S4jeaBi++8jOato+WlveS4g+Wkqe+8m+S9oOaEv+S4juS4jeaEv++8jOW3peS9n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/n+S4jeaZmu+8jOmdnuW4uOWHhueCueOAgumVv+WBh+W9kuadpe+8jO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WTpu+8gTwvcD48cD48ZW0+NDguPC9lbT7nlJ/mtLvkuK3vvIzmiYDosJP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rDlrp7kuYvpl7TmmK/mnInlt67ot53nmoTvvIzlsLHmmK/lpLnotbfmnaXku6XkuL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gonvvIzlkqzkuIvljrvmiY3nn6XpgZPljp/mnaXmmK/lnZflp5zjgILkurrnlJ/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nLrljbPlhbTmvJTlh7rvvIzoh6rlt7HmiY3mmK/liafmnKzvvIzliafmnK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rkuI3miJDnmoTmoqbvvIznlJ/mtLvph4zljbTopoHnlKjlv4PlnZrmjI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Z2Z5Z2Q5b2T5oCd5bex6L+H77yM6Zey6LCI6I6r6K6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5pyJ6IO95Yqb55qE5Lq65b2x5ZON5Yir5Lq677yM5rKh6IO95Yqb55qE5Lq6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x5ZON44CC6KGM5Yqo5LiN5LiA5a6a5bim5p2l5b+r5LmQ77yM6ICM5peg6KGM5Yq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eg5b+r5LmQ44CC5oiR5Lus5b+F6aG75ou/5oiR5Lus5omA5pyJ55qE77yM5Y675o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rKh5pyJ55qE44CCPC9wPjxwPjxlbT41MC48L2VtPuS4jeimgei/h+WIhui/ve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S4jeimgee7meiHquW3seS4jeW/heimgeeahOWOi+WKm+OAgueUn+a0u+S4jeat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9nO+8jOWtpuS5oO+8jOWug+i/mOacieW+iOWkmuW+iOWkm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pgJTogIzlup/vvIzmsqHmnInkurrog73mm7/kvaDmib/lj5fnl5voi6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miqLotbDkvaDnmoTlnZrlvLrjgILkuI3opoHmi7/miJHot5/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iJHkuI3mmK/osIHnmoTlvbHlrZDvvIzmm7TkuI3mmK/osIHnmoTmm7/ku6P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lubTlsJHovbvni4LvvIzmiJHlj6rmh4Llvpfog5zogIXkuLrnj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Y+v5Lul5a+55L2g5ZaE5oSP5Lul5b6F77yM5YmN5o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C85b6X77yM5Lqy5a+G5piv55WZ6KaB57uZ6YKj5Lqb5a+55oiR5aW9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utuaYr+WnlOWxiOWQjueahOS+neaBi++8jOWutuaYr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ahOa4r+a5vu+8jOWutuaYr+aSkei1t+WkqeepuueahOmCo+aKiuS8nu+8jOWut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ui/h+WQjui1sOWFpeeahOW5s+a3oe+8jOWutuaYr+W9kumAlOeahOa4qemmqO+8jO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awuOi/nO+8gTwvcD48cD48ZW0+NTQuPC9lbT7mnIDlj6/nrJH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nn6XpgZPkuobnnJ/nm7jvvIzkvaDljbTov5jlnKjor7TosI7vvIzov5jor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J/vvIzpgqPkuYjmt7HjgII8L3A+PHA+PGVtPjU1LjwvZW0+5aaC5p6c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So6LaF5Ye65bi45Lq655qE5Yqq5Yqb5Y675byl6KGl5YWI5aSp55qE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5Lya5Li66Ieq5bex6LWi5b6X5pS55Y+Y5ZG96L+Q55qE5Y+v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lueaYr+mCo+enjeW/g+W6lea1heS6rueahOWtqeWtkO+8jOS4gOeC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wseWPr+S7peeFp+S6ruaXoOaVsOeahOaXpeWtkO+8jOWPr+aIkeWRou+8n+WNt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IkOmVv+eahOm7keaal+S4reWJjeihjOOAgjwvcD48cD48ZW0+NTcuPC9lbT7kv5f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l6notbfnmoTpuJ/lhL/mnInomavlkIPvvJvkv5for53lj4jor7TvvJrml6no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hL/ooqvpuJ/lkIPjgILmmK/omavmmK/puJ/vvIzpg73opoHml6notbfvvIzlnZDlnKj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kvY3kuIrvvIzlsZXnjrDoh6rlt7HnmoTlrp7lipvvvIzosIHmiJDosIHotKX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Krnn6XmlbDvvIzkvYbotbfml6nkuobliqrlipvkuoblsLHml6Dmhr7kuobjgILml6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ZrliLDkuoblkJfvvJ88L3A+PHA+PGVtPjU4LjwvZW0+5rKh5Lq65Zyo5Lm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77yM5rKh5Lq65Zyo5LmO5L2g55qE5L2O5rKJ77yM5pu05rKh5Lq65Zyo5Lm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L2G5q+P5Liq5Lq66YO95Lya5Luw6KeG5L2g55qE6L6J54WM44CC5aSp56m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LiA5Liq5Lq655qE55y85rOq6ICM5biD5ruh5LmM5LqR77yM5LiW55W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7y65bCR6LCB6ICM5aSx5Y676Imy5b2p44CC6Zmk5LqG5oiQ5Yqf5ou/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2g55qE5a2Y5Zyo77yfPC9wPjxwPjxlbT41OS48L2VtPuWKquWKm+i/h+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+8jOaLvOaQj+i/h++8jOeXm+iLpui/h++8jOW/q+S5kOi/h++8jOWwseS8mu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7iOeptuS4jeS8mui+nOi0n+S9oOOAgumCo+S6m+a0kuS4i+eahOaxl+awtO+8jOi9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8r+mBk++8jOa1geS4i+eahOazquawtO+8jOS8muiuqeS9oOaIkOS4uu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oOOAguaipumHjOiDveWkn+WIsOi+vueahOWcsOaWue+8jOe7iOacieS4gOWkq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S5n+S8muWIsOi+vuOAgjwvcD48cD48ZW0+NjAuPC9lbT7miorpu4TmmI/lvZPkvZz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l7bpl7TlsLHkvJrmupDmupDogIzmnaXvvJvmiormiJDlip/lvZPkvZzotbf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sLHkvJrkuI3mlq3mtoznjrDjgII8L3A+PHA+PGVtPjYxLjwvZW0+5L2g6K6k6K+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ZKM5L2g5pyJ5aSa5bCR5pyL5Y+L5a6M5YWo5piv5Lik56CB5LqL44CC6L+Z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B6L+H5aSa5bCR6ZKx5ZKM55yf5q2j5pyJ5aSa5bCR6ZKx5piv5LiA5qC3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OsOWcqOS4jeWKquWKm++8jOWwhuadpeaLv+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aKm+W8g+S9oOeahOS6uuivgeaYjuWug+acieWkmueejuOAguaIkeS4jeaYr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Oi+iAhe+8jOS9huaIkemqqOWtkOmHjOa1geedgOS4jeacjei+k+eahOihgOa2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r7vkuablubbkuI3og73orqnkurrkuIDlpJzmmrTlr4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jopoHor7vvvJ/kuI3or7vkuabvvIzkuJbnlYzlsLHlkoznurjkuIDmoLfljZXo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or7vkuabnmoTkurrvvIzliJnog73ku47mr4/mnKzkuabph4znnIvliLDov5n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kvqfpnaLvvIzlrabor4bkuI7mg4XmhJ/pg73lnKjpmIXor7vkuK3oh6rnhL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gILor7vkuabvvIzmraPmmK/kuLrkuobpgYfop4Hmm7Tlpb3nmoT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iQ5Yqf5piv5LiA5q616Lev56iL77yM6ICM6Z2e57uI54K5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yo6L+I5ZCR5oiQ5Yqf55qE6L+H56iL5Lit5LiA5YiH6aG65Yip77yM5L6/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2NS48L2VtPuavj+S4quS6uueahOaAp+agvOS4re+8jOmDve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aXoOazleiuqeS6uueQhuino+eahOmDqOWIhu+8jOWGjeWujOe+jueahOS6uu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JgOS7peS4jeimgeiLm+axguWIq+S6uu+8jOS5n+S4jeimgeWfi+aAq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rrmoLzmmK/lgZrkurrnmoTlk4HniYzjgILkurrmoLzlpoL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luqbotorpq5jvvIzlk4HkvY3otorpq5jjgILlgZrkurrkuIDovojlrZDvvIzkur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upXlrZDjgILnnIvnnIvkuI3lkIznmoTpo47mma/vvIzmjqXop6bkuI3lkIz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3LjwvZW0+5Lq65YWB6K645LiA5Liq6ZmM55Sf5Lq655qE5Y+R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5a655b+N5LiA5Liq6Lqr6L655Lq655qE5pmL5Y2H44CC5Zug5Li6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5qE5Lq65LmL6Ze05a2Y5Zyo552A5a+55q+U44CB5Yip55uK55qE5Yay56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mM55Sf5Lq65LiN5a2Y5Zyo6L+Z5pa56Z2i55qE6Zeu6aKY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4gOS4quS6uuS5n+W+iOWlve+8jOWPr+S7peWTreWPr+S7peesk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jOWPr+S7peWQteWPr+S7pemXueS5n+S4jeimgeS+nem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sqHmnInkurrvvIzlj6/ku6Xmm7/ku6PkvaDljrvotbDkurrnlJ/ot6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vvIzkvJrluK7kvaDlrozmiJDlv4PkuK3nmoTpgqPkuKrnvo7kuL3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mvJnJkcXVvO++8jOi/meS4gOWIh++8jOazqOWumuS6hu+8jOS5n+WUr+acieaYj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ivieS9oO+8jOmDvemcgOimgeS9oOacieiHquW3seeahOaAneaDs+OAgeeQhu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li+aWl+adpeWFkeeOsO+8gTwvcD48cD48ZW0+NzAuPC9lbT7ml6Dorrr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ITkuo7ku4DkuYjnirbmgIHvvIzmmK/ml7blgJnlr7noh6rlt7Hor7TvvJrkuI3kuLr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I3muIXnmoTmnKrmnaXmi4Xlv6fvvIzlj6rkuLrmuIXmuIXmpZrmpZrnmoTnjrD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cxLjwvZW0+5aSx6LSl5bim57uZ5oiR55qE57uP6aqM5LiO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5oiR5bey57uP55+l6YGT6L+Z5qC35YGa5LiN5Lya5oiQ5Yqf55qE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yh5oiR5Y+v5Lul6YG/5YWN5ZCM5qC355qE6ZSZ6K+v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WKn+eahOS6uumDveaYr+S7jumAhuWig+S4reWdmuaMgeS4i+adp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aEn+iwoueUn+WRvei1kOS6iOeahOS4jeW5uOWSjOaMq+aKmO+8jOiuqe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keS7rOeahOWdmuW8uuWSjOWLh+aVouOAgjwvcD48cD48ZW0+NzMuPC9lbT7orqn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aXlvJXlr7zkurrnlJ/vvJvmrLLmnJvlsLHmmK/kuIDnp43lipvph4/vvJvmrLLmn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kLjlvJXmiJDlip/vvJvlgZrmrLLmnJvnmoTkuLvkurrvvJvmmI7noa7oh6rlt7H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c0LjwvZW0+5LiN5piv5omA5pyJ5Lq66YO96IO95ryU57u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576O5aW977yM5bCx5YOP5LiN5piv5q+P5LiA5py16Iqx6YO95Y+v5Lul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aKE5pyf77yBPC9wPjxwPjxlbT43NS48L2VtPuS9oOWLpOWli+WFheeUt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W3peS9nOOAgeS9oOS/neaMgei6q+adkOOAgeS9oOWvueS6uuW+rueske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4jeaYr+S4uuS6huWPluaCpuS7luS6uu+8jOiAjOaYr+S4uuS6huaJrumdk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iHquW3seeahOW/g++8jOWRiuivieiHquW3se+8muaIkeaYr+S4gOiCoeeLrOer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WKm+mHj+OAgjwvcD48cD48ZW0+NzYuPC9lbT7lr7nliKvkurropoHmsYLmnb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sLHkuI3kvJrmgLvlpLHmnJvvvIzlr7noh6rlt7HopoHmsYLkuKXkuIDngr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Lvmsq7kuKfjgII8L3A+PHA+PGVtPjc3LjwvZW0+5Lq65ZKM5Lq655yf5piv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Yqr5pWw77yM5L2g5Li65LqG5LiA5Liq5Lq66L6X6L2s5Y+N5L6n5aSc5LiN6IO9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Lq65Y+I5Li65LqG5Yir5Lq656We6a2C6aKg5YCS6aOf5LiN55+l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+gOW+gOS4jeaYr+Wls+S6uuaUueWPmOS4gOS4qua1qu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s+S6uuWcqOa1quWtkOaDs+aUueWPmOeahOaXtuWAmeWImuWlveWHu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nJ/mraPnmoTlvLrogIXvvIzkuI3mmK/mtYHms6r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vms6rlpZTot5HnmoTkurrjgILlvoHmnI3kuJbnlYzvvIzlubbkuI3kvJ/lpK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73lvoHmnI3oh6rlt7HvvIzmiY3mmK/kuJbnlYzkuIrmnIDkvJ/lpKf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+v6IO977yM55yf5q2j55qE6Z+z5LmQ5bqU6K+l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5Sx77yM5q+P5Liq5Lq66YO95Y+v5Lul5Lqr5Y+X5bGe5LqO6Ieq5bex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InuWPsOWGjeWkp++8jOS9oOS4jeS4iuWPsOa8lO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S4quinguS8l++8m+W5s+WPsOWGjeWlve+8jOS9oOayoeWPguS4j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muS4jeWIsOmSse+8m+iDhuWtkOWGjeWkp++8jOS9oOS4jeaVoumXr++8jOawuOi/n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6huOAgjwvcD48cD48ZW0+ODIuPC9lbT7ov4fkuobku7vmgKfnmoTml7bpl7T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kuovog73mgJ3omZHlkajlhajnmoTml7blgJnvvIzlsL3ph4/mgJ3omZHlkajlh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nmoTmgJ3ogIPmgLvmr5TlpLTohJHlhrLliqjopoHlpb3nmoTlpJrvvIzmsqHmnIn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kozlupXnur/nmoTku7vmgKfvvIzmjZ/lrrPnmoTmnIDnu4jmmK/oh6rlt7HnmoTliKn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iq5Lq65pyA55eb6Ium55qE5pe25YCZ5LiN5piv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Wt55qE5pe25YCZ77yM6ICM5piv5oOz5Yqq5Yqb5aWL5paX5rKh5pyJ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6uueahOeUn+a0u+emu+S4jeW8gOWPi+iwiu+8jOS9huim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to+eahOWPi+iwiuaJjeaYr+S4jeWuueaYk++8m+WPi+iwiuaAu+mcgOimgeW/oOiv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reenje+8jOeUqOeDreaDheWOu+eBjOa6ie+8jOeUqOWOn+WImeWOu+WfueWFu++8jOeU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WOu+aKpOeQhuOAgjwvcD48cD48ZW0+ODUuPC9lbT7kuJbkuIrkuYvmiYDku6XmnInn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3muJ3nmoTniLHmg4XvvIzlv6Dogp3kuYnog4bnmoTmsJTmpoLvvIznmoblm6Dku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7jlvZPnn63mmoLvvIzmlrnmlK/mkpHlvpfkuobvvIzkuYXnl4XluorliY3ml6DlrZ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fml6XmjIHkuYXkuI3lrrnmmJPvvIzkuIDliIfkuovniankuYvnvo7lpb3lnKjkuo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Kh5pe26Ze05Y+Y5Z2PJnJkcXVvO+OAgjwvcD48cD48ZW0+ODYuPC9lbT7lt6XkvZz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I3lj6/mgJXvvIzpqqjlpLTopoHnoazog4bopoHlpKfvvJvnlJ/mtLvpo47pm6jlj4j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lt43nhLblsbnnq4vlsbHkuI3lnq7jgILlhpvpmJ/opoHmnInpk4HnmoTnuqrlv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poHmnInpk4HnmoTmhI/lv5fvvJvlkLnlk43pm4bnu5Plj7fvvIzljrvljaDpo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pq5jlnLDvvIHlhavkuIDlv6vkuZDvvIE8L3A+PHA+PGVtPjg3LjwvZW0+5YOP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a655piT6JC95ZCO55qE5piv5LiN5piv5L2g55qE6KGj5pyN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6KeC5b+15ZKM6IO95Yqb44CCPC9wPjxwPjxlbT44OC48L2VtPuW9k+S9oO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jOaJi++8jOmHjOmdouS7gOS5iOS5n+ayoeacie+8m+W9k+S9oOaJk+W8gOWPjO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WcqOS9oOaJi+S4reOAgjwvcD48cD48ZW0+ODkuPC9lbT7msqHor5XnnYDmi7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ljrvlgZrmgI7kuYjnn6XpgZPnu5PmnpzlsLHkuIDlrprmmK/ovpPvvIzlk6rmgJX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ovpPkuobkuZ/mmK/kuIDmrKHmiJDplb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iNHRjM3V6N2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YjR0YzN1ejd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9AC1DCF39D09D448AA890B7CEC0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