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3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5A5CF69A7B7BD32CB6FB380E6EB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A5CF69A7B7BD32CB6FB380E6EB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pCe56yR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s+WuieWknO+8jOaxg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cqOWutuS6i+mhuu+8jOWcqOWkluaMo+mSse+8jOW5s+W5s+WuieWuie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co+ivnuaXpe+8jOmBk+W/g+aEv++8jOaEv+S9oOi6q+S9k+W6t+WBpe+8jOemj+W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jOmhuumhuuWIqeWIqea3u+i0oua6kOOAguelneS9oOiKguaXpeW/q+S5k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gTwvcD48cD48ZW0+Mi48L2VtPuWcqOaXtumXtOeahOmpv+erme+8jOiu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Ev+WPq+WBpeW6t++8m+WcqOS6uueUn+eahOa4r+a5vu+8jOWvhOS4gOeJh+W4jO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jOi2s++8m+WcqOW5uOemj+eahOaXpeWtkO+8jOaJgOacieeahOW/g+aEv+WSjOW4jOac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5s+Wuie+8m+WcqOW5s+WuieWknOWco+ivnuiKguWPiuaWsOW5tO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aCqOWPiuaCqOeahOWutuS6uumhuuW/g+W/q+S5kO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o+ivnuiKgu+8jOWkmuS5iOeJueauiueahOaXpeWtkOOAguatpOaXtuatp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aDhea+jua5g++8jOWPmOW+l+i2iuadpei2iuaApeS4jeWPr+iAk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aIkeWwseimgeWQkeS9oOWAvuivieaIkeeahOaDheaEn++8jOS4jeeuoeS9o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+8jOaIkemDveimgeelneS9oOWco+ivnuiKguW/q+S5kO+8geW5s+WuieWk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Wco+ivnuiKguWIsOS6hu+8jOmAgeS9oOS4ieWvueii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srOS4gOWvue+8jOijheekvOeJqe+8jOiuqeS9oOW/q+S5kOi/h+Wco+ivnu+8m+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+8jOijheW5uOemj++8jOiuqeS9oOW5uOemj+WIsOawuOi/nO+8m+esrOS4ieWvu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puaBvO+8jOiuqeS9oOWkqeWkqeayoeeDpuW/p+OAgjwvcD48cD48ZW0+N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lveeahOW5s+WuieWknOmHjO+8jOS4u+ivtOWPr+S7peWunueOsOaIkeS4gO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aLv+WHuuWcsOeQg+S7quivtO+8jOimgeS4lueVjOWSjOW5s++8geS4u+ivtO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geaIkeaLv+WHuuS9oOeahOeFp+eJh+ivtOaKiui/meS4quS6uuWPmOa8guS6r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a7oeWktOWkp+axl+ivtO+8muaKiuWcsOeQg+S7quaLv+adpeaIkeWGjeeci+ec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OS4iuafs+aioueahOaZr+ixoe+8jOiuqeaIkeS7rOW8gOWn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eahOeVheaDs+OAguWQrOmjjuWQuemjjumTg+eahOi9u+WTje+8jOmCo+aY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eahOWQieelpeOAgueci+W9seW6puWbnuW7iueahOmZouWime+8jOWFseS6q+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tuWFieOAguW5s+WuieWknOWQieelpe+8jOelneaCqO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o+ivnuWIsO+8geWmguaenOS9oOS4juWutuS6uuebuOS8tO+8jOaIkeeln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e+ju+8m+WmguaenOS9oOWSjOaci+WPi+eLguasou+8jOaIkeelneS9o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m+WmguaenOS9oOWSjOaBi+S6uuebuOS8mu+8jOaIkeelneS9oO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S9oOiAjeWNle+8jOaIkeadpemZquS9oOS4jSZsZHF1bzvokL3ljZUmcmRxdW87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5b+r5LmQ77yBPC9wPjxwPjxlbT44LjwvZW0+5bmz5a6J5aSc5Yiw77yM5oiR5omL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byv5pyI77yM5aS06aG25Lik5p2f54Of6Iqx77yM6Lqr5oi05Zub5Liq6bm/6Z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ZKs5Lmd5py1546r55Gw77yM6ISa6LiP5Zyj6K+e6Zuq5qmH77yM5Lul566t6Iis55q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2l5Yiw5L2g6Z2i5YmN77yM56Wd5L2g5Zyj6K+e5b+r5LmQ77yM5bmz5a6J5aSc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aSn6Zuq57q357q36JC95Zyw77yM5LmD5piv5LiK5aS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6Iu55p6c57qi57qi5ZyG5ZyG77yM5Luj6KGo5bmz5bmz5a6J5a6J44CC5LuK5aS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A5Liq77yM5Luj6KGo5bmz5bmz5a6J5a6J44CC6YGl5a+E56Wd5oS/5LqO5LuK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bmz5a6J56Wd56aP5aSa44CC5L2g5p2l5oiR5b6A6YCB6Iu55p6c77yM56Wd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z5a6J6L+H44CCPC9wPjxwPjxlbT4xMC48L2VtPuW5s+WuieWknO+8jOaIkeaKiu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s+WuieaUvumAkOWIsOS9oOi6q+i+ue+8jOS4uuS9oOi3s+WHuuacgOasouW/q+eahOiI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OWHuuacgOecn+ivmueahOelneemj++8muaEv+S9oOiho+mjn+S9j+ihjO+8jOag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+8m+aYpeWkj+eni+WGrO+8jOWkqeWkqeW5s+Wuie+8m+WFrOS6i+WutuS6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5s+WuieOAgjwvcD48cD48ZW0+MTEuPC9lbT7lnKPor57moJHlhL/kuLrkvaDmo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m5vlvIDlubjnpo/oirHjgILlnKPor57mnpzlhL/kuLrkvaDnu5PvvIzpgIHkuIr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ubPlronlkInjgILlnKPor57oirHlhL/kuLrkvaDnu73vvIzpgIHkvaDnvo7mu6HmuqL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lnKPor57ng5vlhYnkuLrkvaDngrnvvIzpgIHkvaDpuL/ov5DlvZPlpLTnh4PjgI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llpzkuZDvvIE8L3A+PHA+PGVtPjEyLjwvZW0+5oSf5oGp57yY5YiG77yM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Zmq5oiR5YWx5bqm77yM6aOO6Zyc6Zuq6Zuo44CC5pif5pif54K554Gv77yM5pyI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4CC5oSf5Yqo55yf5oOF77yM5LqS6YCB5rip5pqW44CC5bmz5a6J5aSc6Ye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5u45Ly077yM5b+r5LmQ55u45L6d77yM5aW96L+Q55u45YGO77yM5bm456a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PC9wPjxwPjxlbT4xMy48L2VtPuacieS4gOS4quWlvea2iOaBr+img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S4i+WOu+WHoOWkqe+8jOW5s+WuieWknOWco+ivnuWFg+aXpuiKguiKguebuOi/n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WBpeW6t+W5s+Wuiee0p+aOpeiAjOadpe+8m+S6suaDheWPi+aDheeIse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DheaDheebuOeJte+8jOeJteaMguWFs+aAgOelneemj+aJkemdouiAjOadpeOAg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gTwvcD48cD48ZW0+MTQuPC9lbT7nurfnurfpm6roirHvvIzpo5jmtJ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orrDlv4bvvJvngb/ngb/nuYHmmJ/vvIzmtarmvKvnnYDlsoHmnIjnmoToirH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rnngrnng5vlhYnvvIzmkYfmm7PnnYDmgJ3lv7XnmoTmuKnppqjvvJvlo7Dlo7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YjnpbfnnYDkvaDnmoTlubPlronjgILlubPlronlpJzvvIzmhL/kvaD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6Zuq6Iqx6L2755uI5Zyw6aOe77yM5Ya36aOO57yV57y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54Of6Iqx5py15py155ub5byA77yM6ZOD5aOw5ZON5b275aSc56m677yM5Zyj6K+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2l5Li077yM56Wd56aP55yf55yf5Lyg6YCS77yM6YCB5LiK5Zyj6K+e56S854mp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a6J5bq377yM5Zyj6K+e5b+r5LmQ77yBPC9wPjxwPjxlbT4xN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Pq+iLueWuieWPtuWSjOebm+S4uea0geeahOmdk+Wls++8jOaDs+aJvuW4heWTpee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inieW+l+S9oOW+iOW4he+8jOS5n+aYr+WlveeUt+S6uu+8jOS6juaYr+aDs+aS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S7rOOAguS7iuaZmuS9oOi3n+iLueWuieWPtue6puS8mu+8jOaYjuWkqeWGjei3n+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gee6puS8mu+8jOaEv+S9oOW5s+WuieWknOWSjOWco+ivn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lpzmrKLmmKXlpKnnmoTnlJ/msJTnm47nhLbvvIzlpI/lpKnnmoTnv6D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javvvIznp4vlpKnnmoTnoZXmnpzntK/ntK/vvIzlhqzlpKnnmoTnmb3pm6rnmpHnm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pzmrKLlnKjmr4/lubTnmoTov5nkuKrml7blgJnvvIzkuLrmiJHllpzmrKLnmoTkurr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nmoTnpZ3npo/vvJrlnKPor57lv6vkuZDvvIE8L3A+PHA+PGVtPjE4LjwvZW0+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6ISa5q2l6L+R5LqG77yM5pu06L+R5LqG77yM5ZCJ56Wl55qE6ZKf5aOw5bC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ZON5peg6L655aW96L+Q77yM576O5Li955qE54Of6Iqx5bCG5Li65L2g57u95pS+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ip6aao55qE56Wd56aP5bCG5bim57uZ5L2g5rC46L+c55qE5bmz5a6J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OS48L2VtPuWGjei/h+WHoOWkqeaYr+Wco+ivnu+8jO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S4h+S6uuasou+8jOmAmuWutei+vuaXpuabtOaXoOecoO+8m+W5s+WuieWknOmHj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co+ivnuiKgumHjOiuuOelneaEv++8jOeLguasouWknOmHjOWwveasouminO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jOiuqeaIkeS7rOWPiOiBmuWcqOS4gOi1t+asouW6puWco+ivnuiKgu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nKjlubPlronlpJzph4zvvIzmiJHlkJHlnKPor57ogIHkurr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L/vvJrmiJHluIzmnJvkuI3nrqHkvaDnmoTohJrlpJrmnInlkbPvvIzmmI7ml6n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bfoopzlrZDml7bvvIzpg73og73mlLbliLDmiJHmiZjlnKPor57ogIHkurrluKb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mu6HnpZ3npo/vvIzmuKnmmpbkvaDnmoTlv4PlkozohJrjhJr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Zyo6L+Z5Liq5bmz5a6J5aSc77yM57uZ5oiR5pyA6YeN6KaB55qE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6Wd56aP77yM55yf5b+D5oS/5L2g5bmz5a6J5b+r5LmQ77yM6Z2S5pil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p6aao5Y+I5Yaw5Ya355qE5Zyj6K+e5aSc6YeM77yM5Yiw5oiR6L+Z6YeM5p2l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aw5Ya357uZ5oiR77yM5rip6aao5L2g55WZ5LiL5ZCn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iKsemjmOmjmO+8jOmSn+WjsOaVsuaVsu+8jOW5s+WuieWknOS4uuS9oOeliOelt+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v+aRh+aRh++8jOWXk+mXqOmrmOmrmO+8jOeLguasouWknOS7u+S9oOmAjemBpeOAg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juaNju+8jOelneemj+aXqeaXqe+8jOW/q+S5kOeahOWco+ivnuWkmue+juWlv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o+ivnuW8gOW/g+S5kOmZtumZtu+8gTwvcD48cD48ZW0+MjMuPC9lbT7orqn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lvq7nrJHmsLjpqbvlnKjkvaDlv4PnlLDvvJvorqnmr4/kuIDmnZ/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LrkvaDpqbHotbDkuKXlr5LvvJvorqnmr4/kuIDmrKHoioLml6XnmoTnpZ3npo/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nKjkvaDogLPovrnvvJrku4rlpKnlubPlronlpJzvvIHnpZ3kvaDlubPlronlpb3ov5D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E8L3A+PHA+PGVtPjI0LjwvZW0+6YCB5L2g5LiA5qO15bmz5a6J5qCR77yM5o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6YCB5L2g5LiA6aaW5bmz5a6J5q2M77yM5ZSx5ZON5b+r5LmQ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bmz5a6J6Iqx77yM5aW96L+Q5peg55GV77yb6YCB5L2g5LiA54mH5bmz5a6J6Zu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45Y+g44CC5bmz5a6J5aSc77yM5oS/5L2g5LiA55Sf5bmz5a6J77yM5ZCJ56Wl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aSreS4i+W5s+WuieeahOenjeWtkO+8jOeUqOWBpeW6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+8jOaLv+W5uOemj+aWveiCpe+8jOi1tuW/q+S5kOaNieiZq++8jOivt+edv+aZuuS/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8uOWHuuWPi+eIseeahOaJi++8jOaRmOS4i+W5s+WuieeahOaenO+8jOWcqOelnuWc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uieWknO+8jOmAgee7meS9oOi/meS7o+ihqOW5s+WuieeahOiLueaenO+8jOS/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/q+W/q+S5kOS5kO+8jOW5s+W5s+WuieWuie+8gTwvcD48cD48ZW0+MjYuPC9lbT7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iYDosJPlubjnpo/vvIzmmK/mnInkuIDpopfmhJ/mgannmoTlv4PvvIzkuIDkuK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ouqvkvZPvvIzkuIDku73np7Dlv4PnmoTlt6XkvZzvvIzkuIDkvY3mt7H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uK7kv6HotZbnmoTmnIvlj4vvvIzkvaDkvJrmi6XmnInov5nkuIDliIfvvI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pZ3kvaDvvJrlnKPor57lv6vkuZDvvIzlubPlronlpJzlv6vkuZ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5aSc77yM6ZKf5aOw5piv6Zeu5YCZ77yM54KJ54Gr5piv56WI56W3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K5a625Lq677ya5bmz5bmz5a6J5a6J44CB5YGl5YGl5bq35bq344CB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auY5YW05YW044CB5LmQ5LmQ5ZG15ZG144CB5qyi5qyi5Zac5Zac44CB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rC46L+c5bm456aP44CC5Zyj6K+e5b+r5LmQ77yBPC9wPjxwPjxlbT4y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aYr+S4gOWPquW3qOWkp+eahOm7keiinOWtkO+8jOaIkeaKiuaIkeijheWcq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nOS4uuWco+ivnuekvOeJqemAgee7meS9oO+8m+S9oOWQrOWIsOaJi+acuuWTj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W3sue7j+WdkOedgOmprOi9puWIsOS9oOeahOmXqOWPo+S6hu+8jOW/q+aKiuii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seS6hu+8jOaKiuaIkeaUvui/m+S9oOeahOW/g+mHjO+8gT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liLDvvIzpub/lhL/ot5HvvIzpk4PlhL/lk43lj67lvZPvvJvpm6roirHpo5jvvI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6vvvIzmoJHlhL/lsL3lppblqIbvvJvluorotbfml6nvvIzmoqbphpLkuob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t7LmnaXliLDvvJroirHlhL/kuLrkvaDlvIDvvIzlv4PlhL/kuLrkvaDmkZj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kuLrkvaDmnaXjgII8L3A+PHA+PGVtPjMwLjwvZW0+5Lqy54ix55qE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p55qE56ys5LiA5Liq5Zyj6K+e6IqC77yM5oiR5Y+v5Lul6KaB5LiA5Lu95Zyj6K+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CX77ya6L276L275Zyw5oul552A5oiR77yM6Zmq5oiR5bqm6L+H5Y+q5bGe5LqO5oiR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a6J5aSc44CCPC9wPjxwPjxlbT4zMS48L2VtPuW5s+WuieWknO+8jOaKp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gOWutuWtkOmDveWuieW6t++8m+Wco+ivnuiKgu+8jOeLguasouWkn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hjOWtkOe+jumFkuWutO+8m+Wco+ivnuS6uu+8jOWco+ivnuagke+8jOS/ne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cieWQg+S9j++8m+mAgeWkp+ekvO+8jOi1oOWQieelpe+8jOaEv+S9o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mVv+OAgjwvcD48cD48ZW0+MzIuPC9lbT7mt7Hmt7Hlj4vmg4XvvIzoiqzoirPpmbb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q/nuq/mg4XosIrvvIzmsoHmtqblvbzmraTvvJvpnZnpnZnlpJzoibLvvIzmtarmvKv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Jvngrnngrnnga/ngavvvIzlubjnpo/mkYfmm7PvvJvnnJ/nnJ/lv4PmhL/vvIzpmo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vvJvovbvovbvpl67lgJnvvIzmuKnmmpbkvaDlv4PjgILmnIvlj4vvvIzlubPlron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kuKrlubPlronnrKbvvIznpZ3kvaDkuovkuovlubPlronvvIzml7bml7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MzLjwvZW0+5oiR5oqK5rKZ5ryP5YCS6L+H5p2l77yM6L+H5Y6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pyq5p2l44CC5oS/5pe25YWJ5Li65L2g5a6a5qC877yM5rC46L+c5YGc5Zy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44CC5bmz5a6J5aSc77yM56WI5oS/5L2g5LiA55Sf5bmz5bmz5a6J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+H5b6X5bm456aP576O5ruh77yBPC9wPjxwPjxlbT4zNC48L2VtPuWcqOmCo+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sOaWue+8jOebm+W8gOedgOS9oOeahOaipuaDs++8jOW9k+S9oOi1sOi/keiOsuWh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WcqOa5lumHjOa4uOiNoeOAguWmguS7iuS9oOi1sOi/m+aIkeeahOaipuaDs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Ev+aEj+WcqOaIkeWBnOaRhueahOmCo+S4gOWIu++8jOWuiOWAmeWcqO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geelneS9oOWco+ivnuW/q+S5kO+8gTwvcD48cD48ZW0+MzUuPC9lbT7lubPlron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pb3ov5DvvIzlkInnpaXlpoLmhI/ku47lpKnogIzpmY3jgILlubPlronlpJzvvIz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ubjnpo/lv6vkuZDlpoLnuqbogIzoh7PjgILlubPlronlpJzvvIzopoH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r57npLznianmlbDkuI3og5zmlbDjgILlubPlronlpJzvvIzpgIH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hL/kuIDlrprlrp7njrDjgII8L3A+PHA+PGVtPjM2LjwvZW0+5bmz5a6J5aSc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77yM6K6p5L2g5bmz5a6J5LmQ5ZG15ZG177yb5bmz5a6J5aSc77yM6YCB546J6ZW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aaC5oSP5aW955Sf5rS777yb5bmz5a6J5aSc77yM6YCB6YeR6ZSB77yM6ZSB5L2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r5LmQ5aSa77yb5bmz5a6J5aSc77yM6YCB56S855uS77yM56Wd56aP5Lq655Sf5peg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44CC5bmz5a6J5aSc77yM56Wd5L2g5bmz5a6J5aSa5aSa77yM5bm456aP5aSa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wseeul+WJjeS4luayoeaciei/h+e6puWumu+8jOS7iueUn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bvueXtOeXtOetie+8jOiMq+iMq+S6uua1t+i1sOWIsOS4gOi1t+eul+S4jeeul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VnuW8gOmCo+S4gOaJh+W/g+mXqO+8jOWPquWboOacieS9oOmZquaIkei/meS4g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buOeIseebuOefpeebuOS+neebuOWBjueahOaJjeiDvei1sOi/h+i/me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co+ivnuW/q+S5kO+8gTwvcD48cD48ZW0+MzguPC9lbT7nibXmjIL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npZ3npo/kvaDnmoTkurrkuZ/lvojlpJrvvIzliKvlv5jkuobmiJHkuZ/mmK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YvkuIDjgILomb3or7TnpZ3npo/lj6rmmK/kuIDnp43lvaLlvI/vvIzljbTog73nu5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uKbmnaXmuKnppqjkuI7mhbDol4njgILlnKPor57lsIboh7PvvIzljIblv5nnmoTmiJ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Iblv5nnmoTnpZ3npo/vvJrlnKPor57lubPlronlpJzlv6vkuZ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75piv5peg5oOn6aOO6Zuo77yM5q+r5LiN5Yip5bex77yb5L2g5oC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oSP77yM57uZ5Lq65oOK5Zac77yb5pyA6Zq+5b6X55qE5piv5L2g55qE54i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Zmq552A5LiA5Liq6ICB5Lq65peg5oCo5peg5oKU77yB5bmz5a6J5aSc5LqG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CB5Lq65Y+r5L2g5ZGi77yM6Lev5LiK5rOo5oSP5a6J5YWo5ZO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NruivtOW5s+WuieWknOimgemAgee7meiHquW3seacgOWWnOasoueahO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kp+eahOiLueaenO+8jOelneS7luW5s+WuieOAgueci+WIsOi/meS4quS9o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mAgeaIkeS4gOS4quiLueaenOWRou+8n+mCo+S5iO+8jOaIkeS5n+mAgeOAg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iLueaenOOAguWTiOWTiO+8jOW5s+WuieWknOW/q+S5k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/lpb3lubPlronooaPvvIzmiLTkuIrlubPlronluL3vvIzns7vlpb3lubPlronm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fkuIrlubPlronpnbTvvIzpqb7nnYDlubPlronpub/vvIzmkYfnnYDlubPlronpk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ubPlronlpJzvvIzpgY3mtJLlubPlronnrKbvvJrnpZ3lnKPor57lv6vkuZ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vvIzlgaXlurfnm7jmi6XvvIzlubjnpo/nm7jlroj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d5LiA5Y+j57OW5p6c77yM55Sc6Jyc5LiA55Sf77yb5ZCs5LiA5ZCs6aKC5q2M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55Sf77yb55yL5LiA55yL54Of6Iqx77yM6Zeq6ICA5LiA55Sf77yb5ZKs5LiA5Y+j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bmz5a6J5LiA55Sf77yb5pS25LiA5Lu956Wd56aP77yM5bm456aP5LiA55Sf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56Wd5L2g77yM5bmz5a6J5Ly05LiA55Sf77yBPC9wPjxwPjxlbT40My48L2VtP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IsOS6hu+8jOmAgeS9oOeCueWVpeWlveWRou+8n+aDs+adpeaDs+WOu++8jOi/m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qumqt+mrheWktOacgOWQiOmAgu+8jOavj+WkqeaZmuS4iuS9oOWPr+S7pee7g+S5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ug+edoeinie+8jOi/meagt+S9oOeahOiDhuWtkOWwsei2iuadpei2iuWkp+S6hu+8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+8jOelnSZsZHF1bzvljYfog4YmcmRxdW875b+r5LmQ5ZOf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WknOmHjOWkp+WjsOeske+8jOmpseeDpui1tuaBvOW/g+aDheeVhe+8m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mHjOmXueS4gOmXue+8jOW/q+S5kOawlOawm+ecn+e+juWmme+8m+W5s+WuieWknOm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iOelt++8jOS4gOeUn+W5s+Wuiea0u+WIsOiAgeOAguW5s+WuieS5i+WknO+8j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jOaEv+aIkeeahOaci+WPi+W/q+S5kOaXoOW/p++8jOS4juW5uOemj+ebuOS8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+WuieaKk+eJou+8gTwvcD48cD48ZW0+NDUuPC9lbT7lubPlronlpJzph4zmsYLpgZP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nrKbvvJvlubPlronnrKbkuIrlhpnnpZ3npo/vvIznpZ3kvaDlubjnpo/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h4zovrnnp43mo7XmoJHvvIzlnKPor57moJHvvJvlnKPor57moJHkuIrnu5PnpLznia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lpzlj4zoh7PjgILkuIDnlJ/lpb3ov5DnnLfpob7vvIzlhajlnKjmiJHnmoT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lLbol4/jgII8L3A+PHA+PGVtPjQ2LjwvZW0+5Zyj6K+e5Lyg6K+077ya5L+h5oG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77yM6ZKe56Wo5Lu75L2g6Iqx77yb5L+h5oGv55yL5LiA55yL77yM5bm456aP5Zu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b5L+h5oGv6K+75LiA6K+777yM5b+r5LmQ5L2g5YGa5Li777yb5L+h5oGv57+75LiA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6L+e5oiQ5Liy77yM5L+h5oGv6L2s5LiA6L2s77yM5aW96L+Q5rC45YGa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Zyj6K+e77yBPC9wPjxwPjxlbT40Ny48L2VtPumbquiKsemjmOmjm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uemTtuWmhu+8m+eCieeBq+eGiueGiu+8jOe+jumFkumjmOmmme+8m+elneemj+aut+au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WQieelpe+8m+aDheaEj+a1k+a1k++8jOaaluWcqOW/g+mXtOOAguWcqOi/m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t+S6uueahOW5s+WuieS5i+WknO+8jOiuqeaIkeecn+aMmuWcsOWQkeS9oOaKpeS4gOWj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DguPC9lbT7luKbkuIror5rmjJrnmoTnpZ3npo/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iLDkuobvvIzpgIHkvaDnmoTnpZ3mhL/kvJrlj5jmiJDng5/oirHkuIDmnLXvvIzkuI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hbHngb/ng4LvvJvpgIHkvaDnmoTlvIDlv4PkvJrlj5jmiJDkuZDmm7LkuIDmrYz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hbHmrKLllLHjgILmiJHnmoTnpZ3mhL/mmK/kvaDnmoTnkIbmg7Pml6nml6X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bmz5a6J5aSc77yM6Z2Z6LCn55qE5oOF5oCA5rSS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6WI56W355qE6aOO5biG5LiA5Liq5Liq77yb5bmz5a6J5aSc77yM56Wd56aP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aaC6Zuq6Iis6I655rSB77yM5pyf55u855qE6Iu55p6c5LiA6aKX6aKX77yb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ZCs5aSc55qE5ZG85ZC477yM5Lyg6L6+5oiR56Wd56aP55qE5rCU5oGv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5q+P5LiA5aSp44CCPC9wPjxwPjxlbT41MC48L2VtPuWcqOe+juS4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+8jOWmguaenOiDveS4juS9oOmdmemdmeWcsOebuOWuiO+8jOmCo+WwseaYr+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geS6uumAgeaIkeeahOacgOePjei0teeahOekvOeJqe+8m+WmguaenOiDveWQrOWIsO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WjsOmfs++8jOmCo+S5iOWwhuaYr+S4gOW5tOS4reaIkeacgOW5uOemj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s+WuieWknOW/q+S5kO+8gTwvcD48cD48ZW0+NTEuPC9lbT7nlKjliIDlrZDmjYX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gJXop4HooYDvvJvmr5LmrbvkvaDlkKfvvIzlgYfoja/lpKrlpJrvvJvnlLX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fvvIznlLXotLnlpKrotLXvvIzmt7nmrbvkvaDlkKfvvIzmsqHlh4bkvaDov5jkvJ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gILnrpfkuobvvIzlnKPor57oioLkuobvvIzmiJHov5jmmK/mg7PmrbvkvaD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Y2I5aSc5qKm5Zue77yM5p6V55WU5L6d56iA5Zue6I2h552A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yi5aOw56yR6K+t77yb5riF5pmo552B55y877yM6ISR5Lit5pyJ6L+Y5piv5rWu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aC6Iqx56yR6Z2lJmhlbGxpcDvml6XmnIjova7ovazvvIzop4Hor4H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mhL/lpKnlj6/mgJzop4HvvIzkvaDmiJHog73ml6nml6Xop4HpnaL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Por57lv6vkuZDvvIE8L3A+PHA+PGVtPjUzLjwvZW0+5bmz5a6J5aSc55qE6ZKf5aOw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qG77yM6amv6bm/5YS/6Lez6Lez77yM5Li65L2g5bim5Y675LqG5qyi5LmQ77yb6ZO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+u5b2T77yM5Li65L2g5bim5Y675aW96L+Q77yb5oWI56Wl55qE5Zyj6K+e6ICB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Y6756Wd56aP77ya5b+r5LmQ5LiN5q2i5Zyj6K+e6L+Z5LiA5aSp77yM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L+Z5LiA5Yi777yBPC9wPjxwPjxlbT41NC48L2VtPuW5s+WuieWknOS6hu+8jOaIk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7gOS5iOi0temHjeeahOekvOeJqemAgeS9oO+8jOWPquWlveaJmOS7mOWco+ivn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aIkeeahOW/g+mAgeWOu+e7meS9oO+8jOS9oOaUtuWIsOWQjuimgeWlveWlveS/neWt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Co+WPr+aYr+aIkeeahOS4gOmil+ecn+W/g+OAguWunei0ne+8jOW5s+WuieWk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UuPC9lbT7pgIHkvaDpopfotoXnuqfngqvpl6rnmoTlnKPor57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bkuIrlj5HnnYDkuIfkuIjlhYnoipLnmoTmmK/miJHpgqPnoLDnoLDnmoTnuqL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naLpl6rnnYDnkoDnkqjkuq7lhYnmmK/miJHpgqPnl7Tnl7TnmoTniLHmhZXvvIzkuJ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vKDnu5XnmoTmmK/miJHpgqPkuIDku73msLjmgZLkuI3lj5jnmoTmib/or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uK5aSc77yM56Wd56aP6ZmN5Li077yM5bim552A5b+r5LmQ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bim552A5bmz5a6J77yB5bmz5a6J5aSc77yM576O5Li96ICM5rip6aao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bm456aP6ICM55Sc6Jyc55qE5pe25Yi777yM5oiR6L276L275Zyw77yM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Ow77ya5pyL5Y+L77yM56Wd5L2g5bmz5a6J77yBPC9wPjxwPjxlbT41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+8jOS4uuS9oOenjeS4i+S4gOajteWco+ivnuagke+8jOeUqOWPi+iwiueBjOa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Un+WHuuecn+ivmuS5i+agueOAgeWPkeWHuuWFs+aAgOS5i+iKveOAgemVv+WHu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PtuOAgeeri+i1t+WBpeW6t+S5i+WGoOOAgee7k+WHuuW/q+S5kOS5i+aenO+8jO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S5i+iKse+8gTwvcD48cD48ZW0+NTguPC9lbT7lubPlronlpJzvvIzoopzlrZD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lpb3ov5DlkInnpaXvvJvng5/lm7HlhpLlh7rllpzmsJTmtIvmtIvvvJvph5Hpub/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IHkvaDlubjnpo/nlJzonJzvvJvlv6vkuZDlpKnkvb/miZjmiJHkvKDor53nu5nkva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pb3kurrkuIDnlJ/lubPlronvvIHlpb3moqbmiJDnnJ/lnIblnIbmu6H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Zuq6JC95Yaw5riF5qKm77yM6L+c5LqG5rex56eL77yb6amv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q2M5p2l77yM6L+R5LqG5Zyj6K+e44CC6ZyT6Jm56Zeq54OB5aSE77yM6L276aOO6YC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yf5oya5oOF6LCK5pqW5b+D5aS077yM5by55oyH5LiA556s5qyy5L2V5rGC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z5a6J5aSc5LiO5b+r5LmQ55u45a6I77yM5bm456aP5peg5bC95aS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7iuaZmuWmguaenOacieS4quiDluiAgeS6uuS7jueql+aIt+i3s+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i+WtkOaKk+S9j+S9oO+8jOaKiuS9oOijhei/m+WPo+iii++8jOivt+S4jeimgeaL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aIkeWvueWco+ivnuiAgeS6uuivtO+8muaIkeaDs+imgeeahOWco+ivnuekvOeJ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+8gTwvcD48cD48ZW0+NjEuPC9lbT7miJHpgIHkvaDkuIDmnLXlha3op5L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p5LmkLrnnYDlubjnpo/vvIzkuIDop5LmkLrnnYDlv6vkuZDvvIzkuIDop5LmkL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uIDop5LmkLrnnYDmtarmvKvvvIzkuIDop5LmkLrnnYDnlJzonJzvvIzkuID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nYDnpZ3npo/vvIznpZ3kvaDlubPlronlpJzlronlurfvvIzlnKPor57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mz5a6J5aSc77yM5oiR5a+5552A5pyI5aSc6K645LiL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pyA576O5aW955qE5oS/5pyb77yM5biM5pyb5Zyj6K+e6IqC5Y+v5Lul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ys5LqM5aSp77yM5oiR5oCA552A5r+A5Yqo55qE5b+D5oOF5oqK5omL5Ly46L+b5bqK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Kc5a2Q77yM57uT5p6c5L2g5Ye6546w5LqG77yM5p6c54S25pyJ5oOK5Zac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aYr+imgeaJjeacieaJje+8jOimgeiyjOacieiyj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iwi+i/nOiZke+8jOiDhuivhui/h+S6uu+8jOS9oOaYr+S6uuingeS6uueIse+8jO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8gO+8jOi9puingei9pueIhuiDju+8geWPl+ihqOaJrOmrmOWFtOS6huWQp++8n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kqeWkqeW8gOW/g++8gTwvcD48cD48ZW0+NjQuPC9lbT7lubPlronlpJ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kuIDluqfngonngavvvIzmuKnmmpbkvaDnmoTkurrnlJ/vvJvlubPlronlpJzph4zl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mrrXpooLmrYzvvIzlv6vkuZDkvaDnmoTnlJ/mtLvvvJvlubPlronlpJzph4zlkI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i7nmnpzvvIznlJzonJzkvaDnmoTlv4Pnqp3vvJvlubPlronlpJzph4zpgIHku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pZ3npo/vvIznpZ3kvaDlubjnpo/lronlurfvvIzlubPlronkuIDnlJ/jgILlubPlro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1LjwvZW0+5bmz5a6J5aSc6YeM56yR5LiA56yR77yM552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6KeJ77yM5pep5pmo56yR5LiA56yR77yM5YWo5aSp55Sf5rS75pyJ5oOF6LCD77y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mL5L2Z56yR5LiA56yR77yM5ruh5aCC5qyi5Zac5Y+I54Ot6Ze577yM6YOB6Ze3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5LiA5YiH54Om5oG85YWo5b+Y5o6J77yM5Zyj6K+e5bCG6Iez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62J552A5L2g55qE5p2l5Yiw77yM5Y+R5Liq5rip5oOF55qE5L+h5oGv57u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yo5Liq5rip6aao55qE5pel5a2Q6YeM5byA5b+D5b+r5LmQ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1amt1aGs1MG8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WprdWhrNTBv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A5CF69A7B7BD32CB6FB380E6EB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