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4E2D86A73990045011A104DDC2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4E2D86A73990045011A104DDC2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cXHoh6rliqjlm57lp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6L+Z5Lq65LuO5LiN6K6w5LuH77yM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b2T5Zy65bCx5oql77yBPC9wPjxwPjxlbT4yLjwvZW0+5a+55LiN6LW377yM572R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K+35YaN5Y+R5LiA5qyh44CCPC9wPjxwPjxlbT4zLjwvZW0+5aW56K+05aW5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yJ5LqL6K+35aSn5aOw55qE5Y+r5aW577yM5aSn5aOw54K577yM5YaN5aSn5a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ICB5a2Q6YaS5LqG77yM5b+r6Lef6ICB5a2Q6K+0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Z5aWz5Zuw5LqG77yM5q2j5Zyo552h6KeJ6K+35Yu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2LjwvZW0+5L2g5Y+I5LiN5ZKM5oiR6IGK5aSp77yM6L+Y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6KeJ44CCPC9wPjxwPjxlbT43LjwvZW0+5Yir5YaN6Zeu5oiR5pyJ5rKh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77yM5oiR5Lus56We5LuZ5piv5LiN6IO96LCI5oGL54ix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M5pys5Lq65LiN5oOz5ZKM5Lu75L2V6ISR5q6L5oiW6ICF56yo6Ju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LjwvZW0+5Zeo77yM56ug6bG85ZOl77yM5L2g5oOz5ZC5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+q6KaB5Lik5q+b5LqU44CCPC9wPjxwPjxlbT4xMC48L2VtPuS9o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kmuaDs+aDs+aIke+8jOS4jeimgea1qui0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lj5HnmoTku4DkuYjllYrvvJ/miJHnnIvnnYDmgI7kuYjmmK/kubHno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r546p5LqG77yM5aSn5aW96Z2S5pil5piv55So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y48L2VtPuaIkeWOu+WkquepuuS6hu+8jOWLv+aJs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mOaYn+aYn+e7meS9oOWTpuOAgjwvcD48cD48ZW0+MTQuPC9lbT7opoHml6nngrnnna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aHnmoTlpb3vvIzmiY3kvJrotormnaXotornvo7ku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uwRlVGVeS6hu+8jOe0r+S6huS4jeWQteS6hu+8jOaYjuWkqeWGj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mtojmga/lt7LpgIHovr7vvIzlr7nmlrnlt7L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m57jgII8L3A+PHA+PGVtPjE3LjwvZW0+56We566X5a2Q55yL6Z2i55u4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aLor5Xnu4/pqozvvIznnIvkurrlh4bjgII8L3A+PHA+PGVtPjE4LjwvZW0+5pyI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q2j5Zyo5ouv5pWR5Zyw55CD77yM6K+356iN5YCZ6IGU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mHjOaYr+aAu+mDqO+8jOacieS7gOS5iOS6i+WQl++8n+S5kOi/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qjlkbzlj6vnmoTnlKjmiLfmraPlv5nvvIzlv5nnnYD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g7PkvaDjgII8L3A+PHA+PGVtPjIxLjwvZW0+5bCR5aWz5b+D5ruh5ruh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bCP5LuZ5aWz77yfPC9wPjxwPjxlbT4yMi48L2VtPuWvueaWueW3suS4r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aIkeeIseS9oOWNs+WPr+WUpOmGkuOAgjwvcD48cD48ZW0+Mj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mg7Por7vkuabnmoTlup/nianjgII8L3A+PHA+PGVtPjI0LjwvZW0+5oi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m77yM5L2G5piv5oiR5by65b+N5L2P5LiN552h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Pr+eIseato+WcqOi1tuadpeeahOi3r+S4iu+8jOivt+WBmuWlveWQg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+8gTwvcD48cD48ZW0+MjYuPC9lbT7mgqjlpb3vvIzkuLvkurrku4rlpKnkvJ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9RUeWwj+enmOS5pu+8jOaIkeW+iOaHkuOAgjwvcD48cD48ZW0+Mj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KjnrYnlk4bllaZB5qKm77yM5oiR5Zyo562J5L2g44CCPC9wPjxwPjxlbT4y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Qp++8jOS9oOeahOWktOWPkeS4jeWFgeiuuOS9oOeejuaDs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5nkuYjmmZrkuobvvIzopoHkuI3liKvlm57ljrv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B5a2Q5oi06L+Z5LmI5aSn55qE55y8552b77yM6YO955yL5LiN6YC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ao5om544CCPC9wPjxwPjxlbT4zMS48L2VtPuetieS4jeWIsOS6hu+8jOeul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lveS6huOAgjwvcD48cD48ZW0+MzIuPC9lbT7kurrnlJ/lnKjkuJbkuInkuI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ogonlsI/npZ7ku5njgII8L3A+PHA+PGVtPjMzLjwvZW0+5ri45oiP5Lit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5qE77yM6ICB54i55pep5q2777yM6ICB5aiY5pS55auB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meaIkeS5sOWFreS4gOekvOeJqe+8jOaIkeWwseemu+WutuWHu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naHop4nllabvvIzkvaDkuZ/opoHml6nngrnnna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q2j5Zyo5rOh5YW25LuW77yt77yt77yI77yn77yn77yJ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5LqG5YaN5rOh5L2g77yBPC9wPjxwPjxlbT4zNy48L2VtPuS9oOeahOWwj+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jeWKoeWMuuWGhe+8jOivt+WIt+WxjyZsZHF1bzvmiJHniLHkvaAmcmRxdW875b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L+h5Y+344CCPC9wPjxwPjxlbT4zOC48L2VtPuaCqOeahOWlveWPi+W3suS4i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i9rOi0puWQjuiBlOezu+OAgjwvcD48cD48ZW0+MzkuPC9lbT7ku4rlpKnnna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pmLvmraLmiJHlrabkuaDjgII8L3A+PHA+PGVtPjQwLjwvZW0+5rKh5pyJ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yW5aaG77yM5Y+q5oOz552h6KeJ44CCPC9wPjxwPjxlbT40MS48L2VtP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S6uu+8jOWHreS7gOS5iOaIkei/meS5iOe+j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m57lpI3lsLHmmK/mlL7niZvljrvkuobvvIzkuIDnm7TmsqHlm57lpI3lsLHmmK/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QzLjwvZW0+5YWr5Y2m55qE55y856We77yM55yL54Ot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NC48L2VtPuaCqOWlve+8jOiAgeWtkOato+WcqOW5suato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3n+S9oEJC44CCPC9wPjxwPjxlbT40NS48L2VtPueci+WlveS9oO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mgeWHuumXqOS6huOAgjwvcD48cD48ZW0+NDYuPC9lbT7mraTkurrlt7Lljr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kuobvvIzmnaXml7bkvJrluKbmmJ/mmJ/lkozmnIjkuq7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g6bG85ZOl77yM5L2g5Zyo5YaS54Of6IC277yM5L2g55yL6LW35p2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4Wu54af55qE6Z2S6I+c77yBPC9wPjxwPjxlbT40OC48L2VtPuaIkea3t+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lOeOi++8jOeUs+ivt+WBmuS9oOeahOWwj+eGiui9r+ez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b/lpKfppbzvvIzpgqPkupvlubTogIHmnb/nlLvov4fnmoTppbzvvIz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ZHnjrDkuobjgII8L3A+PHA+PGVtPjUwLjwvZW0+5LiN5a2m5Lmg55qE5Lq6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44CCPC9wPjxwPjxlbT41MS48L2VtPumbqOWkquWkmu+8jOaKi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ebluS9j+S6huOAgjwvcD48cD48ZW0+NTIuPC9lbT7liJrmiY3nmoTmtojmga/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43mlrDlj5HkuIDpgY3jgII8L3A+PHA+PGVtPjUzLjwvZW0+5ZSJ5ZGA772e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D55qu77yB5L2g55yL77yM5oiR6K+d6L+Y5rKh6K+05a6M5L2g5Y+I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eIseaIke+8jOayoee7k+aenO+8jOaIkeWPqueIs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63miJHov5nkuYjlj6/niLHvvIzpmr7pgZPkuI3or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kJfvvJ88L3A+PHA+PGVtPjU2LjwvZW0+5LiA6IOW5q+B5omA5pyJ77yM5aSn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W44CCPC9wPjxwPjxlbT41Ny48L2VtPuaIkeWmiOS4gOe7meaIkei+heWvvOS9nO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wlOOAgjwvcD48cD48ZW0+NTguPC9lbT7or7fkvaDkuIDlrprliqDms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nJ/mnJvjgII8L3A+PHA+PGVtPjU5LjwvZW0+5a+55pa55LiN5oOz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aW95YOP6KaB5o+N5L2g44CCPC9wPjxwPjxlbT42MC48L2VtPuS4gOiIr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+8jOS9oOmDveW5suS6m+S7gOS5iOWViu+8nzwvcD48cD48ZW0+Nj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obvvIzlirPotYTopoHnnaHop4nvvIzmsYLkvaDku6z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aSp5LiL56ys5LiA44CB5oiR55y86I2v5rC05ZG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m7keWxseiAgeWmluWOu+WQjuWxseiuqOiuuuWQg+WUkOWDp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nuadpeWGjeiv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RrdGEzZ2Nw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0a3RhM2dj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4E2D86A73990045011A104DDC2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