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5:43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0A82A388EE266FC18D6D582A6215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0A82A388EE266FC18D6D582A6215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6m66Ze05ZCM5b+D6ZSB55qE5L2z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bnummluS4h+W5tO+8jOaDheiht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OAgjwvcD48cD48ZW0+Mi48L2VtPuWQkeadpee8mOa1he+8jOWliOS9leaDhea3s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Ml+aWueacieS9oO+8jOWNl+aWueacie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aDs+iDveWSjOS9oO+8jOWcqOS4gOi1t+OAgjwvcD48cD48ZW0+NS48L2Vt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OS4gOeoi++8jOS4ieeUn+acieW5uOOAgjwvcD48cD48ZW0+Ni48L2VtPuaIkeeUq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jOadpei/mOS9oOOAgjwvcD48cD48ZW0+Ny48L2VtPumBh+ingeS9oOaXtu+8jOS+v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iOi6q+OAgjwvcD48cD48ZW0+OC48L2VtPue6ouWwmOWFseiInu+8jOaDhemVv+i3r+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4gOeUn+e8oOe7te+8jOeUnOeUnOicnOic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sqHmnInoqIDor63vvIzlvbzmraTmh4Llvpf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5b+D5Lul5a+577yM5oOF5oSP57u157u144CCPC9wPjxwPjxlbT4xMi48L2VtP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WuoO+8jOWuoOS4jeWmguaHguOAgjwvcD48cD48ZW0+MTMuPC9lbT7miJHkvJrliqr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pkrHvvIzlhbvkvaDjgII8L3A+PHA+PGVtPjE0LjwvZW0+55m+5bm05aW95ZCI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77yBPC9wPjxwPjxlbT4xNS48L2VtPuS7peaipuS4uumprO+8jOS4jei0n+mftuWN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oirHlvIDkvLzmtbfvvIzmgJ3lv7XmiJDngb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YWl5oiP5aSq5rex77yM54ix55qE5aSq55yf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mVv+eahOi3r+S4iu+8jOWFs+W/g+S9oOOAgjwvcD48cD48ZW0+MTkuPC9lbT7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6DkuovvvIzmhI/kuK3mnInkurrjgII8L3A+PHA+PGVtPjIwLjwvZW0+55m95pel6Zq+5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c6YeM6Zq+5a+Q44CCPC9wPjxwPjxlbT4yMS48L2VtPuS4jeaAleW/tei1t++8jOWU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iei/n+OAgjwvcD48cD48ZW0+MjIuPC9lbT7nlJ/mtLvnu4bnoo7vvIzmnInkvaDotrPnn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oOF6Zq+57ud77yM5Lit5pyJ5Y2D5Y2D57u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6uueUn+acieS9oO+8jOaYn+epuueBv+eDg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kvaDlnKjlv4PvvIzmsLjkuI3liIbnprvvvIE8L3A+PHA+PGVtPjI2LjwvZW0+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u45L6d77yM5Lq66Ze055m96aaW77yBPC9wPjxwPjxlbT4yNy48L2VtPuWWnOS9oOaIk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Nr+efs+aXoOWMu+OAgjwvcD48cD48ZW0+MjguPC9lbT7mg4rpuL/kuIDnnqX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uIflubTjgII8L3A+PHA+PGVtPjI5LjwvZW0+5oCd5b+15piv5L2g77yM6ams5LiN5YGc6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iwge+8jOW8hOiEj+S6huaIkeeahOeIse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pKnplb/lnLDkuYXvvIzkuIDllLHkuIDlkoz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L2g5LiA55Sf77yM6L+Y5piv5aSq55+t44CCPC9wPjxwPjxlbT4zMy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p++8jOaIkeS8muWlveWlveW+heS9oO+8gTwvcD48cD48ZW0+MzQuPC9lbT7kuIDnrJ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vIzli77li5Llubjnpo/jgII8L3A+PHA+PGVtPjM1LjwvZW0+5Zac5oCS5ZOA5LmQ77yM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O5oiR44CCPC9wPjxwPjxlbT4zNi48L2VtPuaDs+S9oO+8jOaYr+acgOW/q+S5k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zcuPC9lbT7kvZnnlJ/lj6/otLXvvIzmnInkvaDnm7jpma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2g6Iul56a75Y6777yM5ZCO5oKU5peg5py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/teW/teS4jeW/mO+8jOW/heacieWbnuWTjeOAgj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rqnmiJHnmoTmgJ3lv7XolJPlu7bjgII8L3A+PHA+PGVtPjQxLjwvZW0+6K6p5oi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77yM5aSc5Lmf6Zq+5b+Y44CCPC9wPjxwPjxlbT40Mi48L2VtPuaYpeWutemFkumGku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s+S9leWvu+OAgjwvcD48cD48ZW0+NDMuPC9lbT7kvZnnlJ/lvojotLXvvIzor7fliKv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I8L3A+PHA+PGVtPjQ0LjwvZW0+5YC+5b+D5YC+5oOF77yM5YC+5LqG5omA5py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Dhea3seaEj+WIh++8jOaXoOaClOaXoOaA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uInnlJ/mnInlubjvvIzmnaXml6Xmlrnplb/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6O5Lq65YWu77yM6KeB5LmL5LiN5b+Y44CCPC9wPjxwPjxlbT40OC48L2VtPuS4ie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lu+8jOatjOWwveahg+iKseOAgjwvcD48cD48ZW0+NDkuPC9lbT7kuIDop4HlgL7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lgL7mg4XjgII8L3A+PHA+PGVtPjUwLjwvZW0+5oiR54ix5L2g77yM6IOc6L+H54i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1MS48L2VtPuacm+WwveaYn+i+sO+8jOe+juS4veaYr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v4PkuK3nmoToiJ/vvIzku6XniLHkuLrluI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5So5rW35rC055qE5rex5bqm77yM5oOz5L2g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pOaeneeOq+eRsO+8jOS4pOaDheebuOaCpuOAgjwvcD48cD48ZW0+NTUuPC9lbT7kvaD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jrDlnKjvvIzmiY3lh7rnjrDjgII8L3A+PHA+PGVtPjU2LjwvZW0+55+l5bex55+l5b2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oiY5LiN5q6G44CCPC9wPjxwPjxlbT41Ny48L2VtPuaEv+W+l+S4gOS6uu+8jOeZvemm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OAgjwvcD48cD48ZW0+NTguPC9lbT7lr5Lpm6jms73ms73vvIzmmpboh6rkuo7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LiA5py1546r55Gw77yM5LiA5b+D5LiA5o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S4uuS9oOmSn+aDhe+8jOWAvuaIkeiHs+ivmu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pI3ojZLljYHlubTvvIzkuIDml7bmmKXnlJ/jgII8L3A+PHA+PGVtPjYyLjwvZW0+5oiR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+177yM5aWI5L2V5pyJ5L2g44CCPC9wPjxwPjxlbT42My48L2VtPuaDheaEj+e7tee7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W/teaAneW/teOAgjwvcD48cD48ZW0+NjQuPC9lbT7kuI3nn6XlvZLpgJTvvIzlj6r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kvaDjgII8L3A+PHA+PGVtPjY1LjwvZW0+5oOz5L2g77yM5Zyo5a+C5a+e55qE5b+D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S9oOW/q+S5kO+8jOaJgOS7peaIk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niLHvvIzlsLHmmK/mt7Hmt7HnmoTllpzmrKL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ex5b6X5oiR54ix77yM5LmF5bGF5oiR5b+D44CCPC9wPjxwPjxlbT42OS48L2VtPueJ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i++8jOawuOS4jeadvuaJi+OAgjwvcD48cD48ZW0+NzAuPC9lbT7mraTnlJ/kuI3mg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LTljb/ml4HjgII8L3A+PHA+PGVtPjcxLjwvZW0+5aSr5ZSx5aaH6ZqP77yM5rC4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+D44CCPC9wPjxwPjxlbT43Mi48L2VtPuS9oOaYr+WklemYs++8jOaIkeaYr+m7hOaY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mmK/osIHorqnmiJHvvIzlvbvlpJzpmr7nnK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b+D6YeM5omA5b+177yM5omA5oOz5piv5L2g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uteS9jeWSjOS9oO+8jOaIkemDveaDs+S4iuOAgjwvcD48cD48ZW0+NzYuPC9lbT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I3lgJrvvIzmraPlpb3mmK/kvaDjgII8L3A+PHA+PGVtPjc3LjwvZW0+6buE5rOJ56Kn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6LSf5L2g44CCPC9wPjxwPjxlbT43OC48L2VtPuWkqeS4iuS5i+aciO+8jO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5i+S6uuOAgjwvcD48cD48ZW0+NzkuPC9lbT7mr4/lpKnmg7PkvaDvvIzlv7XkvaDlkI3lr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5Sf6ICM5Li65qOL77yM5Lu75L2g6LW35bG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WIq+WKqO+8jOawtOW+iOWHie+8jOaIkeadpea0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ljYHmjIfnm7jov57vvIzmraTnlJ/kuI3lvIP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J55KD5q2M77yM5ZSx5bC95LiJ55Sf5oOF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xNGQ5cHEyNWp3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MTRkOXBxMjVq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0A82A388EE266FC18D6D582A6215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