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2DF903943A3F6F31776459FEB0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2DF903943A3F6F31776459FEB0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6m66Ze0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eci+W+l+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wseS8muWwkeS4gOeCueOAg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jwvcD48cD48ZW0+Mi48L2VtPuayoeS9oOeahOS4lueVjOWl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+8jOWPquaYr+aXoOWRs+epuueZveOAgjwvcD48cD48ZW0+My48L2VtPueUn+WR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4pOasoe+8jOeEtuiAjOiuuOWkmuS6uui/nuS4gOasoeS5n+S4jeaThemVv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cgOW/g+eXm+eahOS6i+WwseaYr+aIkeS7mOWH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+8jOS9oOWNtOaXoOWKqOS6juiht+OAgjwvcD48cD48ZW0+NS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WGjeW/memDveS8muWbnuS9oOS/oeaBr++8jOS4je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n+WktOS/oeWPt+S4jeWlveOAgjwvcD48cD48ZW0+Ni48L2VtPuS5n+iuu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S4gOS4qui/h+Wuou+8jOWPr+aIkeWBj+WBj+aDs+i/vema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S4gOi1t+WwhuS6uueUn+i3r+i/h+OAgjwvcD48cD48ZW0+Ny48L2VtP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i/t++8jOaIluiAheiiq+S6uui/t+aBi++8jOaEn+iniemDveW+iOeyl+S/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ke+8jOacieW+l+aEj+a0i+a0i+aEmuW8hOS7luS6uuS5i+aE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Yr+WcqOS4jee7j+aEj+eahOaXtuWAme+8jOazquawtOS8muS4jeiHquWPk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m7mOm7mOaJk+a5v+aXoOa7i+aXoOWRs+eahO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UkuS6huWlveWkmuWlveWkmueahOivneWHhuWkh+ivtOe7meS9o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cieS6i+WQl++8jOWwseWPr+S7peiuqeaIkeWSve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kupvlubTljY7mm77nlZnkuIvmnaXnmoTkvKTvvIzpnIDopo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lpflhbvjgII8L3A+PHA+PGVtPjExLjwvZW0+55So5Zue5b+G5Yi65Lyk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CU5by65aC15L2P5b+D55eb44CCPC9wPjxwPjxlbT4xMi48L2VtP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Au+aYr+W/jeS4jeS9j+WOu+eci+WvueaWueeahOepuumXtO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OaAgemDveayoeacieOAgjwvcD48cD48ZW0+MTMuPC9lbT7mnIn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mm77lv5jmgIDvvIzkuI3mmK/lm6DkuLroiI3kuI3lvpfvvIzogIzmmK/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nKjlpKrmt7HlpKrmt7HjgII8L3A+PHA+PGVtPjE0LjwvZW0+5ZG96L+Q6LSf6LS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CO5LmI5Ye654mM55yL6Ieq5bex77yb5oqT5Yiw5LiA5omL5aW954mM6Z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W95LiA5omL5Z2P54mM6Z2g5pm65oWn44CCPC9wPjxwPjxlbT4xN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jeaYr+mUmeS6hu+8jOiAjOaYr+i/h+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mr7loKrnmoTkuovkuI3mmK/ku5bkuI3niLHkvaDvvIzogIzmmK/ku5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kvaDvvIzmnIDlkI7ljbTovbvmmJPlnLDmlL7lvIP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WZ5Zyo5b285q2k55qE5aW95Y+L5ZCN5Y2V6YeM5Y205LiN5Ya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L+Z5piv5oiR5Lus5pyA5ZCO55qE6buY5aW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S4pOS4quS6uueahOWkqemVv+WcsOS5he+8jOWNleaBi+WNt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iNkuWcsOiAgeOAgjwvcD48cD48ZW0+MTkuPC9lbT7miJHku4DkuYj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YbmnInkupvkuovlj6rpgILlkIjmlLbol4/vvIzkuI3og73or7T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Tlj4jmlL7kuI3kuIvjgII8L3A+PHA+PGVtPjIwLjwvZW0+5rKh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Oq5rC05Y2054is5ruh5LqG6YKj5oaU5oK055qE5a65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+8jOaIkeaDs+WSjOS9oOWIhuS6q+aIkeeahOaJgOacie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acgOa3se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ogZrkuIDnprvliKvvvIzkuIDllpzkuIDkvKTmgr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a877yM5LiN5piv5Zyo5L2g56a75byA77yM6ICM5piv5b2T5L2g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NC48L2VtPuS9oOiLpeS4jeebuOS/oeaXtuWFie+8jOmCo+S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iq+aXtuWFiei+nOi0n+eahOWwseaYr+S9o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gqPkuYjnvo7lpb3nmoToqpPoqIDvvIznu4jnqbbmirXkuI3ov4fkvaD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ubTlsJHml6Dnn6XjgII8L3A+PHA+PGVtPjI2LjwvZW0+5Lq655Sf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LiN57uP5oSP6Ze05Lyk5a6z5Yiw5Yir5Lq677yM5Y+I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Lyk5a6z44CCPC9wPjxwPjxlbT4yNy48L2VtPuaIkeeahOS4lueVj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+S6hu+8jOayoeacieS9oOaIkeivpeaAjuS5iOWKn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liIbmiYvvvIzmiJHku6zmnIDnu4jov5jmmK/otKXnu5nkuob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I5LjwvZW0+5oOz5L2g55qE5pe25YCZ5pyJ5Lq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X5pyJ5Lqb6Zq+6L+H44CCPC9wPjxwPjxlbT4z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4gOWPpeivne+8jOS4jeaYr+WvueS4jei1t++8jOS5n+S4je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iAjOaYr++8jOaIkeS7rOWGjeS5n+WbnuS4je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nLrmiI/ph4zvvIzkuI3lpb3mhI/mgJ3vvIzmiJHoh6rkvZzlpJr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a75byA5LiA5Liq5Zyw5pa577yM6aOO5pmv5bCx5LiN5Ya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6ZSZ6L+H5LiA5Liq5Lq677yM6YKj5Lq65L6/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eahOihl+inku+8jOaJjeiDveWUseWHuu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MzQuPC9lbT7moqblt7LpgJ3vvIzlv4Plt7Lnoo7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LrnprvlvIDlgZrlh4blpIfjgII8L3A+PHA+PGVtPjM1LjwvZW0+5om/6K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5S35Lq65LiO5aWz5Lq655qE5LiA5Zy66KeS5Yqb77yM5pyJ5pe2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Sn6YOo5Lu955qE5oOF5Ya15Y205Lik6LSl5L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7j+mqjO+8jOS4jei/h+aYr+i1sOmUmeeahOi3r++8jOS/oemUm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aIlua3seaIlua1heWIu+WcqOW/g+S4iu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niLHkuI7kvKTlrrPmsLjov5zpg73mmK/kuIDlr7nmjJvnlJ/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gIzkvKTlrrPvvIzlm6DkuLrniLHogIzlj5f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om/6K6k6Ieq5bex5bq45L+X77yM5Lmf5LiN5oS/5om/6K6k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8tOmaj+WkmuW5tOeahOW/g+e7k+W3sue7j+WJquaWre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KiuaIkemYu+aMoeOAgjwvcD48cD48ZW0+NDAuPC9lbT7mhJ/mg4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mmK/niLHkuobvvIzogIzmmK/kvp3otZbvvJvnhLblkI7lvZPlpLH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bkuI3mmK/nl5vvvIzogIzmmK/kuI3oiI3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5ri46IGK5aSp6K6w5b2V55qE5Yqf6IO977yM5q+B5LqG5aSa5bCR5oOF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aSa5bCR5Lq644CCPC9wPjxwPjxlbT40Mi48L2VtPuW9k+S9oOi9rOi6q+i1t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mDveaYjueZveS6hu+8jOaIkeS7rO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LmmKXov5nkuJzopb/vvIzmiJHku6zmgLvmmK/lq4zlroP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lroPotbDlvpflpKrljIblv5njgII8L3A+PHA+PGVtPjQ0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6ICB5piv6KaB57uP5Y6G5Yeg5Zue5Z2O5Z2344CB56Kw6KeB5Yeg5bCP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riF5LiW5LqL55qE44CCPC9wPjxwPjxlbT40NS48L2VtPuWDj+WCu+WtkOS4gOag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acgOWQjuWPiOWDj+WCu+WtkOS4gOagt+i4ou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p/mnaXkvKTnlqTov5jlnKjvvIzpo47kuIDlkLnov4fvvIzop6bmkbj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urrml6Dms5XlkbzlkLjjgII8L3A+PHA+PGVtPjQ3LjwvZW0+5oiR5LuO5rKh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H5byx77yM5omA5Lul5bC9566h5b6I6Zq+6L+H77yM5oiR5Lmf5Y+v5Lul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yR44CCPC9wPjxwPjxlbT40OC48L2VtPuabvue7j+S7peS4uu+8jOS8pOW/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+iOWkmuecvOazqueahO+8jOWOn+adpe+8jOecn+ato+eahOS8pOW/g++8jOaYr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OAgjwvcD48cD48ZW0+NDkuPC9lbT7kuIrkuoblubTnuqr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fmgYvkuobvvIzlsLHnrpfmmK/lhbPlv4PosIHvvIzlpoLmnpzlr7nmlrnlhrf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nq4vliLvmlLblv4PjgII8L3A+PHA+PGVtPjUwLjwvZW0+5LiW55WM5b6I5bCP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I5aSn77yM5qyg57y65LqG57yY5YiG55qE5Lq65Lmf6K6457uI6Lqr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S48L2VtPuS4jeaYr+aIkeS4jeiBlOezu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inieWDj+aYr+aIkeaJk+aJsOWIsOS9o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lg4/kuIDkuKrlt6jlpKfnmoTpmLTlvbHvvIzml7bliLvopobov4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ku6Xllpjmga/jgII8L3A+PHA+PGVtPjUzLjwvZW0+5LiN6KiA5LiN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q+U5ZC15p625pu06K6p5Lq66Zq+5Y+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aYr+WUr+S4gOeahOino+iEse+8jOedoeedgOS6hu+8jOS4jeaCsuS4jeawl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7gOS5iOmDveeDpuaBvOmDveayoeac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NvNDJzcXA2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jbzQyc3Fw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2DF903943A3F6F31776459FEB0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