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E844CF896071B3702D0C434837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E844CF896071B3702D0C434837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pyA54Gr55q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ecn+eahO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csOmBk+WIq+ayoeaciee9quOAgjwvcD48cD48ZW0+Mi48L2VtPuaIkeW+i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iKgu+8jOWmguaenOS9oOacieS4gOeCueiuqeaIkeinieW+l+iHquW3seS4je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5n+WwseS4jeaDs+imgeS6huOAgjwvcD48cD48ZW0+My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S9oOS5n+ayoemCo+S5iOeIse+8jOWPquaYr+W/g+mHjOWvguWvnuWcqOS9nOaA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aXtuWAme+8jOWYtOS4iuivtOeahO+8jOi3n+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Oi+agueS4jeaYr+WQjOS4gOWbnuS6i+OAguWFtuWunu+8jOaIkeW+iOmcgO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+8jOS4jeaVouaJk+aJsOS9oOOAgjwvcD48cD48ZW0+NS48L2VtPuW+iOWkm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i/h+aIkeeahOebruWFie+8jOS9huWPquacieS9oOaKk+S9j+S6hu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uWKm+S8muiuqeWlvei/kOi/meS6i+WIhuWFiOadpeWQj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WKquWKm+awuOi/nOWcqOWJje+8jOiAjOWlvei/kOWcq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gOe7iOS9oOebuOS/oeS7gOS5iOWwseiDveaIkOS4uuS7gOS5i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WPr+aAleeahOS6jOS4quivje+8jOS4gOS4quWPq+aJp+edg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iupOecn++8jOiupOecn+eahOS6uuaUueWPmOiHquW3se+8jOaJp+edgOeahOS6u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OAgjwvcD48cD48ZW0+OC48L2VtPuayoeacieS6uueUn+a0u+WcqOi/h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uueUn+a0u+WcqOacquadpe+8jOeOsOWcqOaYr+eUn+WRveehruWunuWNo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9ouaAgeOAgjwvcD48cD48ZW0+OS48L2VtPuS9oOavj+WkqeeGrOWkn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ayoeacieaDs+i/h++8jOS9oOWWnOasoueahOmCo+S4quS6uuW3sue7j+aJk+WRvOWZ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S4lOaipumHjOayoeacieS9oO+8jOmGkuS6huS5n+S4jeS8m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iLHnmoTkurrlnKjmiJHlv4PkuK3vvIzlnKjmiJHnnLz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iLHnmoTkurrjgII8L3A+PHA+PGVtPjExLjwvZW0+55Sf5rS75bCx5piv5rq2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6ZSA6a2C6JqA6aqo77yM6KaB5LmI55m+54K85oiQ6ZK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S7peWQjuS9oOadpeS/neaKpOaIke+8jOaIkeWHoOS5juebuOS/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9oOWBmuS6huWIq+S6uueahOiLsembhOOAgjwvcD48cD48ZW0+MTM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ku6zlj6rmmK/mg7Pmib7kuIDkuKrosIjlvpfmnaXvvIzlkozohL7mgK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iJLlnabvvIzliIblvIDkuYXkuobmnInngrnmg7Plv7XvvIzlronpnZnkuYXkuo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hb7kuIDkuIvvvIzlkLXmnrbkuobmnInnq4vpqazkvJrlkI7mgpTorqTovpP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mraTvvIzlj4vmg4XlkIznkIbjgII8L3A+PHA+PGVtPjE0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P5Y6G5LiA5q615Yqq5Yqb6Zet5Zi05LiN5oqx5oCo55qE5pe25YWJ77yM5omN6IO9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5Sf6L6J77yM5omN6IO95Y675pu06YW355qE5Zyw5pa577yM5oiQ5Li65pu06Y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i/mOiusOW+l+S9oOeahOS4gOWIh++8jOWPr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Wni+mBl+W/mOOAguaIkeWNsOivgeS6huaIkeaJgOivtOi/h+eahOivn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vtOeahOmDveW3sue7j+a2iOWkseS6huOAgjwvcD48cD48ZW0+MT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mg7PotbfkuobmiJHvvIzor7forrDlvpfmiJHov5jniLH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pe25YCZ5oC76KeJ5b6X77yM5Lq655qE5oiQ6ZW/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x5Y675bm456aP55qE6L+H56iL77yM6ICM6Z2e55u45Y+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aIkeetieS9oO+8jOS4jeefpemBk+mcgOimgeWkmuWkp+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J/mraPnmoTlhoXlv4PlvLrlpKfvvIzlsLHmmK/mtLv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bnlYzph4zvvIzogIzkuI3mmK/mtLvlnKjliKvkurrnmoTnnLzkuK3lkozlmLT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nKjkuJbvvIzml6DpnZ7mmK/nrJHnrJHliKvkurrvvIznhLblkI7lho3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nrJHoh6rlt7HjgII8L3A+PHA+PGVtPjIwLjwvZW0+6YO95oCq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5aSq5aSa5LqG77yM5oiR6YO95LiN5a6d6LSd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jheedgOS4jeeIseS9oO+8jOS9oOijheedgOS4jeefpemBk+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ouqvovrnov5nkuYjlpJrnmoTkurrvvIzku5bku6z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op4LjgIHmuKnmmpbjgILmnInml7blgJnku5bku6znlJroh7Porqjljo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vvIzku5bku6zmg7Pov4fopoHmlLnlj5jmiJHvvIzku5bku6zkuZ/nnJ/nmo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ZrkuobjgILkvYbmmK/ku5bku6zlv5jkuobvvIzmnKzmgKfpmr7np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Y+v5Lul55CG6Kej77yM5Y205Lmf5b6I5b+D5a+S44CC5qCR5Y+2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buE77yM5Lq65b+D5piv5oWi5oWi5Y+Y5Ya344CC5aSx5pyb57Sv56ev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7ud5pyb44CCPC9wPjxwPjxlbT4yNC48L2VtPui/meS4quS4luS4i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no+mHiuS4jemAmueahO+8jOavlOWmgueqgeeEtueahOS4p+Wkse+8jOiOq+aYju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tpOeLrO+8jOayoeadpeeUseeahOiQveWvnuS7peWPiueqgeeEtuWIhuW8g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mK/kvaDmg7Plv5jlsLHog73lv5jnmoTot6/kurr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orqnmiJHpmarkvaDouYnot47lpKnmtq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oqK6ZmM55Sf5Lq657uZ55qE5LiA5Lqb5bCP5oGp5bCP5oOg5b2T5Y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Gp5aSn5b6377yM5Y205oqK6Lqr6L656YKj5Lqb5q275b+D5aGM5Zyw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YGa55CG5omA5b2T54S244CCPC9wPjxwPjxlbT4yNy48L2VtPumaj+edgOecvO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mYlO+8jOmcgOimgeeahOS4nOilv+WwseS4jeS4gOagt++8jOaJgOS7peS6uuW/g+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ygeaciOaXoOaDhe+8jOmXruW/g+aXoOaEp+WwseWl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lvojmuIXphpLvvIzmuIXphpLlnLDnnIvnnYDoh6rlt7HnmoTmsonms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5oOF5LiN5piv6YG/6Zq+5omA77yM5oOz6L+b5Y676YG/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iv5Lya6KKr6LW25Ye65p2l55qE44CCPC9wPjxwPjxlbT4zMC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gOS4quS7gOS5iOWnv+aAge+8jOS4lueVjOWwhui/mOS9oOS4gOS4q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OAguiDveiuqeS9oOmAkOa4kOW8uuWkp+eahO+8jOS4jeaYr+WdmuaM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S4i++8m+iDveiuqeS9oOaFouaFoua3oeaziueahO+8jOS4jeaYr+W+l+WI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seWOu+OAgjwvcD48cD48ZW0+MzEuPC9lbT7miJHku47mnaXpg73msqHmnIn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h6rop4bnlJrpq5jvvIzlj6rmmK/kvaDmnInku4DkuYjotYTmoLzot5/miJHlub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ZDjgII8L3A+PHA+PGVtPjMyLjwvZW0+5oiR6L+Y5piv5Zac5qyi5oiR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6L6c6LSf77yM5rKh54m15oyC77yM5rKh5oSf5Yqo77yM5Lmf5rKh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S4juiiq+eIsemDveaYr+S4gOenjeWkqei1i++8jO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aJjeaYr+mcgOimgeWtpuS5oOeahOOAgjwvcD48cD48ZW0+MzQuPC9lbT7lpbP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lLfkurrmnIDmuKnmmpbnmoTkuKTkuKrlrZfmmK8mbGRxdW875oiR5oeC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iDvee7meS6iOWls+S6uuacgOa4qeaalueahOS4pOS4quWtl+aYr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cmRxdW8744CCPC9wPjxwPjxlbT4zNS48L2VtPumavui/h+S4jeaYr+S9oOWSjOWIq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eci+WIsOWIq+S6uumCo+S5iOWuueaYk+WwseWPr+S7peS7o+abv+aIk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vueaIkeadpeivtOayoeacieS6uuWPr+S7peWDj+S9oO+8jOWvueS9oOadpeivt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Pr+S7peaYr+aIkeOAgjwvcD48cD48ZW0+MzYuPC9lbT7mjqXov5HkuIDkuKr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nmoTkurrmnIDlpb3nmoTmlrnlvI/vvIzkuI3mmK/ljrvov73pgJD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j5jkvJjnp4DjgII8L3A+PHA+PGVtPjM3LjwvZW0+5Li65L2g5pKR5Lye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Cf5L2g6IKp6IaA55qE5piv5oiR77yM5Ly05L2g6ZW/5aSc55eb5ZOt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4ix55qE5LiN5piv5oiR44CCPC9wPjxwPjxlbT4zOC48L2VtPuaIkeS4jeaA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quWPo+mDveaMh+edgOaIke+8jOiAjOiuqeaIkeWkseacm+eahOaYr+S9o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OAgjwvcD48cD48ZW0+MzkuPC9lbT7pgI/mlK/kuobnnLzms6rvvIzmiJHku6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lv4PmsqHogrrnmoTnrJHjgILlpoLmnpzmnInkurrlj6/ku6Xkvp3pnaDvvIzos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i6znq4vjgII8L3A+PHA+PGVtPjQwLjwvZW0+6Zq+6L+H55qE5pe25YCZ5bCx5Z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ug5Li66IOD5ZKM5b+D55qE6Led56a75b6I6L+R77yM5b2T5L2g5ZCD6aWx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qW5pqW55qE6IOD5Lya5oyk5Y2g5b+D6ISP55qE5L2N572u77yM6L+Z5qC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LiN5Lya6KeJ5b6X6YKj5LmI5Ya35riF77yM6YKj5LmI56m66JC9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lueVjOS4iuacgOS7pOS6uua/gOWKqOeahOS4gOS7tuS6i+aDh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On+acrOS7peS4uuayoeacieacuuS8mumdoOi/keeahOS6uu+8jOern+eEtu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DIuPC9lbT7nj43nj6DkuI3kvJrmta7liLDmsLTpnaLkuI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7vmib7lroPvvIzlv4XpobvlhpLnnYDnlJ/lkb3ljbHpmanmvZzliLDmt7HmsLT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Zad552A5a2k54us55qE6YWS77yM5ZC5552A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2J5LiA5Liq5rKh5pyJ5b2S5pyf55qE5Lq677yM5Zyo5L2Z55Sf6YeM77yM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5qE5qKm44CCPC9wPjxwPjxlbT40NC48L2VtPuaIkeS7r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veaxgu+8jOWPr+aYr+acieaXtue7iOWFtuS4gOeUn+mDveayoeacieaJv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+8jOacieaXtuaJvuWIsOS6huWPiOWkseWOu+S6hu+8jOS6uueUn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WkseS5i+mXtOW+mOW+iuOAgjwvcD48cD48ZW0+NDUuPC9lbT7nm7jpgYfvvIzlj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nm7jogZrvvJvnm7jogZrvvIzljbTmnaXkuI3lj4rnibXmiYvvvJvnibXmiYvlj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nm7jniLHvvJvnm7jniLHljbTmnaXkuI3lj4rnm7jlroj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YWz57O75Y+Y5reh55qE5Y6f5Zug77yM5LiA5Liq5LiN6K+0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b5oiW6ICF5LiA5Liq6Zeu5b6X5bC05bCs77yM5LiA5Liq562U5b6X5pW36K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vj+S4quS6uumDveS8mue0r++8jOayoeacieS6uuiDve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JgOacieS8pOaCsu+8jOS6uuaAu+aYr+imgeWtpuS8muiHquW3se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sqHmnInph5HliJrpkrvlsLHliKvmj73nk7flmajmtLv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o3mo5LlsLHliKvnqb/lsI/nn63oo5njgII8L3A+PHA+PGVtPjQ5LjwvZW0+5LiN6IO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oGL5oOF6K+05Yiw5bqV6L+Y5piv5YiG6YeP5LiN5aSf77yM55yf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S/5oSP54m1552A5L2g55qE5omL6L+r5LiN5Y+K5b6F5Zyw5ZGK6K+J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76YO95LiN5oS/5oSP6IC95pCB44CCPC9wPjxwPjxlbT41MC48L2VtPuaYju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mHjemHjeWNtOS4gOWJr+iLpeaXoOWFtuS6i+eahOagt+WtkO+8jOS4jeaYr+S4j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ivtO+8jOWPquaYr+aAleayoeS6uuaHguOAgjwvcD48cD48ZW0+NTEuPC9lbT7nn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gLvkvJrmnInlip7ms5XvvIzkuI3mg7PlubLmgLvkvJrmnInnkIbnlLHvvJvpnaLlr7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mbrogIXmg7PlsL3ljYPmlrnnmb7orqHvvIzmhJrogIXor7TlsL3ljYPoqIDkuIf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N566h5L2g5piv6LCB77yM5oO55LqG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LiN566h5oiR55qE5Lq644CCPC9wPjxwPjxlbT41My48L2VtPuaOpe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OpeWPl+WkseWOu++8jOaOpeWPl+iHquW3seaYr+S4jeWujOaVtOeahO+8jOWBtuW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iq+WPmOaVheaJk+i0peOAguS5n+iuuOaOpeWPl+aYr+mavuS7peS4i+WS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XoOazleaJv+WPl+eahOaXtuWAme+8jOimgeWtpuS8muaUvui/h+iHquW3seOAg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aDs+S4jemAmueahOS6uu+8jOayoeaciei1sOS4jemAmu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nKjoloTmg4XnmoTkuJbnlYzph4zvvIzmr4/kuKrkurrpg73mnaXljrv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msqHmnInosIHkvJrmsLjov5zpmarkvLTlnKjkvaDouqvovrnvvIzmsqHmnIn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r7nkvaDlhbPmgIDlpIfoh7PvvIzkvZPotLTlhaXlvq7vvIzlgJLkuI3lpoL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zkuI3ovpzotJ/kvZnnlJ/jgII8L3A+PHA+PGVtPjU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5oKy5ZOA55eb6Ium5pe277yM5pyA5aW95piv5Y675a2m5Lqb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G5oKf5Lya5L2/5L2g5rC46L+c56uL5LqO5LiN6LSl5LmL5Zy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S4jeiDveWGs+WumueUn+WRveeahOmVv+W6pu+8jOmCo+S9o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+WumueUn+WRveeahOWuveW6puOAgjwvcD48cD48ZW0+NTcuPC9lbT7lhbblrp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mu6HmhI/kuobvvIzoh7PlsJHmiJHnn6XpgZPkuobkvaDnmoTlkI3lrZfvvIzlkK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vvIznnIvov4fkvaDnmoTnnLznnZvvvIzmiJHlt7Lnu4/lvojlubjov5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JfvvIzomb3nhLbmiJHlvojpmr7ov4fjgII8L3A+PHA+PGVtPjU4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6n5Yi26IS+5rCU5pe277yM5bCx6K+B5piO5oiR5oeC5b6X5LqG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44CCPC9wPjxwPjxlbT41OS48L2VtPuacgOWlveeahOeUn+a0u++8muaXoO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ZveWkqeWPr+S7peacieivtOacieeske+8jOaZmuS4iui/mOiDveedoeS4quWlv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HnmoTlhajpg6jpg73nu5nkuobkvaDvvIzog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IDpg6jliIbvvIE8L3A+PHA+PGVtPjYxLjwvZW0+5oiR5pu+57uP5Y6G6L+H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buR5pqX77yM5Y205LuO5pyq5pyJ5q2k5Yi76Zet55uu6KKr5Lqy5ZC75pe2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YKj5LmI55Sc6Jyc44CCPC9wPjxwPjxlbT42Mi48L2VtPuS9oOeahOmAieaLqeaIk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+8jOS4jeimgemXruaIkeS4uuS7gOS5iO+8jOWwseeul+efpemBk+S6huS5n+aYr+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MuPC9lbT7lr7nnmoTml7bpl7TpgYfop4Hlr7n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ng4jnmoTliqjlv4PvvIzogIzmmK/msLjkuYXnmoTlronlv4P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iq5Lq677yM5YaN54ix5Lmf5peg5rOV55u45oul77yM5YaN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5u45a6I44CCPC9wPjxwPjxlbT42NS48L2VtPuS9oOWWnOasoueahOi+o+ad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n++8jOmmmeiCoOS8mui/h+acn++8jOi/nueBq+mUheW6leaWmemDveS8mui/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WnOasoueahOaIke+8jOawuOi/nOmDveS8mueIseedgOS9oO+8jOe7neWv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n+OAgjwvcD48cD48ZW0+NjYuPC9lbT7nnaHliY3lkLvkvaDvvIzljYrlpJz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mnInkvaDvvIzov5nlsLHmmK/miJHmg7PopoH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2g5bey6LWw5Ye65oiR55qE6KeG57q/77yM5L2G5LuO5pyq6LWw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2OC48L2VtPueUn+awlOWSjOWkseacm+aYr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wlOS4jei/h+aDs+iiq+S6uuWThOWThO+8jOiAjOWkseacm+WwseaYr+S9o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mDveWQrOS4jei/m+WOu++8jOeEtuWQjuW8gOWni+aAneiAg+i/meaut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D48ZW0+NjkuPC9lbT7ok6bnhLblm57pppbvvIznq5nlnKj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lpITnmoTml6nlt7LkuI3mmK/kvaDjgII8L3A+PHA+PGVtPjcw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N5b+F55Sc6KiA6Jyc6K+t77yM6ICM5piv5Zyo57K+56We5LiK6buY6buY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B6byT5Yqx44CB5biu5Yqp5L2g55qE5Lq644CCPC9wPjxwPjxlbT43MS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buOWkhOmavuWFjeS8muacieejleejleeisOeisO+8jOacieaXtuWAmei2i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i2iueIsei+g+ecn+OAguWlveeahOaEn+aDhe+8jOS7juadpemDveaYr+ebuOS6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4jeaAleS4jeWQteaetu+8jOWwseaAleS4jeivtOivn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kuI3lpJ/miafnnYDvvIzov5jmmK/miJHnu5nkvaDnmoTkuI3lpJ/mt7H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N6KaB5Zyo5Lq65YmN5ZOt77yM5LiN6KaB5Zyo5Zad6Ya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u75L2V5Lq677yM5Lmf5LiN6KaB5Zyo5rex5aSc5YGa5Lu75L2V5Yaz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PquimgeW/g+aDhee+juS4ve+8jOS7u+S9leS6i+aDhe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e+juWlve+8m+S4gOWIh+e+juWlveeahOaEv+acm++8jOS4jeaYr+Wcq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eacie+8jOiAjOaYr+WcqOWli+aWl+S4reS6ieWPlu+8gT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vvIzmiJHopoHlgZrkvaDnmoTlv4PvvIzlj6ropoHmiJHkuI3ot7P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E8L3A+PHA+PGVtPjc2LjwvZW0+5peg6K665oCO5LmI5qC377yM5Y2V5Lq65YCf5pWF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C75piv5LiN5YC85b6X5Y6f6LCF55qE77yM6LaK5piv5rKh5pyJ5Lq654ix77yM6La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3Ny48L2VtPuacgOajkueahOWuieWFqOaEn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9oOWYtOS4iuWvueaIkeeahOS7u+S9leWrjOW8g+mDveaYr+WfuuS6ju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l7bpl7TlkoznoLTnoo7nmoTmoqbmg7PvvIzooqvln4vo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I3lgZzlnLDlj5HphbXvvIzml6Dms5XlgZzmraL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6KaB5a6J5o6S5b6X5aSq5ruh77yM5Lq655Sf5LiN6KaB6K6+6K6h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C5LiN566h5YGa5LuA5LmI77yM6YO96KaB57uZ6Ieq5bex55WZ54K556m66Ze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v5Lul5LuO5a656L2s6Lqr44CCPC9wPjxwPjxlbT44MC48L2VtPuaIkea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S5i+WQjuaIkeS7rOaXoOazleS4gOebtOWuiOWcqOS4gOi1t++8jOaMo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ouWJjeeahOaYr+W3qOWkp+W6nueEtueahOS6uueUn++8jOmYu+malOWcqOaIkeS7r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W5v+mYlOaXoOmZheeahOaXtumXtO+8jOS7pOaIkeS7rOaXoOiDveS4u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vaDotbDkuobvvIzluKbnnYDmiJHlhajpg6jnmoTniLH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lj6XliIbmiYvvvIzmiJHlv43nnYDnnLzms6rnnIvnnYDkvaD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mnIDlkI7lnKjmirHkvaDkuIDmrKHjgII8L3A+PHA+PGVtPjg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C75Zyo5Li65Yir5Lq65pKR5Lye77yM5L2g5Y+I5L2V6Ium6Z2e5Li65LuW562J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4My48L2VtPueDpuaBvOaYr+aXoOazleWIoOmZpOeah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nuazleaYr++8jOaKiuS9oOeahOecvOeVjOaXoOmZkOaJqeWkp++8jOW/g+iLp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puaBvOS5n+WwseWwj+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JjaGVkcjZh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yY2hlZHI2Y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E844CF896071B3702D0C434837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