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B658C5CB83F8D8D3F734278557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B658C5CB83F8D8D3F734278557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W55Sl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iJr+e8mOWWnOe7k+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+8jOS9s+WBtuWkqeaIkOWumuS4ieeUn+OAgua0nuaIv+iKseeDm+a1tOeIsea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S4gOWIu+iDnOWNg+mHkeOAguaEv+W5uOemj+eUnOicnOa/gOaDhea4qemmqOS8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luS4gOeUn++8gTwvcD48cD48ZW0+Mi48L2VtPuS4uuS9oOelneemj+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7iuWkqe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/q+S5kO+8geelneS9oOS7rOeZvuW5tOWlveWQiO+8geeZveWk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i/memHjO+8jOelneemj+S9oOS7rOeahOeIseaDhe+8jOaXtu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aXtuaXtueUn+mVv++8jOaXtuaXtuWIm+mAoO+8m+elneemj+S9oOS7r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u+WIu+W/oOivmu+8jOWIu+WIu+W5uOemj++8jOWIu+WIu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4n+WEv+S5n+S8mumrmOWjsOatjOWUseOAguWpmuWnu+aYr+S4gOS4qu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btOa4heaWsOeahOaykOa1tOOAguWpmuWnu+avlOWkp+a1t+abtOS7pOS6uuWFt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aYr+W5uOemj+eahOW8gOWni+OAguelneS9o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8uOWHuueIseeahOWPjOaJi++8jOWFhea7oeedgOeahOelne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mynOiJs+eahOiKseacte+8jOasoui/juS9oOacquadpeeahOaXpe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OAgueUnOeUnOicnOicnOOAgjwvcD48cD48ZW0+Ni48L2VtPu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i/h+W+gOeahOS9oOS7rO+8jOaciOiAgeS4uuS9oOS7rOWGmeS4i+S8oOivtOOAg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aDheenje+8jOWmguS7iue7veaUvuWHuuiKseacteOAguiusOW+l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pmuW/q+S5kO+8jOeZvuW5tOWlveWQiO+8gTwvcD48cD48ZW0+Ny48L2VtPua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S4quaYn+epuu+8jOaKiue+juaipumAgee7meS9oO+8m+ijgeS4i+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aap+mAgee7meS9oO+8m+eVmeS9j+aXtuWFieeahOiEmuatpe+8jOaEv+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DveaKiuacgOe+jueahOi/meS4gOWIu+e7meS9oOS7rO+8jOWpmuWnu+e+jua7o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aDs+WIsOS9oOS7rOi/meS5iOW/q+Wws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lOivpeaYr+azqOWumueahOWQp++8jOimgeeUn+a0u+S4gOi+iOWtkOeah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keWwj+iEvuawlOOAguWchuWchua7oea7oeeahOi/h+S4gOi+iOWtk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IkeeahOelneemj+WTpu+8gTwvcD48cD48ZW0+OS48L2VtPuawtOa7tOefs+ep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+iOWkp+eahOWKm+mHj++8jOiAjOaYr+WKn+Wkq+a3seOAguWLpOWli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WboOe0oOOAguadpeWQp++8jOS9oOS8muaIkOWKn++8jOWboOS4uuS9oOW+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MTAuPC9lbT7kupHnmoTmmKXlpKnvvIzoirHlvIDvvJvpmL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liJjpnZLmkYfmm7PjgILmoYPoirHotaLlvpfkuobmmKXlpKn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t7LmiJDlj4zjgILnpZ3mlrDpg47mlrDlqJjvvJrlvbzmraTnm7jniLHvvIz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piv6Imv57yY5omN6IO957uT5Li6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omN6IO955m95aS05YGV6ICB44CC56Wd5oS/5L2g5Lus6IO95aSf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LqS5pWs5LqS54ix77yM5YWx5ZCM5bu66YCg5ZKM57u05oqk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paw5ama5b+r5LmQ44CCPC9wPjxwPjxlbT4xMi48L2VtPuWQrOivtO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S6hu+8jOaWsOWomOWtkOWSjOS9oOW+iOiIrOmFje+8jOi6q+adkOS4sOa7o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ZveeQhumAj+e6ou+8jOaJgOS7peWkp+WutuivtOS9oOS7rOaYr+eMquiBlOeip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OAgjwvcD48cD48ZW0+MTMuPC9lbT7mlrDlqZrlv6vkuZD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lpKvlprvmganmganniLHniLHliLDmsLjov5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257qi5auB6KGj77yM6aKG5a2Q5pC65p2l5bm456aP77yM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2l55Sc6Jyc77yM57q95omj5omj57Sn5rWq5ryr77yM57qi57q/5Liy6LW3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a2Q5YWc5p2l576O5ruh77yM6IWw57uz5ou05L2P5ZKM6LCQ44CC56Wd56aP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5Sf5rS75aaC5oSP77yBPC9wPjxwPjxlbT4xNS48L2VtPuaBi+eIs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Wkq+Wmu+WNtOimgeS4gOi+iOWtkOOAguW4jOacm+S9oOS7rOiDveWkn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aDnO+8jOebuOS6kuWMheWuue+8jOS4gOi1t+ebuOWuiOOAguelneaEv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jOWutuW6re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kuIDlr7nvvIzmraTliLvlrozmlbTor6Dph4rmlrDkurrnmoTnvo7vvJvlnL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IzkvLTpmo/llpzluobmuqLmu6HmlbTkuKrmtJ7miL/vvJvmsLjnu5PlkI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vY3kuIDovojlrZDmnKrkuobnmoTmg4XvvJvnpZ3mlrDlqZrlv6vkuZD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3lpLTlgZXogIHvvIE8L3A+PHA+PGVtPjE3LjwvZW0+6Lev5piv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Ye65p2l55qE44CC54ix5piv5LiA54K55LiA54K55o2i5Zue5p2l55qE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qC35LiA6aG15LiA6aG155yf55yf5a6e5a6e5rS75LiL5Y6755qE77yB6K+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Lus55qE5paw5ama77yM56Wd56aP5L2g5Lus77yB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4puedgOWWnOS5kOaEn+aBqeeahOW/g+eBte+8jOWQkeS9oOS7r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+8muelneaEv+S9oOS7rOaWsOWpmuaEieW/q++8jOeIseavlOmrmOWkqe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lOa3sea1t+abtOa3se+8gTwvcD48cD48ZW0+MTkuPC9lbT7nlJzonJzon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onJzvvJrniLHmg4XnlJzonJzvvIznm7jlgY7nm7jkvp3vvJvlv4P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ooYzvvJvnlJ/mtLvnlJzonJzvvIznm7jkupLmibbmjIHvvJvlrrbluq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3nprvkuI3lvIPvvJvlsoHmnIjnlJzonJzvvIznmb3pppb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mN5LiW55u457qm77yM5Y2D6YeM55u45Lya44CC5LuK55Sf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u46ZqP44CC5oGt5Zac5L2g5Lus5Zac57uT6Imv57yY77yM5oGp5oGp54ix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77yM55m+5bm05aW95ZCI77yM5bm456aP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wtOebiOebiOiKmeiTieeip++8jOaEv+WmguawtOS4reiOsuW5tuiSg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OWHoOS4h+mHjO+8jOaEv+WmguWkqeS4ium4n+avlOe/vOOAguaYpeWFie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rOiKs+Wto++8jOaEv+WmguiKsemXtOidtuWPjOi1t+OAguacgOaYr+eZvuW5tOWlveW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mguawtOS4rem4s+m4r+aIj+OAgjwvcD48cD48ZW0+MjIuPC9lbT7lgYflpo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3mlrDlvIDlp4vvvIzmiJHnmoTniLHkurrkvp3nhLbmmK/kuIDmnaHpo47pm6j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vp3nhLbkuI3nn6XnlrLlgKbnmoTlpZTotbDvvIzorqnmiJHku6zntKfntKflnLD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vvIE8L3A+PHA+PGVtPjIzLjwvZW0+56Wd5oS/5L2g5Lus55yf5oOF5aaC5rC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aW96L+Q6L+e6L+e77yb55m95aS05Yiw6ICB77yM54ix5oOF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YWx5ZCM5Yqq5Yqb77yM5pyJ5Liq5bm456aP5a625bq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acteiKse+8jOacieW8gOaUvueahOe7k++8m+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Dj+S4gOadoeWxsei3r++8jOacieW5s+WdpueahOWHueWkhO+8m+S6uuWcq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acgOW/q+S5kOOAgeacgOmavuW/mOeahO+8jOiuqeaIkeS7rOadpe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sOS6uuWQp++8geelneS9oOaWsOWpmuW/q+S5kO+8jOaXqeeUn+i0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kv6nnlKjniLHljrvnvKDnnYDlr7nmlrnvvIzlvbzmra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lkozlhbPmgIDvvIzlhbHlkIzliIbkuqvku4rlkI7nmoToi6bkuI7kuZD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msLjnu5PlkIzlv4PjgII8L3A+PHA+PGVtPjI2LjwvZW0+55u4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B5oS/5L2g5L+p55So54ix5Y6757yg552A5a+55pa5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2T6LCF5ZKM5YWz5oCA77yM5YWx5ZCM5YiG5Lqr5LuK5ZCO55qE6Ium5LiO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5m+5bm05aW95ZCI5rC457uT5ZCM5b+D44CC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+8jOavlOe+jua0kuabtOe+ju+8m+avlOiGj+ayueabtOWKoO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cguaIv+S4i+a7tOeahOicnOabtOeUnO+8m+S4lOavlOaegei0teeahOePjeWun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te+8gTwvcD48cD48ZW0+MjguPC9lbT7ku6XniLHmg4XnmoTlkI3kuYn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hL/niLHmg4XkuYvoirHlnKjkvaDku6zlv4Pph4zmsLjlvIDkuI3otKXjgILku6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kI3kuYnnpZ3npo/kvaDku6zvvIzmhL/lsoHmnIjogIHljrvmsLjkuI3mlLn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LmlrDlqZrlv6vkuZDvvIE8L3A+PHA+PGVtPjI5LjwvZW0+55u46K+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5u455+l5piv5LiA56eN6buY5aWR77yM55u454ix5piv5LiA56eN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iv5LiA56eN5YuH5rCU77yM5biM5pyb5L2g5Lus55qE57yY5YiG5LiA55u05py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YuH5rCU5LiA55u06KKr5oSf5Yqo44CC5paw5ama5oSJ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WchuiKseWlveaDhee+juWmme+8jOiKseeDm+S4gOWknOS8tOiJr+Wut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WWnOelneemj+WIsO+8jOWSjOWSjOedpuedpuaQuuaJi+iAgeOAgum4s+m4r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a3mOa3mO+8jOS4jee+oeelnuS7meS7u+mAjemBpeOAguWkq+Wmu+aBqeeIseaXqea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OeUnOicnOicnOebtOWIsOiAgeOAgjwvcD48cD48ZW0+MzEuPC9lbT7lnKjov5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irHlvIDjgIHnvqToirPlkJDoibPnmoTml6XlrZDph4zvvIzkvaDkv6nmsLjnu5PlkI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YDosJPlpKnnlJ/kuIDlr7njgIHlnLDnlJ/kuIDlj4zvvIHnpZ3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nmb3lpLTlgZXogIHvvIE8L3A+PHA+PGVtPjMyLjwvZW0+5pyI6ICB54m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6Imv57yY77yM5LuK5pel5L2z6IqC77yM5Lqy5pyL5qyi6IGa77yM5YWx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paw5ama5b+r5LmQ77yM55Sf5rS75bm456aP77yM5pep55Sf6LS15a2Q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zMy48L2VtPuS9oOS7rOacrOWwseaYr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AoOS4gOWPjO+8jOiAjOS7iuWFseWBlei/nueQhu+8jOS7iuWQjuabtOmcg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eS6kuebuOeFp+mhvu+8jOelneemj+S9oOS7r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vb/kvaDku6znm7jniLHjgILnnJ/niLHorqnkvaDmiYvmi4nmiYvjgIL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mI7lpKnvvIzkvaDlsIbmmK/kuJbnlYzkuIrmnIDlubjnpo/nmoTmlrDlqJjlko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M1LjwvZW0+5rGg6YeM6I6y5bm26JKC77yM5rGg5Lit6biz6b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45LiK5p6d6L+e55CG77yM5bK46L656J225q+U57+844CC5qyj6Ze75paw5ama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b5reR5aWz5oiQ5aiH5aiY77yM5byf55yf5aW956aP5rCU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w55m96aaW77yM55yf5oOF5rC45LiN56e744CCPC9wPjxwPjxlbT4z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S4uuS9oOasoueske+8jOWcqOS9oOS7rOaWsOWpmu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elneemj+S9oOS7rOaWsOWpmuaEieW/q++8jOWcqOS7iu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lveW/g+aDheOAgjwvcD48cD48ZW0+MzcuPC9lbT7kuI3mmK/ml7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JjvvIzljbTmmK/ph5Hnjonoia/nvJjvvJvkuI3mmK/ljYPlubTkuYvmgYvvvIz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mtarmvKvjgILlpKnkvZzkuYvlkIjvvIzpuL7lh6TlkozpuKPvvIzor5r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4LjwvZW0+54ix5oOF5piv6Z+z5LmQ77yM5Yid5oGL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4Ot5oGL5piv5pGH5rua5LmQ77yM57uT5ama5piv6YCa5L+X6Z+z5LmQ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rWB6KGM6Z+z5LmQ44CC5oS/5L2g6LCx5aW954ix5oOF55qE6Z+z5LmQ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Lqr6Z+z5LmQ77yBPC9wPjxwPjxlbT4zOS48L2VtPue7k+WpmuWJjeaYr+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DheS+o++8jOe7k+WpmuWQjuaYr+S6kuaVrOS6kuWKqeeahOS8tOS+o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iDveWkn+aQuuaJi+WFsei/m++8jOWFseWQjOWIm+mAoOWxnuS6j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OAgjwvcD48cD48ZW0+NDAuPC9lbT7mga3llpzkvaDmib7liLD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gbXprYLkvLTkvqPvvIzlqZrlp7vmmK/kurrnlJ/lpKfkuovvvIznm7jkv6H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vJrmmK/mnIDmmI7mmbrnmoTlhrPlrprvvIzmnInkuobniLHnmoTnu5Pmmbbnl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p3lrp3vvIznpZ3nmb7lubTlpb3lkIjvvIE8L3A+PHA+PGVtPjQ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4ix6Ieq5bex5bm25LiU6Ieq5bex5Y+I54ix55qE5Lq65LiN5a655piT77y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5auJ5aaS5L2g77yM5LiN6L+H5pyA5oOz55qE6L+Y5piv6KaB5aW95aW9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ama5b+r5LmQ77yM55m+5bm05aW95ZCI77yB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aIkOWkq+Wmu++8jOeZveWktOWBleiAgeaDheaEj+mVv+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eUn+a0u++8jOaXqeeUn+i0teWtkOWWnOS6i+WkmuOAguWkmuWkmuelneaEv+S7i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Ev+aEv+acm+mDveaIkOecn+OAguaBreelneaWsOWpmuW/q+S5k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DMuPC9lbT7lnKjmmKXlpKnnmoToirHmnLXnm5vlvI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rrnvqTkuK3vvIzkvaDku6zkuKTkuKrkvJrmmK/kuIDmoLfnmoT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aXlsLHmmK/kuIDlr7nvvIzmiJHluIzmnJvkvaDku6zpg73kupLnm7jniLH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Q0LjwvZW0+5oiR5bim552A5Zac5oKm5ZK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ZCR5L2g5Lus6KGo6L6+6KG35b+D55qE56Wd5oS/44CC5oS/5L2g5Lus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oOF5q+U5rW35rex44CC55u45Lqy55u454ix77yM5pC65omL5LiA55S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0NS48L2VtPuWJjeacneW9qeWHpOWPjOmjnue/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FseWBlei/nueQhuaene+8jOWkqemVv+WcsOS5heaEj+ebuOmAmu+8jO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buOS+ne+8jOm4vuWHpOWQiOm4o+WIsOawuOS5he+8jOiht+W/g+elne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jOawuOe7k+WQjOW/g++8jOS4gOeUn+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Ljlh7rniLHmg4XkuYvmiYvvvIzov47mjqXlubjnpo/nmoTnpZ3mh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pKfllpznmoTml6XlrZDvvIznpZ3mhL/kvaDku6znlJzonJzlubjnpo/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iJ3jgILnm7jkurLnm7jniLHvvIznmb7lubTlpb3lkIjjgIL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b+r5LmQ55qE5q2M5aOw5rC46L+c5Ly05L2g5Lus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ama5ZCO55qE55Sf5rS75rSL5rqi552A5Zac5oKm5LiO5qyi5b+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LqO5peg56m355qE5b+r5LmQ5bm05Y2O44CCPC9wPjxwPjxlbT40OC48L2VtPuWWnOm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Pq++8jOaciOiAgeS8muW/g+eske+8jOaBreWWnOi1sOWQkeW5uOemj+ahpe+8m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to+Wchu+8jOW5uOemj+avlOicnOeUnO+8jOaBrei0uuS6jOS9jeWWnO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6suWPiOebuOeIse+8jOWFseiLpuS4juWQjOeUmO+8jOelnei0uuaWsOWpmu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DkuPC9lbT7kvaDkv6nnlKjniLHljrvnvKDokZf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nm7jkvZPosIXlkozlhbPmgIDvvIzlhbHlkIzliIbkuqvku4rlkI7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aznpZ3nmb7lubTlpb3lkIjmsLjnu5PlkIzlv4PvvIzop4bkvaDku6zmsLjov5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kLrmiYvlhbHluqbnvo7kuL3kurrnlJ/vvIE8L3A+PHA+PGVtPjUw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56Wd56aP5Yiw77yM5L+h5oGv5Y+R5p2l5Lq65qyi5Zac77yM54Of6Iqx5Lqu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+77yM6ZSj6byT5pWy5ZON5ZCJ56Wl5puy44CC56Wd5L2g5Lus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B5rC457uT5ZCM5b+D5LiN56a75LiN5byD77yB5paw5ama5oSJ5b+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PC9wPjxwPjxlbT41MS48L2VtPuWcqOi/meWWnOW6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pmuWnu+WDj+S4gOadoea1geWFpeWkp+a1t+eahOays+a1ge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1qeeAmuaXoOi+ueeahOays+a1geOAguelneS9oOaWsOWpm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LPlhYnnhafvvIzlsI/puJ/lj6vvvIzoirHlkKvnrJHvvIzllpzkuo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Zznvo7vvIznj6DogZTnkqflkIjvvJvkurrlkoznvo7vvIzmsLjmspDniLHms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bPlgbblpKnmiJDvvIzoirHlpb3mnIjlnIbvvIzmsLjnu5PlkIzlv4P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4G/54OC55qE6KiA6K+t5Y+q6IO954K55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p6c5oiR5rKJ6buY77yM5Lmf5LiN5Luj6KGo5oiR5LiN5Zyo5LmO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Lq655Sf77yM6K+35ZKM5oiR5LiA6LW377yM6LiP5LiK5paw5ama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ev6YCU576O5Li977yM5Lqr5Y+X5Lq655Sf5LmQ6La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mAgOiJsueahOaYr+ebuOS6kueahOWFs+W/g++8jOaYr+aXoOept+aXoOWw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+8geeIseaDheS5n+WboOi/meS4gOWIu+eahOiejeWQiOiAjOabtOa4qemm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eelneS9oOS7rOeIhuWktOWBleiAge+8gTwvcD48cD48ZW0+NT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kuLrkvaDmrKLnrJHvvIzlm6DkuLrlnKjku4rlpKnmiJHnmoTlhoXlv4PkuZ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mrKLohb7jgIHlv6vkuZDvvIHnpZ3kvaDku6znmb7lubTlpb3lkIjvv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E8L3A+PHA+PGVtPjU2LjwvZW0+5pyI6ICB54m157q/57yg5L2P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YaZ5LiL5pyA5bm456aP55qE5Lyg6K+044CC5L2g5Lus5aaC5LuK5byA6Iq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Wx5bu65bm456aP5ama5ae744CC56Wd5oS/5L2g5Lus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paw5ama5b+r5LmQ44CCPC9wPjxwPjxlbT41Ny48L2VtPu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+Wmu++8jOeZveWktOWBleiAgeaDheaEj+mVv++8jOebuOa/oeS7peayq+W6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eUn+i0teWtkOWWnOS6i+WkmuOAguWkmuWkmuelneaEv+S7iuaXpemAg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acm+mDveaIkOecn+OAguaWsOWpmuW/q+S5kO+8jOeUn+a0u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b7liLDnnJ/niLHvvIzlkYrliKvlraTni6zvvJvmib7liLDkvp3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l6DliqnvvJvmib7liLDlubjnpo/vvIzlkYrliKvov73pgJDvvJvmib7liLD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ljZXouqvjgILkurrnlJ/mlrDnmoTotbfngrnvvIznlJ/mtLvmlrD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kuIDnlJ/nlJzonJzvvIE8L3A+PHA+PGVtPjU5LjwvZW0+5oGt5Za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ac57uT6Imv57yY77yM5q2l5YWl5LiA5Liq5bSt5paw55qE5ama5ae7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L2g5Lus6KaB55u45LqS6LCF6Kej77yM55u45LqS54Wn6aG+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YGa5LiA5Liq5a+55a625bqt5pyJ5ouF5b2T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pOS4quS6uuebuOmBh+aYr+aciee8mO+8jOS4pOS4quS6uue7k+WQiOaYr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S4quS6uuS4gOi1t+aFouaFouWPmOiAgeaYr+WkqemVv+WcsOS5heeahOem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emj+aWsOWpmuW/q+S5kO+8jOeZveWktOWBleiAg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lpzmiqXnmoTpgoDor7fvvIzlkKzpnq3ngq7nmoTnrJHlo7DvvIzmg7PliL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hbTlpYvvvIznnIvmlrDkurrnmoTov7fkurrvvIzpq5jlkbznpZ3npo/nmoT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ku6zniLHlr7nmlrnkuIDnmb7lubTvvIzkuI3opoHliqjmk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YeR546J6Imv57yY77yM5aSp5L2c5LmL5ZCI77yM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5ZCM5b+D77yM56aP56aE6LSi5rCU77yM57uf57uf5bim5Yiw77yM56Wd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w5ama5oSJ5b+r77yM55m+5LqL5aW95ZCI77yM5LiH5LqL6aG65Yip77yM5pC6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YWx5Lqr5bm456aP44CCPC9wPjxwPjxlbT42My48L2VtPumereeCrum9kOm4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6huW/q+S5kOeahOevh+eroO+8jOWWnOe7k+iJr+e8mO+8jOaLieW8gO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j+W5le+8jOS4vuadr+asouW6hu+8jOmAgeWHuuaIkeecn+iv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jOawuOe7k+WQjOW/g++8jO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vo7kuL3nmoTmlrDlqJjlpb3mr5TnjqvnkbDnuqLphZLvvIzmlrDpg47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ZLmna/vvIzlsLHov5nmoLfkuozogIXmhaLmhaLlk4HjgILmga3llpzkvaDvvIzphZ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47mraTlvaLlvbHkuI3nprvvvJvnpZ3npo/kvaDvvIzphZLkuI7mna/ku47mraT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E8L3A+PHA+PGVtPjY1LjwvZW0+5bim5LiK6K+a5oya55qE56Wd56aP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5qE56WI5oS/44CC5Lqy54ix55qE77yM5bCx566X5L2g55qE54ix6aOY6Zu2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a6I5oqk5oiR5Lus55qE5LuO5YmN77yM6K6p6K6w5b+G5Zyo5b+D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77yM6K6w5L2P5L2g55qE576O77yM6K6w5L2P5L2g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Ng+mHjOWnu+e8mOS4gOe6v+eJte+8jOS4gOeUn+eUnOicnOS4p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WBtuWkqeaIkOW/g+ebuOWNsO+8jOeZvuW5tOWlveWQiOS5kOaXoOi+ueOAguiKseeD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i0uuaWsOWpmu+8jOa0nuaIv+aYpeaaluelnee+jua7o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HlkozkvaDku6zlhbHnu5Pov57nkIbvvIzkvbPlgbblpKnmiJDjgILluIzmnJ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ovkuJrkuIrnm7jkupLmibbmjIHvvIznlJ/mtLvkuIrnm7jkupL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rvvIznm7jkupLnkIbop6PljIXlrrnjgILlho3mrKHnpZ3npo/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JzonJzlpoLliJ3jgII8L3A+PHA+PGVtPjY4LjwvZW0+5Ly45Ye654i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ruh55uI55uI55qE56Wd56aP77yM6K6p5bm456aP57u95pS+54G/54O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O5ZCR5L2g5Lus5pyq5p2l55qE5pel5a2Q44CC56Wd5paw5ama5oSJ5b+r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5pep55Sf6LS15a2Q77yB55m95aS05YGV6ICB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eahOaEn+WKqO+8jOS5n+WtkOWBleiAgeeahOa4qeaDh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eIse+8jOaYr+W8gOa7oeeOq+eRsOeahOS6lOaciOiKseWbreOAgu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S7juatpOS4gOeUn+ebuOS8tO+8gee7k+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qZrlp7vkuI3mmK/niLHmg4XnmoTnu5PmnZ/vvIzogIzmmK/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4rml6XkvaDku6zlhbHnu5Pov57nkIbvvIznpZ3npo/pgIHkuIr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bzmraTlrr3lrrnvvIzkupLnm7jnhafpob7vvIz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g6K666YW455Sc77yM6YO96KaB6Zmq5Ly05b6u56yR77yB5peg6K6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LmI5o6l6L+R77yM6K6p56Wd56aP5rqi5Ye65p2l77yB5peg6K665aSn5rW35ZK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C46L+c55qE55yf54ix77yB56Wd5L2g55Sf5ZG95Lit5LiA5YiH6aG65Yi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5LiN5Lya5pS55Y+Y77yB5paw5ama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buOivhuWIsOebuOefpe+8jOS7juebuOefpeWIsOebuOaBi++8jOS7juebuOaB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pmuWnu+eahOauv+WgguOAguaIkeefpemBk+i/meS4gOi/h+eoi+aXouac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+m+mFuO+8jOaEv+S9oOS7rOePjeaDnOi/meadpeS5i+S4jeaYk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S4gOi3r+i1sOS4i+WOu++8gTwvcD48cD48ZW0+NzMuPC9lbT7mhL/lubj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sLjov5zkvLTpmo/nnYDkvaDjgILmhL/kvaDnmoTlqZrlkI7nlJ/mtLvlhYXmu6H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vvIzmsLjov5zlnKjml6DlsL3nmoTlv6vkuZDlsoHmnIjph4zluqbov4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ZrnpLzmhInlv6vjgII8L3A+PHA+PGVtPjc0LjwvZW0+57qi6Imy5Zac5bqG6aOY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Zac5b2p54Gv5Zac5rCU5oms77yb54+g6IGU55Kn5ZCI5aSp5L2c576O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6biz6biv5biQ77yb55u45YGO55u45L6d5LiN56a75byD77yM5rC457uT5ZCM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5oS/5L2g5Lus55u45L6d55u45Ly077yM54m15omL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sOmDjuacgOW4he+8jOaWsOWomOacgOe+juOAguelne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IkOWPjOWvue+8jOebuOS6suebuOeIseawuOebuOmaj+OAguelneWwj+S+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pmuW/q+S5kO+8jOeZvuW5tOWlveWQiO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qZrnpLzomb3lj6rkuIDml7bvvIznm7jniLHmmK/kuIDovojlrZDvvJvmtJ7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luLjlnKjvvIzlm7Tln47po47mma/plb/lrZjvvJvmhaLmhaLlj5jogIH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rrnpopzvvJvmsLjov5zkuI3lh4/nmoTvvIzmmK/nm7jkupLnmoT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Cs6K+05L2g6KaB57uT5ama5LqG77yM5oiR5p2l5o2n5Zy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77yB5oqT57Sn5pe26Ze055Sf5Liq5aiD77yM5LiA5a625LiJ5Y+j5aSa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Sf5rS755CQ5LqL5aSa77yM5p+057Gz5rK555uQ6YWx6YaL6Iy244CC6Jm96K+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6D6L6b6Ium77yM6L+Z5piv576O5ruh5bm456aP5a62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8oOagkee7leagke+8jOawuOe7k+WQjOagueagkeOAguebuOaLpeiHs+iAi+i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buOS4jei0n+OAguS4vuahiOm9kOecieWni++8jOS8l+W/g+WQjOaViOaFleOAg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WpmuekvO+8jOemj+emhOWvv+WQjOelneOAguelneS9oOS7rOemj+emhOWvv+W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uLPpuK/miJDlj4zvvIzniLHmg4XnlJzonJzvvJvonbTonb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ubjnpo/lkInnpaXvvJvlpb3kuovmiJDlj4zvvIzllpzkuIrliqDllpzvvJv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npo/kuIrliqDnpo/jgILmhL/kvaDku6zmlrDlqZrlv6vkuZDjgIH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pb3kuovov57ov57jgIHlpb3moqblnIblnIbvvIE8L3A+PHA+PGVtPjgw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5aS05Zac6bmK6Ze577yM5LiA5a+55paw5Lq65Zac5oiQ5a6244CC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e757yY77yM5aCC5YmN5byA5ruh5bm26JKC6Iqx44CC5Lik5oOF55u45oKm5aSp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y95omL5p2l6IKp5bm26IKp44CC55Sc55Sc6Jyc6Jyc5Zac5byA6aKc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Yiw5rC45LmF44CCPC9wPjxwPjxlbT44MS48L2VtPuWkqee/l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i/nueQhuaene+8m+eip+azoua9reS4reW5tuiSguiOsu+8jOm4s+m4r+Wsie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uWuoui/nuWjsOi1nu+8jOmDjuS/iuaWsOWmh+i0pO+8m+eZvuW5tOWlveWQiOi1m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seeDm+S6puWxleminOOAgjwvcD48cD48ZW0+ODIuPC9lbT7mhL/kvaD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kuYvngavvvIzlpoLliJ3ljYfnmoTlpKrpmLPvvIzotorkuYXotorml7r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sLTkuZ/kuI3og73nhoTnga3vvIzlpKfmsLTkuZ/kuI3og73mt7nmsq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yo6L+Z5Liq5bqG56Wd56Wd56aP55qE6YKj5LiA5Yi777yM5oS/5L2g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aaC5rWB5YWl5aSn5rW355qE5rKz5rWB77yM5ZCI5LqM5Li65LiA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ICM5LiU5piv5peg5LyR5q2i55qE55Sf55Sf5LiN5oGv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/ruW+l+WQjOiIuea4oe+8jOeZvuW5tOS/ruW+l+WFseaeleecoOOAgu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aJvuWIsOWlue+8jOWIhuaYjuaYr+WNg+W5tOWJjeeahOS4gO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cn+W/g+WRteaKpOi/meS7vee8mOWQp++8jOelneS9oOaWsOWpmu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jQ2NGxm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o0NjRsZmltb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B658C5CB83F8D8D3F734278557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