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4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E71D3845604EC80DC4FB193B7C5D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E71D3845604EC80DC4FB193B7C5D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bm055qE55+t5Y+l5a2Q5ZSv576O5riF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rpeW5tOaYr+S4gOS4quai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cieaIkeS7rOeahOaDs+ixoeWSjOaGp+aGrOOAgjwvcD48cD48ZW0+M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erpeW5tO+8jOWPmOW+l+WkmuW9qe+8jOiuqeePjeaDnOerpeW5tOeahOS6uu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Ou+aMpea0kueDreaDheOAgjwvcD48cD48ZW0+My48L2VtPuerpeW5tOaYr+S4gOa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S4gOeUn+acgOe+juS4veeahOiKseOAgjwvcD48cD48ZW0+NC48L2VtPuS+neeo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erpeW5tOaXtu+8jOmCo+auteacpuiDp+eahOiusOW/hu+8jOacnemcnumHjOasouat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+8jOaaruS6keS4rei/vemAkOWsieaIj++8jOaAu+aDs+aRmOS4i+agkeaiouS4i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aAu+aDs+ePjeiXj+WkqeS4iueahOaYn+aYn++8jOWEv+aXtueahOaDs+azl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PpOaAqueogOWlh+OAgjwvcD48cD48ZW0+NS48L2VtPueci+edgOecvOWJjeeah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iusOW/hueahOmXuOmXqOS4gOS4i+WtkOaJk+W8gOS6hu+8jOaIkeS7v+S9m+WP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6humCo+S4quWFhea7oeasouS5kOeahOerpeW5tO+8jOWPiOWbnuWIsOS6humCo+S4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+juWlve+8jOaXoOefpeeahOerpeW5tOOAgjwvcD48cD48ZW0+Ni48L2VtPuerp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eyvuW9qeeahOWbnuW/hu+8jOWug+iuqeS6uuW/q+S5kOaXoOavlO+8j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+S8muiuqeS6uuS8pOW/g+mavui/h+OAgjwvcD48cD48ZW0+Ny48L2VtPuWkj+Wkq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ni+Wkqei/h+WOu++8jOWGrOWkqeWPiOadpeS6hu+8jOmqhumpvOmYn+WPi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erpeW5tOWNtOS4gOWOu+S4jei/mOOAguWGrOmYs+W6leS4i+WtpumqhumpvOWS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Cu+S6i++8jOaIkeS5n+S4jeS8muWGjeWBmuS6huOAgjwvcD48cD48ZW0+O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jOaYr+axqua0i+Wkp+a1t+S4reeahOS4gOeJh+eZveW4h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peW5tOaDs+S4gOmmlue+juWmmeeahOiwseS4jeWujOeahOabsuWtkO+8jOiuqe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tOWmgumGie+8m+erpeW5tOS5n+WDj+e7veaUvuWcqOWknOepuueahOeDn+iKs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WRvOmbgOi3g+OAguaIkeeahOerpeW5tOmHjOWFhea7oeS6huW/q+S5kOOAgeWkqe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a8q+OAguaIkeeahOerpeW5tOiZveeEtuefreaagu+8jOS9huW/q+S5kOaXoOi+ue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erpeW5tOeahOeUu+WNt++8jOe7hue7huWTgeWRs++8jOS+v+inieW+l+W/q+S5k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AuPC9lbT7nq6XlubTmmK/kuIDnspLmn6DmqqzlkbPnmoTmo5Lm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phbjnlJzphbjnlJznmoTjgII8L3A+PHA+PGVtPjExLjwvZW0+56ul5bm05bCx5YO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if5pif77yM5rC46L+c6Zeq5YWJ77yM5rC46L+c576O5Li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aIkeeahOecvOmHjO+8jOerpeW5tOaYr+S4gOautee+juWlve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W5tOaYr+S4gOS4queUnOeUnOeahOaenOWunu+8jOerpeW5tOaYr+S4gOact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OAgjwvcD48cD48ZW0+MTMuPC9lbT7nq6XlubTmmK/lnZDmoIfvvIzorrDlvZ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tbfngrnjgII8L3A+PHA+PGVtPjE0LjwvZW0+56ul5bm05Y205LiA5Y675LiN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Ga5qOJ6Iqx57OW55qE5YK75LqL5oiR5Lmf5LiN5Lya5YaN5YGa5LqG77yM5Y+v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C46L+c6ZOt5Yi75Zyo5oiR55qE5b+D6YeM44CCPC9wPjxwPjxlbT4xNS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auteaXtuWFie+8jOmdmemdmeeahOi6uuWcqOmCo+WEv++8jOS4jee7j+aE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gOW/tei1t+adpeOAguaAu+aciemCo+S5iOS4gOS6m+aVheS6i++8jOWbnuaDs+i1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ieW+l+acieS6m+W5vOeomu+8jOWNtOS4jeaDs+mCo+aXtuaIkeS7rOacgOe6r+ec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+8jOS5n+iuuOi/meWwseaYryZtZGFzaDsmbWRhc2g756ul5bm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aIkeecvOS4re+8jOaIkeeahOerpeW5tOaYr+mHkeiJsueahO+8jOiZv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m+WGjeaZrumAmuS4jei/h+eahOS6i++8jOS9huWcqOaIkeeahOiEkea1t+S4reWNtOaM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Ou++8jOaIkeeahOerpeW5tOawuOi/nOaYr+W/q+S5kOWujOe+jueahO+8jOi/m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IkeeahOerpeW5tOOAgjwvcD48cD48ZW0+MTcuPC9lbT7nq6XlubTkvLzkuIDmna/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lkpbllaHvvIzmmpbliLDkvaDlv4Pnqp3vvIznq6XlubTkvLzkuIDmna/mt6Hmt6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orqnkvaDlm57lkbPvvJvnq6XlubTkvLzmmrTpo47pm6jlkI7nmoTlvanombnvvIz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ha3oibLvvIzngqvkuL3ml6Dmr5TvvJvnq6XlubTkvLzpgqPmmZrpnJ7lkI7nmoTkvZn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orqnkurrmgIDlv7XvvJvnq6XlubTlj4jkvLzpgqPlvK/lvK/nmoTlsI/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iJDplb/jgII8L3A+PHA+PGVtPjE4LjwvZW0+56ul5bm077yM5Lu/5L2b5piv6Zq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q+b546755KD77yM5Y+q55WZ5LiL5b2x5b2x57uw57uw55qE55eV6L+577yM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yf5a6e55qE5a2Y5Zyo6L+H44CCPC9wPjxwPjxlbT4xOS48L2VtPuerpeW5t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ipuS4reeahOecn++8jOaYr+ecn+S4reeahOaipu+8jOaYr+WbnuW/huaXtuWQq+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OAgjwvcD48cD48ZW0+MjAuPC9lbT7nq6XlubTlg4/kuIDlpKfloIbkuIDlpKf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ILns5bvvIznlJznlJznmoTjgII8L3A+PHA+PGVtPjIxLjwvZW0+6YKj5Lqb5bm05ZC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77yM5YW75oiQ5LqG5LiN5oCV6Ium77yM5LiN5oCV57Sv77yM5LiN5pyN6L6T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PC9wPjxwPjxlbT4yMi48L2VtPuerpeW5tOaYr+S6lOW9qeeahO+8jOerpeW5t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+8jOerpeW5tOaYr+Wkqeecn+eahO+8jOerpeW5tOaYr+aciei2o+eahC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nq6XlubTlrpvlpoLkuIDmnaHnvIDmu6Hnj6Dlrp3nmoTpobnpk77vvIznq6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poLkuIDpopfmnIDnkoDnkqjnmoTlrp3nn7PjgII8L3A+PHA+PGVtPjIzLjwvZW0+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D5b2p55qE77yM5piv54Ot5oOF55qE77yM5piv5Y+v54ix55qE77yM5piv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pyJ6Laj55qE77yM5Lmf5piv576O5aW955qE44CC5L2g5Lus6K+0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rpeW5tO+8jOS4gOS4quWkqeecn+eahOaipuOAguWug+WFhea7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eahOiJsuW9qe+8jOS9huS5n+aYr+mAj+aYjueahO+8m+S7luaYr+W/q+S5kOea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reaXtuW4uOiVtOiXj+edgOS4gOS6m+aCsuWTgO+8m+Wug+iuqeaIkeW8gO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aIkeW/p+S8pCZoZWxsaXA7JmhlbGxpcDvlvZPmiJHmg7PotbflroPml7bvvIzmgLv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l6DpmZDpgZDmg7PjgII8L3A+PHA+PGVtPjI1LjwvZW0+56ul5bm05Lu/5L2b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CP6Ii577yM6YeM6Z2i6KOF5ruh5LqG55Sc6Jyc55qE57OW5p6c77yM5Lmf6KO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b+n5Lyk44CC5Zyo5oiR55qE56ul5bm05Lit5pyJ5peg5pWw5Lu25pyJ6Laj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Luk5oiR6Zq+5b+Y55qE77yM5bCx5piv6YKj5qyh5a6J5YWo5bqU5oCl5ryU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erpeW/g+aYr+ivl++8jOS4gOmmlummlueBteWKqOmjnu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peW/g+aYr+atjO+8jOS4gOaUr+aUr+a4hemfs+WbnuWTjeOAguS4gOmil+erpeW/g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kuWcqOS4luS/l+aXoOWliOeahOeUn+a0u+S5i+S4re+8jOiuqeiHquW3seWPr+S7p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r+WHgOeahOW/g+OAgjwvcD48cD48ZW0+MjcuPC9lbT7mr4/kuKrkurrnmoTnq6Xlub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TlvannvKTnurfnmoTvvIzlnKjmiJHnmoTnq6XlubTnmoTnlJ/mtLvlrp3lup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orrjlpJrlpJrlr7nlkITnp43mtLvliqjnmoTorrDlv4bvvIzov5nkupvlsLHlg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opfpl6rpl6rjgII8L3A+PHA+PGVtPjI4LjwvZW0+56ul5bm05piv5rWp54Ca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Z2i5pyJ5peg5pWw6Zeq54OB6L+35Lq655qE5bCP5pif5pi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erpeW5tOe7meaIkeW4puadpeS6huaXoOmZkOeahOW/q+S5kO+8jOS5n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adpeS6huiuuOWkmumavuW/mOeahOWbnuW/huOAgjwvcD48cD48ZW0+MzAuPC9lbT7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qPkuovvvIzmmK/ku6TmiJHmnIDpmr7ku6Xlv5jmgIDnmoT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bm05piv5LiA5py15py155m95LqR77yM5om/6L29552A5biM5pyb5LiO5qyi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PquacieerpeW5tOeahOS7peWJje+8jOWbnuS4jeWO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YqOaXpeeahOerpeW5tO+8jOmGkuS4jeadpeOAguWkmuaDs++8jOWGjeasoeWbnu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OAgjwvcD48cD48ZW0+MzMuPC9lbT7miJHnmoTnq6XlubTmmK/nvo7lpb3nmoT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ubjnpo/vvIzlv6vkuZDjgILlroPlg4/kuIDkuKrmoqblubvvvIzov5jmg7PkuKr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uLjluLjmta7mmL7lnKjmiJHnmoTohJHmtbfph4z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Ly8566t77yM5pel5pyI5aaC5qKt77yM5pe26Ze05raI56Oo5LqG5bKB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im5LiN6LWw5oiR5Lus6L+Z5Lu95rWT5Y6a55qE5Y+L6LCK77yM5a6D5bCG5oiQ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Lit55qE5LiA6YOo5YiG44CCPC9wPjxwPjxlbT4zNS48L2VtPuerpeW5tOWV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XoOeRleeahOS6ke+8jOaYr+a0geeZveeahOaipu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r7TkurrnlJ/mmK/kuIDluYXnlLvvvIzpgqPkuYjnq6XlubTmmK/lhbbkuK3mnIDl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moTkuIDnrJTvvJvlpoLmnpzor7TkurrnlJ/mmK/kuIDpppbmrYzvvIzpgqPkuYjnq6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bkuK3mnIDliqjkurrnmoTpn7PnrKbvvJvlpoLmnpzor7TkurrnlJ/lj6/ku6Xph43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vvIzpgqPkuYjnq6XlubTmmK/kurrku6znmoTpppbpgIn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bm05bCx5YOP5rKz6YeM55qE5LiA5p2f5p2f5rWq6Iqx77yM5pyJ5rC05bmz5aaC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6Z2Z77yM5pyJ5b6u5b6u5rOb6LW355qE5raf5ryq77yM5Lmf5pyJ5rG55raM5r6O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i5rab77yb56ul5bm05Lmf5Ly855Sf5rS75LmL5Lit5b+F6aG76aWu55So55qE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aaZ55Sc77yM5pyJ6Ium6L6j44CC5Zyo5oiR55qE56ul5bm05pe25YWJ6YeM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byA5b+D77yM5Lmf5rW46YCP5LqG6Ium5oG844CCPC9wPjxwPjxlbT4zO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jOerpeW5tO+8jOiwouS9oOmZquS6huaIkemCo+S5iOWkmuW5tO+8jOi/me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Ng+mHkeS4jeaNou+8gTwvcD48cD48ZW0+MzkuPC9lbT7mraPlm6DkuLr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nmoToibDoi6bljobngrzvvIzmiJHmiY3og73mm7Tku47lrrnnmoTlupTku5j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jgIHnlJ/mtLvkuK3pgYfliLDnmoTnp43np43lm7Dpmr7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6ul5bm05ru05Zyo5pe26Ze055qE5rW35rSL6YeM77yM5rKh5pyJ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6Liq5b2x44CC56ul5bm055qE5pel5a2Q5aaC6L2754Of77yM6KKr5b6u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77yb5aaC6JaE6Zu+77yM6KKr5Yid6Ziz6JK46J6N5LqG77yM5oiR5Lmf6L+Y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2A56ul5bm055qE5bu25aSN6L+U77yM5oiR5oOz552A56ul5bm055qE5qyi5aO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oOz552A56ul5bm05pe255qE5aSp55yf5peg6YKq77yM5oiR5aW95oCA5b+1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44CCPC9wPjxwPjxlbT40MS48L2VtPuerpeW5tOaYr+S4gOW5heeUu++8jOeUqO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eahOiJsuW9qe+8jOe7mOWHuuaIkeeahOW/g+WjsO+8jOaPj+e7mOedg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DIuPC9lbT7lk47vvIznq6XlubTlsLHov5nmoLfmupz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XlubTml7bnmoTkuIDliIfpg73pmo/po47po5jotbDkuobvvIznq6XlubTnmoTorrD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nKjmiJHnmoTohJHmtbfph4zvvIzliqDmsrnlkKfvvIE8L3A+PHA+PGVtPjQz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6p5oiR5pyJ6K645aSa5b+r5LmQ55qE6K6w5b+G77yM5oiR5LiA5a6a5Lya57uG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5L2gJm1kYXNoO+aIkeeahOerpeW5tOOAgjwvcD48cD48ZW0+NDQuPC9lbT7nq6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mnaHlsI/msrPvvIzmib/ovb3nnYDmiJHnmoTmgrLkvKTlkoz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bCP5pe25YCZ77yM5biM5pyb6Ieq5bex5b+r54K56ZW/5aSn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5Y205Y+R546w6YGX5aSx5LqG56ul5bm0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zYzlwdHBlczFh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2M5cHRwZXMx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E71D3845604EC80DC4FB193B7C5D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