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28427126A6D2A545E1792372F8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28427126A6D2A545E1792372F8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6o6I2Q6I+c5ZO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S5iOWQg+mdouS5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usueptueahO+8jOaJi+W3pemdouS4gOiIrOaYr+axpOWSjOmdouWIhueil+iAj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g+mdoueahOaXtuWAme+8jOaYr+eUqOett+WtkOaKiumdouWkueWIsOaxpOeil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eahO+8jOi/meenjemdouWQg+WIsOWYtOmHjO+8jOe7huiAjOmVv+OAgeaflOiAjOm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iAjOi+o++8jOi+o+S4reWQq+a4hemmmeOAguato+WmguacieS6uuabvue7j+ivh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kuIDnopfluobpmLPoh4rlrZDpnaLvvIzlkIPliLDlmLTph4zvvIzotZvov4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kmcmRxdW8744CC5aaC5LuK5bqG6Ziz6IeK5a2Q6Z2i77yM5bey5oiQ5Li65LqG5Z+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aG5pep6aSQ55qE5pe25bCa6Z2i6aOf77yM5Lq65Lus55Sf5rS75Lit5b+F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5L2z6IK05LqG44CCPC9wPjxwPjxlbT4yLjwvZW0+57Sr6am85LmL5bOw5Ye6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77yM5rC057K+5LmL55uY6KGM57Sg6bOe77yb54qA56646aSN6aWr5LmF5pyq5LiL77yM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7yV5YiH56m657q357q277yb6buE6Zeo6aOe6Z6a5LiN5Yqo5bCY77yM5b6h5Y6o57uc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r54+N44CCPC9wPjxwPjxlbT4zLjwvZW0+5Y+q6KaB5ZCD5Yiw6L2v6L2v55qE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bCx5LuA5LmI6YOB6Ze36YO95rKh5pyJ5LqG77yM6L2v6L2v6aaZ6a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a6J5oWw6Ieq5bex5oiW54qS5Yqz6Ieq5bex55qE5bCP56S854m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7KJ57qi6Imy55qE6JuL57OV5p2l6Ieq5aSn6Ieq54S255qE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F5paw55qE57KJ57qi6Imy77yM5raC5oq55Zyo5Y+v54ix55qE6Iqx5py15Li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/54OC55qE6J206J226L276L276am76Laz44CC5LiN5piv56ul6K+d77yM5Y20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44CC6K6o5aW95ZGz6KeJ55qE6Im65pyv5b6X5Yiw5LqG5reL5ryT5bC96Ie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44CCPC9wPjxwPjxlbT41LjwvZW0+57K95a2Q55So57u/6Imy55qE6Iqm5Y+25YyF552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7Ov57Gz5ZKM57qi6Imy55qE5p6j5a2Q77yM54Wu54af5ZCO77yM5Yml5byA6Iq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57Gz5Zui6YeM5Lu/5L2b5bWM552A5Yeg6aKX5rex57qi5rK55Lqu55qE546b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W955yL44CCPC9wPjxwPjxlbT42LjwvZW0+5LiA5LiL6L2m77yM5oiR5bCx5b6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YeM6ZK744CC5LiA6IKh5rWT5rWT55qE55Sc5ZGz6L+O6Z2i5omR5p2l77yM6aG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6C5bu25qyy5ru044CC5a6a552b5LiA55yL77yM5Y6f5p2l5piv6Zuq55m9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7OW44CC5ZWK77yM5aW95oOz5bCd5LiA5bCd77yB6K+46JGb6ICB5biI5aW96LGh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oiR55qE5b+D5oCd77yM56uL5Y2z57uZ5oiR5Lmw5LqG5LiA5Liq44CC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05aOw6LCi6LCi77yM5bCx6L+r5LiN5Y+K5b6F5Zyw5ZKs5LqG5LiK5Y6744C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qe+8jOWRs+mBk+aenOeEtuaYr+WmmeaegeS6hu+8gTwvcD48cD48ZW0+N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ezluiRq+iKpue6ouW9pOW9pOeahO+8jOWcqOmYs+WFieeahOeFp+iAgOS4i+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S4jeefpeW8leadpeWkmuWwkeWwj+WtqeWEv+a4tOaxgueahOebr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p+Wkp+WcsOWkueS6huS4gOWdl+mxvOiCieaUvuWFpeWPo+S4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csOWTgeWRs+edgO+8jOi/memxvOiCieehruWunumynOe+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sOa5luacieiXpOiPnO+8jOS8vOWPr+aVjOiOvOe+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lt6flhYvlipvnmoTom4vns5XlroPkuI3mmK/mnIDnnKnjgIHmnIDphpLnm6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LvmnInlv6Dlrp7mi6Xotrjlr7nlroPpnZLnnZDmnInliqDjgILpppnmtZPor7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flhYvlipvlj6PlkbPvvJvmn5Tova/nmoTlj6PmhJ/jgIHnlJzonJz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hajlt6flhYvlipvom4vns5Xnu4/lvpfotbflkITnp43lj6PlkbPnmoTmjJHl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ajpnaLlr4zmnInmm7Lnur/nvo7nmoTlt6flhYvlipvoirHnurnkuI7om4vns5XnmoT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7jlvpfnm4rlvbDjgII8L3A+PHA+PGVtPjExLjwvZW0+5YeA5rSX6ZOb77yM5bCR552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aS0572o54Of54Sw5LiN6LW344CC5b6F5LuW6Ieq54af6I6r5YKs5LuW77yM54Gr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5LuW6Ieq576O44CC6buE5bee5aW954yq6IKJ77yM5Lu36LSx5aaC5rOl5Zyf44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IKv5ZCD77yM6LSr6ICF5LiN6Kej54Wu44CC5pep5pmo6LW35p2l5omT5Lik56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b6X6Ieq5a625ZCb6I6r566h44CCPC9wPjxwPjxlbT4xMi48L2VtPuS4nOmXqOS5sOW9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GoumFseeCueapmeiWpOOAguiSuOm4oeacgOefpeWQje+8jOe+juS4jeaVsOmxvOm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7bnu5XpuqbnlLDmsYLph47ojaDvvIzlvLrkuLrlg6f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sbHnvrnjgII8L3A+PHA+PGVtPjE0LjwvZW0+5bGx5pqW5bey5peg5qKF5Y+v5oqY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us5pyJ6J+55aCq5oyB44CCPC9wPjxwPjxlbT4xNS48L2VtPuWwj+a3t+ayjO+8j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aruiWhO+8jOWPquimgeW+gOW8gOawtOS4reS4gOaNnu+8jOWwseiDveebm+WFpee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g+S4iuS4gOWPo++8jOWlvemynOe+ju+8gTwvcD48cD48ZW0+MTYuPC9lbT7np6bn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vornvrnvvIzpmYfpppTmnInnhorohYrjgII8L3A+PHA+PGVtPjE3LjwvZW0+54Ok57qi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7OK57OK55qE77yM5ZGo6Lqr5ruh5piv6I2J54Gw77yM5ZeF5LiA5ZeF77yM6aaZ5Z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6ams5LiK5Lya6L+b5YWl5L2g55qE5LqU6ISP5YWt6IWR77yM5Luk5L2gJnF1b3Q7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05rWB5LiJ5Y2D5bC6JnF1b3Q744CCPC9wPjxwPjxlbT4xOC48L2VtPuWIgOW3pe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+WHuuadpeeahOmxvOeJh+iCiei0qOmynOe+juWrqea7ke+8jOWlveWQg+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s5XlkI3po57nn7Ppu5HpmL/ls7DvvIzlkbPohbvlpoL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6XnkK7jgILpppnmtIHlrprnn6XnpZ7lj5fppbfvvIznj43lkIzph5Hoj4rkuI7oipno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On5Y2W6YeM56Kn57u/55qE6aKc6Imy77yM6YCP5Ye6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CO6JaE5aaC57q455qE6Z2i55qu77yM54q55aaC57+h57+g5LiA6Iis44CC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K5LiA5Y+j77yM55qu5LiA54K55L6/56C077yM5ZCD5Yiw6YeM6Z2i55Sx6Jm+5L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ZKM6bih6JuL5Yi25oiQ6I+c6Iy477yM54i95Y+j5riF5ram44CC5ZCD5LiL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L+Y5YWF5ruh6Jm+5LuB55qE6aaZ5ZGz77yM55yf5Y+v6LCT6b2/6aKK55W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aJk+W8gOebluWtkO+8jOS4gOiCoea1k+a1k+eahOmx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8u+iAjOadpe+8jOWLvui1t+S6huiCmuWtkOmHjOeahOiwl+iZq+OAguWwsemFuO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Qg++8jOS5n+iDveaKiuS6uue7meiwl+WAku+8jOS7pOS6uuiDg+WPo+Wkp+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pl7Tlrprml6Dlj6/mhI/vvIzmgI7mjaLlvpfnjonohI3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gII8L3A+PHA+PGVtPjIzLjwvZW0+6Zuq5rKr5Lmz6Iqx5rWu5Y2I55uP77yM6JO86Iy4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6K+V5pil55uY44CC5Lq66Ze05pyJ5ZGz5piv5riF5qy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huiFkOilv+e6ouadreaxpO+8muixhuiFkOWIh+aIkOaJi+aMh+Wkp+Wwj+eahOWdl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adreWIh+Wdl++8jOmUhemHjOaUvuayueeDp+eDre+8jOWAkuWFpeixhuiFkO+8j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axpOeUqOeahOebhuWtkOeahOWNiuebhuawtO+8jOaUvuWwkemHj+ebkOOAgem4oe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yvu+8jOeDp+W8gOWQjuWGjeeDpzPliIbpkp/vvIzlgJLlhaXopb/nuqLmna3ng6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aXnm4blrZDjgII8L3A+PHA+PGVtPjI1LjwvZW0+6Imy5aaC546J54mI54yr5aS056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q16am85bOw54mb5bC+54yp44CCPC9wPjxwPjxlbT4yNi48L2VtPuWMvumHjOeahOa3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XqeWwsea0l+WHuueahO+8jOeEtuiAjOmZoumHjOeahOmYs+WFieWBnOeVmeWws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n+WktO+8jOaQrOi/m+aQrOWHuueahO+8jOacieWlveS6m+aXtuaXpeS6huOAguiQneWN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WsOWIh+eahO+8jOeZveeZveeahOiWhOeJh+aRiuWcqOmXqOadv+S4iu+8jOWDj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puWxi+e8nemamemHjOa8j+i/m+adpeeahOS4gOS4quS4quWFieafseakreWchuWcsO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peWcsOS4iu+8jOaWkeaWkemps+mps++8jOWxguWxguWPoOWPoOedgOOAgui/mOacie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eKtueahOiQneWNnO+8jOWAkuWDj+aYr+eyvOeyvOa5lumdouS4iumXquWKqOeahOmT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OAgjwvcD48cD48ZW0+MjcuPC9lbT7lsI/ppbzlpoLlmrzmnIjvvIzkuK3mnInpha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gII8L3A+PHA+PGVtPjI4LjwvZW0+6aWU5a2Q5bem5Y+z5oyl5Y+M5YiA77yM6ISN6aO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m96Zuq6auY44CC5b6Q5bee56eD5bC+5LiN6Laz5b+G77yM5rGJ6Zi05qeO5aS06L+c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6bKC6bG86IKl576O55+l56ys5LiA77yM5pei6aWx5qyi5aix5Lqm6JCn55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XoOWjsOe7huS4i+mjnueijumbqu+8jOaUvueuuOacquinie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OAgjwvcD48cD48ZW0+MzAuPC9lbT7oiJ/lsbHmnIDmnInlkI3nmoTopoHmlbDmtbf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/lvZPnp4vlpKnvvIzkurrku6zmnIDniLHlkIPnmoTmoq3lrZDon7nkvr/kuI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ogonotKjpspzlq6nvvIzlkbPpgZPpspznvo7vvIzmmK/moYzlrZDkuIrnmo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I8L3A+PHA+PGVtPjMxLjwvZW0+6bKc6bKr6aOf5Lid6ISN77yM6aaZ6Iq556Kn5ran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mcnOS9meiUrOeUsua3oeS4reeUnO+8jOaYpei/keW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qeS4jeiUueOAgumHh+aOh+W9kuadpeS+v+WgqueFru+8jOWNiumTouebkOmFquS4jemh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MuPC9lbT7pppnmtZPnu4bmu5HnmoTlt6flhYvlipvlkozlpbb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DkuIrphaXohIbnmoTlp5zppbzlubLvvIzlj6PmhJ/kuLDlr4zlsYLmrKHpspz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phY3kuIrkuIDmna/muIXnlJznmoTmnpzpppnnuqLojLbvvIzmuIXmlrDnmoTlj6P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urrnmoToibLms73jgIHppqXpg4HnmoTmsLTmnpzpppnvvIzpqazkuIrorqn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vvIzllIfpvb/nlZnpppnjgII8L3A+PHA+PGVtPjM0LjwvZW0+6bKc6bKr6a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77yM6aaZ6Iq556Kn5ran576577yb6JyA6YWS5rWT5peg5pWM77yM5rGf6bG8576O5Y+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iZsZHF1bzvnp4vmnaXpnJzpnLLmu6Hlm63kuJzvvIz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lJ/lhL/oiqXnlJ/lrZnjgILmiJHkuI7kvZXmho7lkIzkuIDppbHvvIzkuI3nn6XkvZX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uKHosZrjgIImcmRxdW875Zyo5LuW55yL5p2l77yM6L+Z5Lqb6JSs6I+c5q+U6YKj6bih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KJ6L+Y6KaB5ZGz576O44CC5Liw5rmW5piv6IuP5Lic5Z2h5pyA5Zac5qyi6YeO54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uW5oqK6L+Z6YeM5rmW6L656ZW/55Sf55qE6Jek6I+c5q+U5L2c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6I686I+c77yaJmxkcXVvO+S4sOa5luacieiXpOiPnO+8jOS8vOWPr+aVjOiOvOe+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2LjwvZW0+54m55Yir5aW95ZCD55qE5rW36J6677yB6IK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n44CB6Z+n44CB5ram77yM6bKc576O77yBPC9wPjxwPjxlbT4zNy48L2VtPuaIkeay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PnOerr+S4iuahjOWwsei/q+S4jeWPiuW+heWcsOWkueS6huS4gOWdl+a2guedg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o+akkumFseeahOmxvOiCieaUvuWIsOWYtOmHjO+8jOmCo+enjee+juWRs+eahOaEn+in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iOi6q+mavuW/mO+8jOWkque+juWRs+S6hu+8geWYtOmHjOeahOmCo+Wdl+ayoe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/jeS4jeS9j+aDs+WGjeWQg+S4gOWdl+OAguWwsei/meagt+S4gOWkp+ebmOm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WHoOS5juiiq+aIkeS4gOS4quS6uuWMheaPveS6h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om4vns5Xljbflj6PmhJ/nibnliKvmn5Tova/vvIznu7Xmu5HvvIzmkK3phY3kuIr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ppnmqZnlkbPpgZPvvIzlkIPlnKjlmLTph4zmnInkuIDnp43lubjnpo/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Sc6Zuo5Ymq5pil6Z+t77yM5paw54KK6Ze06buE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dW50cTRq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XVudHE0ajkx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28427126A6D2A545E1792372F8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