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3C19FA01085A19C78A1FDD431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C19FA01085A19C78A1FDD431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WvOiHquW3seaYr+W6lOivp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W/g+eWvOS9oOOAguWvueiHquW3seWlveaYr+W/hemhu+eah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gueacrOS4jeWcqOS5juS9oOeahOatu+a0u+OAgjwvcD48cD48ZW0+Mi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4gOW6p+WxseeahOi9ruW7k++8jOaUueWPmOS4jeS6huS4gOWPqum4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i9qOi/ue+8jOaJgOS7peWPquaYr+inguWvn+Wug++8jOWPkeeOsOWug+eahOe+j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y48L2VtPuWQjuadpeeahOaIkeS7rO+8jOWQjuadp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aIkeS7rOOAguS4jeeUmOWBmuaci+WPi++8jOS4jeaVouWBmuaBi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4lumXtOacgOmBpei/nOeahOi3neemu+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4gOWPjOaJi++8jOS8muiuqeaIkeinieW+l+aDrOaEj++8j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inieW+l+a0u+edgOS4jemCo+S5iOm7r+a3oeaXoOWFie+8jOS8mu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tpOeLrOOAgjwvcD48cD48ZW0+NS48L2VtPuivtOivneS4jeimgeacieaUu+WH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ieadgOS8pOWKm++8jOS4jeWkuOW3suiDve+8jOS4jeaJrOS6uuaB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MluaVjOS4uuWPi+OAguS4quW4uOW4uOeci+WIq+S6uue8uueCueea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WwseS4jeWkn+Wlve+8jOWboOS4uuS7luayoeacieaXtumXtOajgOiuq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cieaXtuWAme+8jOaIkeS7rOa0u+W+l+e0r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i/h+S6juWIu+iWhO+8jOiAjOaYr+aIkeS7rOWkquWuueaYk+iiq+Wklue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JgOaEn+afk++8jOiiq+S7luS6uueahOaDhee7quaJg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os+WbuueahOaEn+aDhe+8jOaYr+aHguW+l+ePjeaDnO+8jOaHgu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+8jOi/meagt+maj+edgOaXtumXtOeahOa1gemAne+8jOaciee8mOeahOS8m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ahOS8mui1sOi/nO+8jOaIkeS7rOe7iOeptuS8mumdouS4tO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KieaLqe+8jOmAieaLqeeVmeS4i+aIlumAieaLqeaUvuaJ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S4jeWwseaYr+imgei/veaxguS4gOS7veW/q+S5kO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l++8n+avj+WkqeiuqeiHquW3sei/h+W+l+mCo+S5iOeXm+iLpu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jee0r+WQl++8nzwvcD48cD48ZW0+OS48L2VtPuWcqOaIkeS7rO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aVtOWkqei5memineWvoeasouOAgeW/p+mDgea7oemdouOAgeaAqOWjsOi9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Jr+Wdj+S6i+e8oOi6q+eahOagt+WtkO+8m+iAjOWPpuacieS4gOS6m+S6uu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mjjua7oemdouOAgeelnua4heawlOeIveOAgeaXoOW/p+aXoOiZke+8jOS4gOWJ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OWwveeahOihqOaDheOAgjwvcD48cD48ZW0+MTAuPC9lbT7msYLnn6XkuI3nn6X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nInov5vmraXvvJvkurrnlJ/luLjnn6XotrPvvIzmiY3kvJrng6bmgbzlsJH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u6HotrPvvIzlpLHmnJvkvJrloZ7niIbvvJvmi6XmnInkuI3nj43mg5z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kuYXvvJvlgZrkuovlv5jlgaXlurfvvIzmgpTmgajlsIbokKbnu5XjgILmhL/kvaD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ubjnpo/mu6HotrPvvIE8L3A+PHA+PGVtPjExLjwvZW0+5LiW5LqL5aaC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2g6L+Z5LiA5Y+l77yM5oS/5YGa5Liq6YCX5Y+377yM5ZGG5Zyo5L2g55qE6IS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pyJ6Ieq5bex55qE5pyX6K+76ICF77yM6ICM5oiR5Y+q5piv5Liq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Lya5LiK5bK477yM6Ziz5YWJ5LiH6YeM77yM5Yiw5ZOq6YeM6YO9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44CCPC9wPjxwPjxlbT4xMi48L2VtPui/meS4quS4lueVjOS4iuaci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NgeeahOeDpuaBvO+8jOmDveaYr+mAmui/h+WlveWlveedoeS4gOini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iHs+S6juWJqeS4i+eahOS4gOWNiu+8jOetieedoemGkuWGjeWO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lv4XpobvkuLombWRhc2g75q6154ix5oOF5YGa5om/6K+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1kYXNoO+WIh+WFtuWunumDveW3sue7k+adn++8m+W9k+S9oOW/hemhu+S4uu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BmuaJv+ivuuaXtu+8jOS4gOWIh+aJjeWImuW8gOWni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or5rnhLblj6/otLXvvIznhLbogIzov4fliIblnLDltIflsJrpgIb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qTkuLrpnZ7pgIblooPkuI3og73pgKDlsLHlroznvo7nmoTkurrvvIzov5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Y/op4HjgII8L3A+PHA+PGVtPjE1LjwvZW0+5L2g5LmL5omA5Lul5LiA6L655Z+L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6L655Y+I5a6J5LqO546w54q277yM5piv5Zug5Li65L2g6L+Y5rKh6LWw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LWw55qE5pe25YCZ44CC55yf5q2j55qE6YCJ5oup77yM5piv5Yir5peg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Al+eVmeS6uua1t+eahOe8mO+8jOWPquaYr+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ayp+ahkeOAgueUn+WRveeahOeekuWkqei/h+a1t++8jOaAneW/teeah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OmXtO+8jOWPquaYr+S6uueUn+eahOe8mO+8jOWPquaYr+S6uueUn+eahOaVo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iOacm++8jOWGjeingeS6uueUn+eahOe8mO+8jOS4gOS4quS6uu+8jOWkseiQv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MTcuPC9lbT7otorplb/lpKfotorop4nlvpf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kuIDkuKrvvIzkvaDor7TkuIrljYrlj6Xku5bog73mjqXkuIvljYrlj6X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lrqDkuIrlpKnnmoTkurrvvIzmnInlpJrpmr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5qE5Lic6KW/77yM5bCx6K6p5a6D57un57ut5qih57OK5LiL5Y675ZCn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yJ5Lqb54ix77yM5pyJ5Lqb5oOF77yM5pyJ5Lqb5Lq677yM55yL5b6X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Y+N6ICM5Lya5Y+X5Lyk5a6z44CCPC9wPjxwPjxlbT4xOS48L2VtPuS6uueUn+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uOS4jeiiq+adn+e8mu+8jOawuOS4jeath+i2s++8jOW+gOadpeepv+aireaxh+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8r+a1geaYn+i1tuaciOeahOa4hea1geOAguS7u+a9rua2qOa9ruiQve+8jOW+q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qOi/ueOAgjwvcD48cD48ZW0+MjAuPC9lbT7nlJ/mtLvkuK3mnKzlsLH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vvIzkuI3mmK/miYDmnInnmoTnrYnlvoXpg73og73lpoLmhL/ku6Xlg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JHlr7nvvIzkuI3lv4XmhYzlvKDjgILmnIDlpb3nmoTmgLvlnKjkuI3nu4/mhI/pl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IxLjwvZW0+5qKm5oOz5piv57uz77yM5Y2H6LW36aWx5ruh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5biG77yM5o6o5Yqo5biM5pyb55qE6Ii577yb5qKm5oOz5piv6Ii5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CG5oOz55qE5rW377yb5qKm5oOz5piv5rW377yM5omY6LW35YWJ5piO55qE6Ziz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Ziz77yM54Wn5Lqu5YmN6L+b55qE6Lev44CCPC9wPjxwPjxlbT4yMi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jOS4gOWIh+maj+e8mO+8jOacgOWIneeahOS6uu+8jOaEn+WKqO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vne+8jOaAu+aYr+S4gOS4quS6uui1sO+8jOS4gOS4quS6uuivt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OAgjwvcD48cD48ZW0+MjMuPC9lbT7mgLvkvJrmnInkurror7TkvaDlpb3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vaDkuI3lpb3vvIzkvYblj6ropoHlgZrkurrlgZrkuov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miafnnYDkuo7ku5bkurrnmoTor4TliKT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qC35byP77yM5bCx5YOP5LiA5bmF5rK555S777yM5LuO6L+R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A5Lul54S25p2l77yM6KaB5qyj6LWP5a6D55qE576O77yM5bCx6Z2e56uZ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+v44CCPC9wPjxwPjxlbT4yNS48L2VtPuecn+WunuS6uueUn+S4re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Wkp+WKv+W6leWumuaXoOWPr+abtOaUueaXtuaJjei/n+i/n+i/m+Wc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DnOi0peacquWIhueahOa1keayjOS4reaPkOaXqeemu+W4r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pgILnmoTpnovvvIzlj6rmnInohJrnn6XpgZPvvJvlkIjpgIL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n6XpgZPjgILotbDljYPmnaHot6/vvIzlj6rkuIDmnaHpgILlkIjvvJvpgYfkuIf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pfkuIDkurrotrPlpJ/jgII8L3A+PHA+PGVtPjI3LjwvZW0+5LiN566h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5bO777yM5oiR5oC75piv5ZKM6Ieq5bex5Zyo5LiA6LW377yM5oiR5bCG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5rGy5Y+W5pyJ55uK55qE5Lic6KW/77yM55CG6Kej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OC48L2VtPuWwhuW4heeahOWdmuW8uuaEj+W/l++8jOWws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u+imgeihl+mBk+axh+mbhueCueS4iueahOaWueWwlueikeS4gOagt++8jOWc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S4reWNoOacieWNgeWIhueqgeWHuueahOWcsOS9j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nn5vnm77vvIzkuLvopoHmnaXmupDkuo7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i6jkurrvvIzmg6/kuo7nlKjpq5jmoIflh4booaHph4/liKvkurrvvIznlKjkv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oHmsYLoh6rlt7HjgII8L3A+PHA+PGVtPjMwLjwvZW0+5Lq65LiA566A5Y2V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pWF5bCx5Y+Y6ICB44CC5L+d5oyB5LiA6aKX5bm06L2755qE5b+D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Lqr5Y+X6Ziz5YWJ5ZKM5rip5pqW77yM55Sf5rS75bCx5bqU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zMS48L2VtPuW/jeawlOWQnuWjsOWSjOWnlOabsuaxgu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uWTgeagvO+8jOS9oOinieW+l+iHquW3seaYr+mhvuWFqOWkp+WxgOS9nOWHuu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+8jOWPr+WunumZheS4iuW5tuayoeacieS6uuS8muecn+eahOaDs+imgeWOu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luS7rOWPquS8muinieW+l+S9oOWCu++8jOS9oOWlveasuui0n++8jOS9o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kurrliLDkuK3lubTvvIzmnIDml6DlpYjvvIz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mnIDph43vvIzohJrkuIvnmoTot6/nqIvmnIDov5zvvIzpmr7oqIDnmoTovpv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vvIzlv4Pph4znmoTljovlipvmnIDlpKfjgII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qG5L2g55qE5pyq5p2l5Lmw5Y2V77yM5L2g6KaB5LmI5Yqq5Yqb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OC5Zyo56S+5Lya5pyA5rWF5bGC55qE5rOl5reW6YeM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NC48L2VtPuS9oOWWnOasouS7gOS5iO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9oOaYr+WQpuacieiDveWKm+WOu+WWnOasou+8jOaYr+WQpuacie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eisO+8jOaYr+WQpuacieWumuWKm+WOu+WdmuWuiO+8jOaYr+WQpuaciemthOWK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aYr+WQpuacieadg+WIqeWOu+mAieaLqeOAgjwvcD48cD48ZW0+MzUuPC9lbT7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abkuaDpkrvnoJTvvIzlnZrlrproh6rlt7HnmoTlv5flkJHvvIzmgbPliIflnLDmj5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bbkuJTogZTns7vlrp7pmYXljrvmgJ3ogIPvvIzku4HlvrflsLHlnKjlhbbkuK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+P5LiA5aSp6YO95piv5pyA5aW955qE5byA5aeL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LiA5Liq5rOl5r2t77yM5pyJ5Lq66YCJ5oup5rKJ5rKm6Iuf5LiU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o6L+H5rOl5r2t6Z2i5ZCR6L+c5pa544CC5aaC5p6c5oOz6KaB6YCD56a7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qq5Yqb5Y+Y5b6X5LyY56eA44CCPC9wPjxwPjxlbT4zNy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4gOS7tuWdj+S6i+WPkeeUn+eahOaXtuWAme+8jOS9oOiDveWQrOWIs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ecn+ato+eahOetlOahiO+8jOiAjOaYr+WIq+S6uue8lumAoOeahOaOqOaJ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iAjOS6i+WunueahOecn+ebuO+8jOW+gOW+gOaYr+S9oOaJgOaciemihOaEn+mi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Wdj+acgOaBtuavkueahOmCo+S4quOAgjwvcD48cD48ZW0+Mzg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okKXlh7rmnaXnmoTjgILkurrnlJ/ot6/kuIrvvIzpmr7lhY3lsLHmmK/ooq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rrmg4XmiYDnibXliLbvvIzkuZ/luLjluLjkvJrlm6DmraTlv5jorrD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N5Lqy77yM5oiR56Wd56aP5oKo77yM5Zug5Li6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qK5oKo55qE5YS/5a2Q5Z+55YW75oiQ5LiA5Liq55yf5q2j55qE5Lq644CC5Lu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oiY5paX5Lit6I635b6X6IOc5Yip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9oOaYr+aIkei1luS7peeUn+WtmOeahOawp+awlO+8jOiZv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+8jOS9huS9oOS7jeeEtuWFheaWpeaIkeWRqOWbtOeahOavj+S4gOWv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IseS9oOawuOS4jeWPmO+8gTwvcD48cD48ZW0+NDEuPC9lbT7miYDmnIn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nmoTnprvliKvvvIzkuZ/nl5vkuI3ov4fkurrnlJ/mnIDlkI7nmo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liLDkuobov5nkuIDlpKnvvIzku47liY3nmoTpgqPkupvnprvliKvlj4j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pvnprvlvIDvvIzmmK/kuLrkuobkvb/miJHku6zmm7Tlpb3lkozmm7T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lJ/lkb3nmoTnu4jngrnjgII8L3A+PHA+PGVtPjQyLjwvZW0+5Y+q5pyJ57uP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6Oo57uD77yM5omN6IO954K85Ye65Yib6YCg5aSp5aCC55qE5Yqb6Ye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H6KGA55qE5omL5oyH77yM5omN6IO95by55aWP5Ye65LiW6Ze055qE57ud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W6lOivpeimgeaHguW+l+eUqOi/kOeul+espuWP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uWinumVv+aIkeS7rOeahOefpeivhu+8jOWHj+WwkeaEmuaYp++8m+aKiuiwqOa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je+8jOWwhuaLheW/g+mZpOaOieOAgjwvcD48cD48ZW0+NDQuPC9lbT7kvaDopoH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gLvmnInnqoHlpoLlhbbmnaXnmoTlpLHljrvvvIzmtJLkuob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pLHnmoTpkrHljIXvvIzotbDmlaPnmoTniLHkurrvvIzmlq3mjon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ku4DkuYjpg73ml6Dkuovkuo7ooaXml7bllK/kuID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ov4fnmoTlpb3kuIDngrnjgII8L3A+PHA+PGVtPjQ1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5pyJ5pe25YCZ5aW95YOP5q+b6KGj77yM57uH55qE5pe25YCZ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bCP5b+D6LCo5oWO77yM5ouG55qE5pe25YCZ5Y+q6KaB6L276L275LiA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5Y+l546p56yR6K+d77yM5Lmf6K645piv5peg5oSP6Ze0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5Lya77yM5omA5pyJ55qE5oOF5oSf5YaN5Lmf5LiN6KeB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eKueWmguS4h+WNg+WPo+WRs++8jOmFuOeUnOiLpui+o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iHquW3sea4healmu+8jOWPo+aEn+mAguWQiOiHquW3seWwseWlve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to+iKguS6pOabv++8jOaYpeWkj+eni+WGrO+8jOiHquW3seeahOaEn+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wlOWAmemAguWQiOiHquW3seWwseWlv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vvIzmiJHlho3kuZ/msqHmnInnvqHmhZXov4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mmK/kvaDlnKjpl7nvvIzku5blnKjnrJH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Q4LjwvZW0+5pyJ5Lq66K+077yM6YCa5b6A5b+D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piv5Zyo5peg5ZCN5oyH5LiK77yM5L2g55+l6YGT5oiR5aSa5oOz5Zyo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77yM54mi54mi5Zyw5qCT5L2P5L2g55qE5peg5ZCN5oyH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guS6uuS4jeWmgumdoOiHquW3se+8jOS6uueUn+Wws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Yr+ecn+iHquW3se+8jOWtpuS8mueUqOiHquW3seeahOiDveWKm+ivtOiv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iHquW3seeahOS7mOWHuuivtOivne+8jOS6uueUn+ayoeacieS4i+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WvueiwgemUmeOAgjwvcD48cD48ZW0+NTAuPC9lbT7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otbDlh7rljrvvvIzljrvov47mjqXpo47pnJzpm6jpm6rnmoTmtJfnpLzvvIz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popflv43ogJDjgIHosYHovr7jgIHnnb/mmbrnmoTlv4PvvIzlubjnpo/miY3kvJ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qq5Yqb6LWa6ZKx55qE5oSP5LmJ5bCx5piv77yM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Zac5qyi55qE5Lic6KW/77yM5Y6755qE5LqG6Ieq5bex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6Lqr6L655Lq655qE5p2l5oiW6LWw5o2f5aSx55Sf5rS7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Zug5Li66Iqx6Ieq5bex55qE6ZKx77yM5Y+Y5b6X5pu05pyJ5bqV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uieW/g+eahOS6uu+8jOeci+mAj+S6hu+8jOivu+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aXoOW4uO+8jOacieS6uua0u+eahOWkquWBh++8jOWkque0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eahOS6uuagvO+8jOWdj+S6huiHquW3seeahOWQj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nmoTpgZPot6/mnInlvojlpJrpgInmi6nvvIzlvojlpJrml7blgJ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I3nn6XpgZPmgI7kuYjpgInmi6nvvIzmiJHmg7Por7TpmaTkuobotYzkuI3otbf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ovmg4XkuI3opoHlgZrku6XlpJbvvIzliankuIvnmoTlpKfog4bljrvl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mgJXlpLHotKXogIzmmK/mgJXpgZfmhr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2D5LiH5LiN5Y+v5Lul5Li65LqG54ix5oOF77yM5pS+5byD5LqL5Lia44CC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pem54ix5oOF5rKh5pyJ5LqG77yM5L2g5bCx5LuA5LmI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L5Lia77yM5Y2z5L2/5rKh5pyJ54ix5oOF77yM5L2g6L+Y5pyJ5pys5Lq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77yM5LiA5qC35Y+v5Lul5rS755qE57K+5b2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sOmavuWkseacm+eahOaXtuWAme+8jOacgOmHjeimgeeahOaYr+eep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W9k+S9oOaIkOWKn+W+l+aEj+eahOaXtuWAme+8jOacgOmHjeimgeeahO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1t+WIq+S6uuOAgjwvcD48cD48ZW0+NTYuPC9lbT7pgJrov4fliqrlipv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7HliLvlnLDmhI/or4bliLDvvIzlj6ropoHkvaDlvaLmiJDlkozloZHpgK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aDlsLHmmK/oh6rlt7Hlkb3ov5DnmoTkuLv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6ZyA6KaB5Y675a+75om+44CB6L+96YCQ77yM5oiW6LWi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LiN5Lya6Lqy6JeP77yM5LiN5Lya6LeR6LWw77yM5Lmf5LiN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75L2V5Luj5Lu344CC5L2g5Y+q6KaB5Zyo5b+D6YeM5Li65a6D55WZ5LiA5Z2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ix5bCx5Lya6Ieq54S25Zyw5rOo5YWl5L2g5b+D5Li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emheaEj++8jOS4gOWNt+eUu+aEj++8jOacpuiDp+eahOS4lueV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+8jOS4uuiHquW3semqhOWCsu+8jOS4uuWIq+S6uumrmOWFtO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yvuW9qeOAgjwvcD48cD48ZW0+NTkuPC9lbT7msLTkuI3kuonvvI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pLTvvIzkurrkuI3kuonvvIznnIvpgI/kuobkurrnlJ/vvIzlv4PkuI3kuon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JbkuovvvIzlkb3kuI3kuonvvIzkuobop6Pkuob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Lq654mp77yM5piv5a+55Y6G5Y+y6ICM6KiA44CC5p2w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iv5a+556S+5Lya6ICM6KiA44CC5LiA6Iis55qE5Lq65aOr77yM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44CC5Y+q6KaB5aSp5aSp5b+r5LmQ77yM6LCB6L+Y5Zyo5LmO55Sf5rS755q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bKB5bKB5bmz5a6J77yM6LCB6L+Y5Zyo5LmO5Lq655Sf55qE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WViuS6uu+8jOept+WwseaYr+mUme+8jOi/meS5n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aYr++8jOadpeS5n+S4jeaYr++8jOWBmuS5n+S4jeaYr++8jOiL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keS5n+S4jeaYr++8jOept+mUmeS6huOAgjwvcD48cD48ZW0+NjI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lsLHmmK/vvIzmnInkupvkuovkvaDlsL0yMDAl55qE5Yqq5Yqb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pyJ5Lqb5Lq65L2g55So5bC95YWo5Yqb5Y6754ix77yM5pyA57uI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T5oms6ZWz44CC5b2T5L2g5byA5aeL5o6l5Y+X5ZKM6YCC5bqU6L+Z5L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ZW/5aSn5LqG44CCPC9wPjxwPjxlbT42My48L2VtPuWmguaenOS6i+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mCo+WwseaUueWPmOiHquW3se+8m+WmguaenOaXoOazleivtOacj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Ds+azleivtOacjeiHquW3seOAguWmguaenOWxsei/h+S4jeadpe+8jOmCo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+8gTwvcD48cD48ZW0+NjQuPC9lbT7lnKjmgbDlpb3nmoTml7bpl7TvvIzlnKj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njq/looPvvIzmi6XkuIDku73pl7Lmt6HnmoTlv4Pmg4XvvIzkuI7lh6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ZDlr7nppa7vvIzlnKjkuIDnm4/ojLblkbPlhYnpmLTph4zvvIzkuI7ku5bku6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vvIznrJHosIjmta7nlJ/msqfmoZHvvIzpo47mnIjlubTljY7vvIzov5n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g6zmhI/jgII8L3A+PHA+PGVtPjY1LjwvZW0+55675YmN6aG+5ZCO55qE5Lq6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Zug5Li65LiN55+l6YGT6Ieq5bex5oOz6KaB55qE5piv5LuA5LmI77yM5Lic5by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pyA57Sv77yM5Zug5Li65oC76KeJ5b6X6Ieq5bex6L+H5b6X5q+U5Yir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aYr+S4gOWcuuawuOS4jeiQveW5le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vj+S4gOS4quS6uumDveaYr+a8lOWRmO+8jOWPquS4jei/h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7juiHquW3se+8jOacieeahOS6uuWPluaCpuinguS8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moLfnmoTkurrvvIzkuIDljYrkuLrlpLHljrvvvIzkuIDljYr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mmI7nmb3vvIzol4/nnYDlpLHljrvvvIzol4/nnYDnprvliKv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o47mma/vvIzol4/nnYDpgZfmhr7vvIzkuIDkuKrlpLHokL3vvIzol4/nnYD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mmK/plJnop4nvvIzkuZ/mmK/mnIDlpKfnmoTljbHpm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pyL5Y+L77yM6L+Y5piv5pWM5Lq677yM6YO96KaB5oeC5b6X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piv5pm65oWn77yM5Lmf5piv5YuH5rCU77yM5pu0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4K844CCPC9wPjxwPjxlbT42OS48L2VtPuS4jeacn+W+heeqgeWmguWFt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Ur+aEv+S7mOWHuueahOWLpOWli+e7iOW+l+WbnuaKpe+8jOaEv+avj+S4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Wli+eahOWmguS7iu+8jOS8muacieS4gOS4quawtOWIsOa4oOaIkOeahO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lnKjmsqHmnInnmoTkvaDnmoTkuJbnlYzvvIz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6nnvZrpg73opoHnl5voi6bvvIzkvaDnn6XpgZPlkJfvvIzlr7nmiJH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7vkvZXkurrpg73ml6Dms5Xlj5bku6P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oCO5LiA5LiqJmxkcXVvO+e0ryZyZHF1bzvlrZfkuoblvp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moQmbGRxdW875bCY5Z+DJnJkcXVvO+iSmeiUveS6huW/g+ecvO+8m+WIq+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CZsZHF1bzvnn7PlpLQmcmRxdW875aGr5ruh5LqG5b+D5oi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AgOW4jOacm++8jOWBmuS4gOWIh+iHquW3seaDs+WBmueahOS6i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aYr+S4jeaAleaKmOiFvu+8jOWcqOacneawlOiTrOWLg+eahOWygeaciOmHj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W3se+8geaIkeiDve+8gTwvcD48cD48ZW0+NzMuPC9lbT7lsJjkuJbpl7T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miJHnq5nlnKjkvaDpnaLliY3vvIz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mmI7mmI7nn6XpgZPlvbzmraTnm7jniLHvvIzljbTkuI3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55aP6L+c5LiN5piv5Y6M5oG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Y+I5b6I5peg5aWI77yM5oiR5LiN5oOz5oqx552A5pyf5pyb562J5b6F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YGH6KOF5aSn5pa56Ieq5bex5YWI6LWw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7veS+nei1luWPi+iwiu+8jOaIluiAheiKseW+iOWkmuW/g+aAneWOu+eMnOW6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vueS9oOaYr+WQpuecn+W/g++8jOS9k+S8muWtpOWNleaYr+aIkOmVv+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+8jOiwgemDveimgee7j+WOhuOAgjwvcD48cD48ZW0+NzYuPC9lbT7lm6Dku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YjmgrLvvIzkurropoHmg7Poh6rlt7Hlpb3vvIzlsLHpnIDopoHlk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7rnq4vlm6DmnpzvvIzogIzkuJTmmK/lpb3nmoTlm6Dmnpw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2iuaYr+WboOS4uuS9oOiAjOWPl+ebiu+8jOmCo+S5iOS9oOeahOWWhOe8m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cuPC9lbT7lpKflpJrmlbDml7blgJnvvIzmtojogJfkvaD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mmK/lt6XkvZzvvIzogIzmmK/lt6XkvZzkuK3pgYfliLDnmoTkurrjgILlubL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mK/kuI3ntK/nmoTvvIzlubPooaHmg4Xnu6rmnIDntK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YKj5Liq5aWz5a2p5a2Q77yM5oS/5oSP5byE6ISP6Ieq5bex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Lya5ai25aW55Lya5bim5aW55Zue5a6277yM55u46YGH5piv57yY5Y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44CCPC9wPjxwPjxlbT43OS48L2VtPuW8uuWkp+WbuueEtuaYr+Wlve+8jOS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aflOi9r+S5n+ayoeacieS7gOS5iOi/h+mUme+8jOS4gOS4quS6uuWKquWKm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W/heimgemdnuW+l+a0u+W+l+WDj+aUr+mYn+S8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nlJjmhL/lj5boiI3vvIzlm6DkuLrkuJbnlYzlpKrlpKfvvIzml7bpl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sI/ml7blgJnku4DkuYjpg73otKrlpJrvvIzlj6/og73mmK/lm6DkuLrml7bpl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bnlYzlpKrlsI/jgII8L3A+PHA+PGVtPjgxLjwvZW0+5YaN5by65aSn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WM5LiN6L+H5L2g5peg5q2i5bC955qE5Z2a5oyB77yM5rC46L+c5LiN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Zug5Li65pe26Ze05LiN5Lya57uZ5byx6ICF5Lu75L2V5Zue5o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mgeWtpuS8muaaguaXtumAg+mBv++8muWcqOeUn+a0u+mBreWIs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S+v+W6lOivpeaaguaXtuWwhuaHiuaBvOaUvuS4i++8jOWOu+WBmuS9o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mgui/kOWKqOOAgeedoeecoOWSjOeci+S5puetie+8jOetieWIsOW/g+Wi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aXtu+8jOWGjemHjeaWsOmdouWvueacrOS6uueahOmavumim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bTovbvml7blj6rpob7oh6rlt7HnmoTkurrvvIzlsIbkvJr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kJ3llaznmoTkurrvvIzogIHmnaXkvr/mmK/kuIDkuKr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KLlpbTjgII8L3A+PHA+PGVtPjg0LjwvZW0+5aaC5p6c5L2g5LiN57uZ6Ieq5be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rC46L+c5LiN5Y+v6IO957uZ5L2g54Om5oG844CC54Om5oG8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qE5YaF5b+D77yM5pS+5LiN5LiL44CCPC9wPjxwPjxlbT44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cqOWPq+Wao+edgOWHj+iCpeOAgeWtpumcuOWcqOaKseaAqOiHquW3seWPiOiAg+eg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n+ixquWcqOeaseedgOecieWktOWTreept+OAgeeUn+a0u+WwseaYr+i/meiIr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ODYuPC9lbT7kvaDotorohIblvLHvvIznlJ/mtLvkuK3nmoT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torlpJrvvIzkvaDotorlvLrlpKfvvIzlho3lpJrnmoTlnY7lnbfkuZ/kuI3lnKj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ohIblvLHnmoTkvaDvvIzpuKHmr5vokpznmq7pg73mmK/kvKTnl5XvvIz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fpo47lpKfmtarkuZ/og73pnaLlr7nvvIE8L3A+PHA+PGVtPjg3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JyV5Y+Y77yM6L+Y5piv6KaB6Z2g5YaF5Yqb77yM6KaB6Z2g6Ieq5bex44C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uO5aSW5omT56C055qE5piv6aOf54mp77yM5LuO5YaF5omT56C05omN5piv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4OC48L2VtPuS6uueUn+eKueWmguS4gOacrOS5pu+8jOaEmuig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iNiee/u+i/h++8jOiBquaYjuS6uue7hue7humYheivu+OAguS4uuS9leWmguat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PquiDveivu+Wug+S4gOasoeOAgjwvcD48cD48ZW0+ODkuPC9lbT7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oXlv4PnmoTku7DmnJvvvIzlpJrlsJHnmoTplJnvvIzlj6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miJHnmoTnnLzms6rvvIzol4/nnYDmg4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nLDkuLrniaLvvIzku47mraTml6DlpYjmh4LvvIznm7jmnJvkuIDovojlrZ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nmi6nliIbvvIzkvZXlv4XpgInmi6nnm7jpgYfjgII8L3A+PHA+PGVtPjk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6KeJ5oKf55qE5LiA5Yi777yM5LuW5pS+5byD6L+95a+75aSW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Si5a+M77yM6ICM5byA5aeL6L+95a+75LuW5YWn5b+D5LiW55WM55qE55yf5q2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5MS48L2VtPuS8pOWPo+WwseWDj+aIkeS4gOagt++8jO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tqeWtkO+8jOS4jeiCr+aEiOWQiO+8jOWboOS4uuWGheW/g+aYr+a4qeaal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+8jOmAguWQiOS7u+S9leS4nOilv+eUn+mVv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kuYvpl7TmnIDlpb3nmoTmhJ/op4nlsLHmmK/vvIzooajpnaLnm7jkupL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v4PkuK3kuI3nprvkuI3lvIPjgILlj6ropoHkvaDkuI3lq4zmiJHng6b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lvojkuYXlvojkuYXjgII8L3A+PHA+PGVtPjkzLjwvZW0+5L2g6IGq5pi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b+D5py66YeN77yM5L2g5Yqq5Yqb5Lya5pyJ5Lq66K+05L2g6L+Q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5Sf5LmQ6KeC5pyJ5Lq65Lya6K+05L2g6Jma5oOF5YGH5oSP77yM5Lq65LiA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q5aSa5Lq677yM5Y+q6KaB5YaF5b+D5r6E5piO77yM5bCx5rC46L+c5LiN55So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L2g55qE5Lq644CCPC9wPjxwPjxlbT45NC48L2VtPuivtO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iuqOWOjO+8jOWQrOeahOWkmuS6hu+8jOaAu+acieS6uueci+S4j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unu+8jOaAu+aYr+aNouadpemBjeWcsOmznuS8pO+8jOWkquesqOaLme+8jOaAu+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Gt+ecvOaXgeingu+8jOS4gOS7veW/p+aEge+8jOS4gOS7veWtpOeLr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oOWliO+8jOaAu+acieS4gOS7veWHhOWH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BwOTNyc2pn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wcDkzcnNqZ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C19FA01085A19C78A1FDD431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