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DF0959F602A420F7EDA624D915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F0959F602A420F7EDA624D915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yf57uT5ama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PC9wPjwvZm9udD48L2NlbnRlcj48cD48ZW0+MS48L2VtPua0geeZveeahOWpmue6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aWsOWomOWoh+WqmueahOiEuO+8jOeslOaMuueahOilv+ijheihrOaJmOedg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eUnO+8jOeBv+eDgueahOmYs+WFieijhemlsOedgOS7iuaXpeWQieel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7rOebuOS+neebuOS8tO+8jOeJteaJi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WjsOS4reWekuS5n+ensOi0pO+8jOWWnOawlOS4tOmXqOaVnue7ruet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+iBlOi+ieWkuOe+juect++8jOWFreiRreW6lOiKgue8lOiJr+e8mO+8m+Wls+Wmg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KueS4ve+8jOmDjuWNtOaWr+aWh+W+t+iHquWmje+8jOaBkOi0n+WYieaLm+WFiO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l+mimOaxpOmlvOe6puaYjuW5tOOAgjwvcD48cD48ZW0+My48L2VtPuW8n+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imgee7k+WpmuS6hu+8m+acquadpeeahOavj+S4gOWIhumS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+8jOS9oOS7juiiq+S6uueFp+mhvuWIsOeFp+mhvuWIq+S6uueahOi9rO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HguW+l+WFs+W/g+WSjOWFs+eIseS9oOeahOWmu+WtkO+8jOaKiuS9oO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l+abtOWKoOW5uOemj++8jOabtOWKoOW/q+S5kO+8geW8n+W8n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C48L2VtPuaBreWWnOS6jOS9je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WlveWQiO+8jOaXqeeUn+i0teWtkO+8gTwvcD48cD48ZW0+NS48L2VtP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/h+S4gOeUn++8jOWQjOW/g+WNj+WKm+i/m+WutumXqO+8m+aXqeaXpeeZu+S4iue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+8jOS4gOi+iOWtkOWBmuW5uOemj+W/q+S5kOS5i+S6uu+8m+W8n+W8n+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IsOadpeS5i+mZhe+8jOelneemj+S9oOaWsOWpmuW/q+S5kO+8geS4gOi+iOWtk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ktOOAgjwvcD48cD48ZW0+Ni48L2VtPuW8n+W8n++8jOS7iuWkqe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aIkeS7o+ihqOaIkeS7rOWFqOWutuS6uuelnei0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S/qeW5uOemj+e+jua7oe+8jOeZveWktOWBleiAge+8ge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7iuaXpei/meiIrOi+ieeFjOWWnOaCpu+8gTwvcD48cD48ZW0+Ny48L2VtPu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eUn+i0teWtkO+8jOWEv+Wtmea7oeWggu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Yr+acieS6uuWcqOS5juS9oO+8jOacieS6uuWFs+W/g+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S9oOW/q+S5kO+8jOacieS6uuaVtOWkqeWcsOaDs+W/teS9oOOAguW8n+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Au+eul+WmguaEv+S7peWBv+S6huWQp+OAgjwvcD48cD48ZW0+OS48L2VtPu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eIsee7tee7te+8jOS7iuaXpeaBi+aDheWGmee+jua7oe+8m+S7iuWkn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vO+8jOeCueeCuemDveaYr+WGmeaAneW/te+8m+mTg+WjsOWTje+8jOS/oeaBr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mAgee+juWlve+8m+S4pOS4quS6uu+8jOS4gOmil+W/g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0u+WIsOiAge+8jOW8n+W8n+aWsOWpmuaEieW/q+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uKbnnYDllpzkuZDjgIHmhJ/mgannmoTlv4PngbXvvIzku6PooajmlZ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oh7Tku6Xoobflv4PlnLDnpZ3mhL/vvJrkuLvkvZzkuYvlkIjmsLjmgZ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mhI/lkIjniLHkuI3mga/vvJvmhL/kuIrluJ3npZ3npo/kvaDku6znmoTniLHmr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pq5jmm7Tplb/vvIzkvaDku6znmoTmg4Xmr5Tmt7Hmtbfmm7Tmt7Hmm7Tlu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2g5pu06KeJ55Sc77yM5q2k55Sf5omL55u454m1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77yM5b+r5LmQ5Zyo5YW25Lit77yM5bm456aP5LiN55S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iuacgOivmuaMmueahOelneemj+mAgee7meaWsOWpmueahOS9oOS7r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eUnOeUnOicnOicnO+8jOW/g+aDheeUnOeUnOicnOicnO+8jO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4mueUnOeUnOicnOicnOOAguawuOi/n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nmoTmuIXpo47mtIvmuqLnnYDllpzmgqbkuI7mrKLku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qbrmsJTlvKXmvKvnnYDlubjnpo/kuI7nlJzonJzvvIzor7fkvLjlh7r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jqXkvY/miJHlr7nkvaDku6znmoTnpZ3npo/vvIzmhL/kvaDku6znmb3pppb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rDlqZrlpKfllpzjgII8L3A+PHA+PGVtPjE0LjwvZW0+5oOz552A5L2g5LuO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C54az55qE5qC35a2Q77yM5oSf6KeJ5bKB5pyI55yf55qE6L+H5b6X5aW95b+r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7qv55yf55qE5bKB5pyI6YeM77yM5byf5byf77yM5oS/5L2g5L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5yf5b+D5Lul5a+577yM5bmz5bmz5a6J5a6J6L+H5LiA6L6I5a2Q77yb5LiW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YiG5byA44CCPC9wPjxwPjxlbT4xNS48L2VtPuS6sueIseeahOW8n+W8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7k+WpmueahOaXpeWtkO+8jOacgOe+juWlve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QieelpeWlvei/kOawuOebuOS8tO+8jOaXoOW/p+aXoOiZk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J/lvJ/kvaDnu5PlqZrkuobvvIzmiJHlj5HmmI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nmoTnnLzliY3pg73mmK/lubjnpo/nmoTnrJHlrrnvvIzkvaDmmZ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ZfvvIzlubLlmJvlnKjmiJHnnLzliY3ovazvvIzlk4jlk4jvvIzljp/mna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kvaDnpZ3npo/vvIzooaXkuIrooaXkuIrvvIznpZ3lvJ/lvJ/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7oeWkqeS6keW9qeS9leWkhOaYr+WwveWktO+8n+aIkeS4jeefpe+8jOeZv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oh+e+juiDveWkmuS5he+8n+aIkeWPquefpe+8jOW/g+i3s+WkmuS5h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he+8gTwvcD48cD48ZW0+MTkuPC9lbT7miJHnmoTogIHlvJ/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p5Dlp5DnnJ/nmoTmv4DliqjnmoTor7TkuI3lh7ror53mnaX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J/lnKjku4rlkI7nmoTnlJ/mtLvkuK3opoHlubjnpo/vvIzov5jopoHmnI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bjnpo/jgII8L3A+PHA+PGVtPjIwLjwvZW0+5paw5ama5omL54m1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5paw5ama6IS46LS06IS477yM5ZCM55SY5LiO5YWx6Ium77yb5paw5am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i077yM5LiA55Sf5LiN5ZCO5oKU77yb5paw5ama5aS05oyo5aS077yM5rOo5a6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Sn5Zac55qE5pel5a2Q5oGt6LS65pyJ5oOF5Lq65oOF54m15LiA5LiW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C457uT5ZCM5b+D55m+5bm05aW95ZCI77yM56Wd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7tOawtOS5i+aBqe+8jOWumuW9k+awuOazieebuOaKpe+8m+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4gOWumuimgeS7mOWHuuecn+W/g++8m+ecn+W/g+ecn+aEj+S4gOi+iO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i/nuS7o+S7o+S4lu+8m+W8n+W8n++8jOe7k+WpmuWQju+8jOWkq+Wmu+S/q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Fs+W/g++8jOS6kuebuOeIseaKpO+8jOecn+ecn+WunuWunu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o7kuL3nmoTlpKnnqbrvvIzmtIvmuqLnnYDllpzmgqbnmoTmsJT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rpl6rnmoTmnIjlhYnvvIzpo5jojaHnnYDlubjnpo/nmoTlpKnloILvvJ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lvJ/nmoTlpKfllpzkuYvml6XvvIznpZ3mhL/ooajlvJ/lvIDlv4Plv6vkuZD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Zrlp7vlubjnpo/nvo7mu6HjgII8L3A+PHA+PGVtPjIzLjwvZW0+5rGg6YeM6I6y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Lit6biz6biv5oiP77yb5bK45LiK5p6d6L+e55CG77yM5bK46L656J225q+U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paw5ama5Zac77yM56Wd56aP6YCB57uZ5L2g77yb5reR5aWz5oiQ5aiH5aiY77y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6aP5rCU77yb55yf5Lid5Yiw55m96aaW77yM55yf5oOF5rC45LiN56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kvOeCruS4gOWTje+8jOWWnOS6i+eZu+Wcuu+8jOmynOiKs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2jOadpe+8jOelneemj+i0uuWWnO+8jOmTuuWkqeebluWcsO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WumuS4ieeUn++8jOS6pOadr+S6kumlru+8jOeZveWktOWIsOiAge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freS/oemBpeWvhO+8jOaWsOWpmuW/q+S5kO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J7miL/oirHng5vlpJzvvIzmmKXpnITlgLzljYPmlqTvvJv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uLPpuK/vvIzlpKnpq5jku7vpuJ/po57vvJvlkIzlv4PlkIzlvrfkuIDovojlrZ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otbDkuIDnlJ/vvJvooajlvJ/npZ3npo/kvaDmlrDlqZrlv6vkuZDvvIH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I2LjwvZW0+55Sc6Iy255u46K+355yf5bCK5pWs77yM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aSp55Sf5oiQ77yb5aSr5a625ZKM5aW96LSi5a2Q55ub77yM5oGt6LS65a+M6LS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044CCPC9wPjxwPjxlbT4yNy48L2VtPuaWsOWpmuW/q+S5kOW8n+W8n++8ge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mueW5uOemj+W8gOW/g+OAgeeZveWktOWIsOiAg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pnJ7mmKDnqpfmnaXvvIzkuIDlr7nmlrDkurrloILkuIvnq5nvvIznson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Tnm7jmmKDvvIzkuLTpo47njonmoJHlv4PmraPmrKLvvIznm7jnn6Xnm7jlrojmi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6HpnaLmmKXpo47osKLlrr7lrqLvvIzkuIDnlarmt7Hmg4XmjL3lkIzlv4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haXplKbluJDjgILmga3npZ3kvaDmlrDlqZrlv6vkuZDvvIzmganniLH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KaB5bCG5pyA55yf6K+a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yf5byf77yM5oGt5Zac5L2g5paw5ama5b+r5LmQ77yB5biM5pyb5L2g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iQ54af77yM5pei54S25ai25byf5aa55Li65aa777yM5bCx6KaB5LiA55u0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B54ix5oqk5aW577yM54Wn6aG+5aW95aW544CCPC9wPjxwPjxlbT4zMC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+m+WKs+S6huWNiui+iOWtkO+8jOi0oeeMruS6huWHoOWNgeW5tO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eahOaXpeWtkO+8jOaBrei0uuaCqOaWsOWpmuS5i+WWnO+8jO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aXpei/meiIrOi+ieeFjOWWnOaCpu+8gTwvcD48cD48ZW0+MzEuPC9lbT7ooaj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l7vkvaDnu5PlqZrnmoTllpzorq/vvIzmiJHmhJ/liLDmmK/ml6Dmr5TnmoT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aTvvIznu5nkvaDnpZ3kuIrmiJHor5rmjJrnmoTnpZ3npo/vvIznpZ3mhL/kva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zkurrnm7jkurLnm7jniLHov4fkuIDnlJ/vvIzlkIzlv4PlkIzlvrfov4f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77yB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WcuumrmOeDp++8jOeDreaBi+eahOato+WcqOWPkeeDp++8jOWIhuaJ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gOeDp++8jOe7k+WpmuaYr+WboOS4uumrmOeDp+aXtuaKiuW9vOatpOW9k+aIk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cn+eIseS4jeaYr+e8oOe7teS4gOmYteWtkO+8jOiAjOaYr+W5s+a3o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ebuOWuiO+8jOelneS9oOW5uOemj++8gTwvcD48cD48ZW0+MzQ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6HkvY/kuJjmr5TnibnnmoTnrq3vvIznlKjkuIDnlJ/nmoToqpPoqIDmior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vvIzplKbooaPljY7ooo3otbDkuIrnuqLlnLDmr6/vvIzku47ku4rku6Xlk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6znlZnmgYvvvIzor7fmjqXlj5fmiJHnlLHoobfnmoTnpZ3mhL/vvJr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lubjnpo/mr5TonJznlJzvvIE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2e5bi45LiN6ZSZ55qE5aW95pel5a2Q77yM6L+O5p2l5LqG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aSn5Zac5LmL5pel77yb6KGo5byf77yM5oiR5Zyo5q2k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m456aP576O5ruh77yM55u45Lqy55u454ix5Yiw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7juatpOacieS6huW9kuWuv++8jOW/g+S7juatpOS4jeWGjeWtpOeLr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eahOaEn+WKqO+8jOS5n+WtkOWBleiAgeeahOa4qeaDh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Yr+W8gOa7oeeOq+eRsOeahOS6lOaciOiKseWbreOAguWPqu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juatpOS4gOeUn+ebuOS8tO+8gee7k+Wpmu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vmnI3kuobniLHmg4XmtbfkuK3nmoTov7fojKvvvIznu4/ljobkuobniLHmg4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pm6jvvIznu4jkuo7nrYnliLDku4rlpKnov5nkuKrpmLPlhYnngb/ng4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ga3llpzkvaDku6zllpznu5Poia/nvJjvvIzlhbHmtbTniLHmsrP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rLnm7jniLHvvIzlubjnpo/liLDogIHjgII8L3A+PHA+PGVtPjM4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5LiN6L+H5Yir6Zq+6L+H77yM5q+P5Liq5Lq6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Z2f5aKT77yM5pS+5b+D5Y675ZCn77yM6Zi/6Ze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WWp+WkqeWUouWRkOasou+8jOekvOeCrumYtemYteeskeWjsOS8oOOAg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7o+iJsuW9qeiJs++8jOWYieWuvua7oeWgguivneivreWWp+OAgumDjuaJjeWls+iy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u+e8mO+8jOiKseWlveaciOWchuW5tuiSguiOsuOAguWQjOW/g+WQjOW+t+WFse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S6i+S4muS4pOWSjOiwkOOAguelneaWsOWpm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vJ/lvJ/vvIzml6XmnIjlpoLmoq3vvIzovaznnLzpl7T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sI/lranlj5jmiJDkuobkuIDkuKrlpKfkurrvvJvlho3kuIDovazouq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rkuobnu5PlqZrnmoTml4XnqIvvvJvmiJHmhJ/op4nml7bpl7Tov4flv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vJ/lvJ/vvIzmnKrmnaXvvIzmiJHluIzmnJvkvaDnu5PlqZrlv6vkuZD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ubPlronlronjgII8L3A+PHA+PGVtPjQxLjwvZW0+5Zyo6L+Z5pil5pqn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55Sf5LiA5Y+M77yB56Wd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0Mi48L2VtPuW8n+W8n++8jOeOq+eRsOixoeW+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eJoeS4ueWvk+aEj+WvjOi0teWNjuS4ve+8jOeZvuWQiOiVtOWQ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+8jOaciOWto+S7o+ihqOWbm+Wto+WmguaEj+OAguaWsOWpmuWkp+WWnO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e7meS9oOOAguWbm+iKsemZquS8tOS9oO+8jOWpmuWnu+Wlve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mmK/kvaDku6zllpznu5Poia/nvJ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rbkurrnpZ3otLrkvaDku6zvvIznpZ3kvaDkv6nlubjnpo/nvo7mu6H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gZXogIHvvIE8L3A+PHA+PGVtPjQ0LjwvZW0+5LuK5aSp77yM5piv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piv5LiA5Liq5ZCJ56Wl5aaC5oSP55qE5LiA5aSp77yb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f5byf55qE57uT5ama5aSn5Zac5LmL5pel77yM5oiR5biM5pyb5byf5byf5Lul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aG677yM55Sf5rS76LaK6LWw6LaK5aW977yM5pyq5p2l6LaK5p2l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f5byf77yM56Wd56aP5L2g57uT5ama5b+r5LmQ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m+eZveWktOWBleiAgeaDheaEj+mVv++8m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m+aXqeeUn+i0teWtkOWWnOS6i+WkmuOAguWkmuWkmuelneaEv+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quaEv+aEv+acm+mDveaIkOecn+OAguW8n+W8n+aWsOWpmuW/q+S5kO+8m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YuPC9lbT7lkKzor7TkvaDmnIDov5Hnu5PlqZrkuo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lkozkvaDlvojoiKzphY3vvIzouqvmnZDkuLDmu6HvvIznmq7ogqTnmb3nkIbpgI/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lrrbor7TkvaDku6zmmK/njKrogZTnoqflkIjnmoTkuID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Go5byf77yM5L2g5Lus6KaB57uT5ama5LqG77yM5oiR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B77yb5LuK5aSp77yM5Y+q6YCB57uZ5L2g5LiA5Y+l566A5Y2V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b+r5LmQ77yB5oOF5q+U5rW35rex77yM55u45Lqy55u454i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6L+c5r+A5oOF5peg6ZmQ77yM55m95aS05Yiw6IC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rOWutuaXj+eahOmqhOWCsu+8jOS7juWwj+S4jeWFie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iAjOS4lOWFtuWug+aWuemdoumDveWNgei2s+S8mOengO+8jOavj+asoemVv+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Lv+S9oOadpeivtOS6i++8jOaIkemCo+S4que+oeaFleWrieWmkuaBqOWRgO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rOS4iuimgeWotuS4querr+W6hOOAgei0pOaDoOOAgee+juS4veeahOW8n+Wq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iOimgeeskeS4jeWuueWYtOS6huOAguelneaWsOWpmuW/q+S5k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kuPC9lbT7nlKjor5rlrp7li4fmlaLjgIHmiafnnYDkuI7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L3nmoTmlrDlqJjpobrmnI3vvIzlpoLlsZXnv4Xpo57ohb7nmoTpm4TpubDot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J7vvJvmhL/lqIfoibPnmoTmlrDlqJjliqDlgI3muKnmn5TvvIzku4rml6X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zonJzpgZPot6/vvIzlpJrlrZDlpJrnpo/og5zov4fokaHokITmoJHvvIH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7qi5p2P5p6d5aS05pil5oSP6Ze577yM546J5q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K5Lq65p2l77yM6Lqr5oqr552A5rSB55m955qE5ama57qx77yM5aS05LiK5oi0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Kc6Iqx77yM5LuK5aSp5L2g5piv5pyA576O55qE5paw5aiY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Sc6Jyc5rC45LmF77yBPC9wPjxwPjxlbT41MS48L2VtPuWNg+emp+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5tOe8mO+8jOeZvuW5tOi6q+S8tOeZvuW5tOecoOOAguWkqeeUn+aJjeWtkOS9s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S7meOAgjwvcD48cD48ZW0+NTIuPC9lbT7lvJ/l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lJ/mtLvvvIzmmK/lhajlrrbkurrnm7jogZrlnKjkuIDotbflv6vkuZDvv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nKrmnaXvvIzmmK/kuI7oh6rlt7Hlv4PniLHnmoTkurrnm7jlrojnmb3lpLT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u4jkuo7mib7liLDkuobkurrnlJ/lj6bkuIDljYrvvIzmiJHluIzmnJv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kuIDnlJ/lv6vlv6vkuZDkuZDvvIHnpZ3lvJ/lvJ/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n5a2Q5LmL5omL55qE5oSf5Yqo77yM5Lmf5a2Q5YGV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56Wd56aP5L2g5Lus55qE54ix77yM5piv5byA5ruh546r55Gw55qE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Y+q5oS/5bm456aP5b+r5LmQ55qE5LuO5q2k5LiA55Sf55u45Ly077yB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gkee8oOagkee7leagke+8jOawuOe7k+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uOaLpeiHs+iAi+iAhO+8jOaBqeeIseebuOS4jei0n+OAguS4vuahiOm9kOeci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/g+WQjOaViOaFleOAguaXtuS4vumHkeWpmuekvO+8jOemj+emhOWvv+WQjOel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BqeeIseacieWKoO+8jOemj+emhOWvv+WQj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vvIzkvaDnmoTniLHmg4XlpoLliJ3ljYfnmoTlpKrpmLPvvIznvJPnvJPljYf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fotorpq5jvvJvkvaDnmoTlqZrlp7vlpoLkuIfkuIjngJHluIPvvIznm7TmtY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t7HvvJvooajlvJ/vvIznpZ3npo/kvaDmlrDlqZrlv6vkuZDvvIH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U2LjwvZW0+56Wd56aP5L2g5Lus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+A5oOF5rC45Zyo77yM55m95aS05YGV6ICB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eW8n+W8n++8jOaWsOWpmuaEieW/q++8gTwvcD48cD48ZW0+NTg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kuIDngrnkuIDmu7TvvIzlv4PkuK3mnInnnYDkuIfoiKznmoTkuI3oiI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6DmlbDnmoTmmJ/lhYnlpKfpgZPvvIzkuZ/mr5TkuI3kuIrlqZrlp7v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J/lvJ/vvIzmga3llpzkvaDvvIznpZ3otLrkvaDvvIzmib7liLDkuob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b7liLDkuobmnIDlv6vkuZDnmoTkurrnlJ/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pe35LiW5aWH57yY77yM5Y205piv6Zq+6YGH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bm05LmL5oGL77yM5Y205pyJ5ZSv576O5rWq5ryr44CC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L2g5Lus77yM54m55Yir55qE56Wd56aP77yM5Zyo5a2X6Ze077yM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b+D6YeM77ya5paw5aiY576O5Li977yM5paw6YOO5biF5rCU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S9oOS7rOebuOmBh+S6jueUn+a0u++8jOebu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kee7nOOAguS8l+mHjOWvu+S7luWNg+eZvuW6pu+8jOmCo+S6uuWNmuWuouWcqOmbh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uiur+S4pOWPquWwj+S8gem5he+8jOaWsOa1quivu+S5puS9oOWSjOaIkeOAgumYv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Agee6ouWMhe+8jOW8gOW/g+mUo+m8k+Wlj+iwt+atjOOAguelne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EuPC9lbT7kvaDlsLHmmK/niLHmg4XpgJTkuK3nmoTnnJ/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qZrlp7vkuK3nmoTnnJ/kurrvvJvlnKjov5nkuKrnnJ/lrp7nmoTkuJbnlY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mg7Plk6rkupvomZrlubvnmoTkuovmg4XvvJvlvJ/lvJ/vvIzlpb3lpb3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orqTnnJ/lr7nlvoXkvaDlv4PniLHnmoTlpbPkurrvvJv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m+5bm055C055Gf77yM55m+5bm05YGV6ICB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aP56aE6biz6biv77yM5aSp57yY5ben5ZCI77yM576O5ruh6Imv57yY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5Oc55Oe5bu257u177yM5oOF5oqV5oSP5ZCI77yB5byf5byf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S5kOingueahOmtlOazleWwhuWbsOmavuW5u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eahOiZlOivmuiuqeS6uueUn+S8n+Wkp++8jOayruS4p+eahOWtpOWvguS7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e+8jOWdjuWdt+eahOe7k+eVjOaIkOWLh+iAheWkqeS4i++8jOWAlOW8uu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eWHoOWkmue5geWNju+8jOaLvOaQj+eahOe/heiGgOWIm+W5uOemj+S5i+Wutu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czNvZm9ieS5odG1sIj5odHRwczovL2R1YW5qdXppa3UuY29tL2R1YW5qdXppLzhwanMz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F0959F602A420F7EDA624D915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