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8621771DA0E0D2A52DE290577E8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8621771DA0E0D2A52DE290577E8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J5b6X6Ieq5bex6KKr6aqX5LqG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lueVjOS4iuacg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n+inie+8jOS4jeaYr+S9oOWWnOasoueahOS6uuS4jeWWnOasou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W/teW/teS4jeW/mOeahOe+juWlveiusOW/hu+8jOWFtuWunuWPquaYr+S4gOWcuu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i48L2VtPuaIkeWOu+W+l+S6huS7u+S9leWcsOaWue+8j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4jeS6huS9oOW/g+mHjO+8jOWwseWDj+S9oOS4gOebtOWcqOaIkeW/g+mHjO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i+S4jeWIsOaIkeeahOaCsuS8pOOAgjwvcD48cD48ZW0+My48L2VtPuWcqOWvguWv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acm++8jOWcqOe7neacm+S4reWdmuW8uu+8ge+8geWGs+WumuaUvuW8g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eskeS6hu+8jOWOn+S7peS4uuWPr+S7peW/mOiusO+8jOWNtOWPkeeOsOmql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NtOmql+S4jeS6huecvOazquOAgjwvcD48cD48ZW0+NC48L2VtPuWcqOaXtuWFie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NkumHjumHjO+8jOS6uueUn++8jOS4jei/h+S4gOaKueefrea1heWNsOi/ue+8jOi4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to++8jOWNs+mmmea2iOeOieauku+8jOiLsembhOacq+i3r++8jOS4gOi+iOWtk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oOWRk+ivre+8jOabtOW+heS9leS6uuivtOOAgjwvcD48cD48ZW0+N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aYr+WPpuS4gOenjeawlOawm++8jOi3n+S7peW+gOS4jeS4gOagt++8jOabt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3oeWumu+8jOWlveWDj+acieS6huS4gOenjeWOn+WumueahOWuieaOkuWSjO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cieenjeW9kuWuv+aEn+OAgjwvcD48cD48ZW0+Ni48L2VtPuaXoueEtuiK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aUvu+8jOmCo+aIkeS9leW/heaAneaBi++8jOeIseaDheS4reayoeacieWNlemhuem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IseS9oOS4jeaYr+WboOS4uuS9oOeahOe+juiAjOW3s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iuadpei2iueIseS9oOOAgeavj+S4quecvOelnuinpuWKqO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1sOS6hu+8jOW4puedgOaIkeWFqOmDqOeahOeIsei1sOS6h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huaJi+OAguaIkeW/jeedgOecvOazqueci+edgOS9oOeahOiDjOW9se+8jOWlv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cqOaKseS9oOS4gOasoe+8jOWlveaDs+WcqOWvueS9oOivtOS4gOasoS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44CCPC9wPjxwPjxlbT45LjwvZW0+5LiN5oOz55So56a75byA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WZ5L2g5aaC5L2V5Y6754+N5oOc44CCPC9wPjxwPjxlbT4xMC48L2VtPuS9oO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OWIq+S6uumql+S9oOS6huOAguWTpu+8jOWOn+adpeaIkeWcqOS9oOW/g+S4r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OAgjwvcD48cD48ZW0+MTEuPC9lbT7lj4vosIrlkozoirHpppnkuIDmoLfvvIz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mr5TovoPlpb3vvIzotormt6HnmoTpppnmsJTotorkvb/kurrkvp3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og73mjIHkuYXjgII8L3A+PHA+PGVtPjEyLjwvZW0+5oiR6YKj5qC3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Y6KaB5b+N55eb5qy66aqX44CCPC9wPjxwPjxlbT4xMy48L2VtPuWm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+8jOS6i+WunuWcqOecvOWJjeWuueS4jeW+l+asuumql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ormiJHnmoTlv4PkuIrkuobplIHvvIzljbTlv5jkuobmiorpkqXljJnnu5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bCP5qC35YS/55yL5L2g55qE55y856We5bCx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77yM6L+Z5Liq5pyI6YO956ys5Yeg5Zue5LqG44CCPC9wPjxwPjxlbT4x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DheS8pO+8jOS4jeaYr+iiq+asuumql++8jOS4jeaYr+iiq+iDjOWPm+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S4jeaYr+iiq+i/q+eahOWIhuemu+OAguiAjOaYr++8jOS9oOeIseedgO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ni+iHs+e7iO+8jOWPquS8mueIseiHquW3s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Lrku4DkuYjopoHpqpfmiJHvvIzlvojlpb3njqnlr7nkuI3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aN5aW955qE5Lic6KW/5Lmf5pyJ5aSx5Y6755qE5LiA5aSp77yb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mf5pyJ5reh5b+Y55qE5LiA5aSp77yb5YaN54ix55qE5Lq677yM5Lmf5py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iA5aSp77yb5YaN576O55qE5qKm5Lmf5pyJ6IuP6YaS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9k+S9oOWvueiHquW3seivmuWunueahOaXtuWAme+8jO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Wkn+asuumql+W+l+S6huS9oOOAgjwvcD48cD48ZW0+MjAuPC9lbT7nm7jk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ljbTlj4jku6Tkurrmg4rlpYflnLDkuI3lj5fliLDku7vkvZXkvKTlrrP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sLHlpb3lg4/msqHmnInlr5/op4nliLDlvbzmraTlnKjmrLrpqpfkvLznmoT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iqDmjqnppbDku47ogIzmmL7lvpfmuIXlhr3jgIHosYHovr7nmoTkupLkuI3kv6H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rZDvvIzlnKjkurrnsbvnlJ/mtLvkuK3mr5Tmr5TnmobmmK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66aqX5bCx5piv5qy66aqX77yM6LCO6KiA5LiN5Lya5Zug5Li65a6D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Cx5LiN5Lya57uZ5Yir5Lq65bim5p2l5Lyk5a6z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eIseeskeeahOS6uuaYr+WcqOeUqOacgOe+jueahOaWueW8j+mavu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4vmg4Xlvojnj43otLXvvIzlj6/lj6rkuIDmlrnnj43mg5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nu7TmiqTmm77nu4/nmoTkurLlr4bmhJ/lvZPkv6Hku7vpga3pgYfmrLrpqp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h4nmi5Tlh4nnmoTjgII8L3A+PHA+PGVtPjI0LjwvZW0+5oiR6KKr5oiR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OM5Y+b6L+H77yM5b6I5Lyk5b+D77yM5YaN5Lmf5rKh5pyJ5Yqe5rOV5YGa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Gs+WumuS6uueUn+eahOmCo+S4gOeerOmXtO+8jO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asuumql+iHquW3seOAgjwvcD48cD48ZW0+MjYuPC9lbT7lnKjlv6vkuZ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JrorqTor4bmiJHku6zvvJvlnKjmgqPpmr7ml7bvvIzmiJHku6zkvJrorqTor4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I3LjwvZW0+5oiR6K6o5Y6M6L+Z5Liq56S+5Lya77yM5L2G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q+B54Gt44CCPC9wPjxwPjxlbT4yOC48L2VtPuaIkeawuOi/nOaXoOazleaJvu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v++8jOeEtuWQjuWwhuS9oOS4gOeslOaKueWOu+OAgjwvcD48cD48ZW0+Mj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niq/otLHvvIzkvYbor7fms6jmhI/mrKHmlbDvvJvmr4/kuKr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5jvvIzkvYbor7fms6jmhI/pgJ/luqbjgII8L3A+PHA+PGVtPjMwLjwvZW0+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y85bCx5Zac5qyi77yM6L+Z56eN5oSf6KeJ5pyJ56eN5ZG95Lit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6eN5Ly85pu+55u46K+G77yM5L2G6L+Z5Y+v5piv5Y+q5piv5oiR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Cn44CCPC9wPjxwPjxlbT4zMS48L2VtPuaIkeacieS4gOS4qumdnuW4u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IkeS7rOaciemavuWQjOW9k++8jOacieemj+WFseS6q+OAguWPr+S4iuS6hu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++8jOWlueWPmOS6hu+8jOWlueS4jeWSjOaIkeS7rOWHoOS4queOqeS6hu+8jOiAjO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l+eUt+eUn+WQueaNp+eahOWls+eUn+S4gOi1t+eOq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nn6XpgZPmnInnp43mgbnmgbnml6DlipvnmoTmhJ/op4nvvIzmnInogqHphon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nl5vlv6vnmoTmgrLmgIbvvIzmiorku5bnmoTlv4PmtbjpgI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2g5piv5oiR54+N5oOc55qE5pyL5Y+L77yM5Y+v5piv5L2g5piv5oCO5Lm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6IO95piv5oiR5Lus5Zyo5LiN5ZCM55qE5Z+O5biC5ZCn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6m+acgOWQjuayoeacieWcqOS4gOi1t+eahOS6uu+8jOivtOWGjeWk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n+WPo++8jOWUr+S4gOeahOWOn+WboOWPquaYr+eIseW+l+S4je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rrDlv4bvvIzmt7HlhaXpqqjpq5PvvIzkvLTpmo/nnYDnlrznl5vvvIzml6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LvkuI3lnKjmiJHnmoTnlJ/lkb3kuK3lj6vlmqP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5qy66aqX5Lmf5pyA5oGo5qy66aqX77yM5LiN6KaB5Y675qy66aqX5Yir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Kj5Lqb6KKr6aqX55qE5Lq65piv5pyA55u45L+h5L2g55qE5Lq677yM5pyJ5pe25YC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b+D5q+U5b+D44CCPC9wPjxwPjxlbT4zNy48L2VtPuacieeahOS6uuS4j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mBh+WwseWDj+aYr+a1geaYn++8jOeerOmXtOi/uOWPkeWHuuS7pOS6uue+oeaF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iKse+8jOWNtOazqOWumuWPquaYr+WMhuWMhuiAjOi/h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otbflj5fpqpfnmoTkurrvvIzpqpflrZDopoHnl5voi6blh6DljYHlgI3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poHmjonov5vlnLDni7HjgII8L3A+PHA+PGVtPjM5LjwvZW0+5oiR546w5Zy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yf55qE5b6I5YK777yM5LiA5qyh5Y+I5LiA5qyh55qE6KKr5qy66a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mCo+S6m+iDjOWPm+WQjOS8tOeahOS6uu+8jOW4uOW4u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aKiuiHquW3seS5n+S4gOi1t+eBreS6oeS6huOAgjwvcD48cD48ZW0+NDEuPC9lbT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phZLliY3phZLlkI7ml6DlvILvvIzlj6rmmK/lgJ/liqnphZLnsr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oh6rlt7HvvIzpgqPkupvmgrLkvKTmmK/lnKjmoqbph4z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6LCi5L2g55qE57ud5oOF77yM6K6p5oiR5a2m5Lya5q27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huWPquacie+8jOaIkeS4jeaDs+WvueS9oOivtOWGjeingeOAguW6lOS4u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aYr+i9r+W8seeahO+8jOWTquaAleaYr+iZmuS8qu+8jOaIkeS5n+ebuOS/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aYr+aci+WPi+OAgjwvcD48cD48ZW0+NDQuPC9lbT7liKvpqpfmiJHvvIz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ljbPkvb/mmK/osI7or53miJHkuZ/kvJrkv6H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6buY5aWR5Y+r5b+D54Wn5LiN5a6j77yM5pyJ56eN5oSf6KeJ5Y+r5aaZ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6eN5bm456aP5Y+r5YGa5aSp6ZW/5Zyw5LmF44CC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p+eskeeahOS4gOWkqe+8jOetieS6jua1qui0ueS6hu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ov57oh6rlt7Hpg73kuI3kv6Hku7vvvIzmgI7kuYjlj6/og73kv6Hku7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DkuKrkuI3kv6Hku7voh6rlt7HnmoTkurrvvIzmgI7kuYjog73lvpfliLD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jgII8L3A+PHA+PGVtPjQ4LjwvZW0+5Zyo5b+r5LmQ55qE5pe277yM5pyL5Y+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oiR5Lus77yb5Zyo5oKj6Zq+5pe277yM5oiR5Lus5Lya6K6k6K+G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kqeepuuWRou+8jOWFtuWunuaYr+aXoOiJsueahO+8jOWug+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uumql+S9oO+8jOS9oOWPquaYr+iHquW3seeahOecvOedm+asuumql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rKjkurrnmoTlj6/mgJXkuYvlpITkuI3lnKjlhbbmnK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lhbboh6rkvZzogarmmI7jgII8L3A+PHA+PGVtPjUxLjwvZW0+5Lq65LmL5Yid77y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aE77yM5Zug5Li65ZaE6Imv5omN6KKr6aqX44CCPC9wPjxwPjxlbT41Mi48L2VtPu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WvOaYr+WOn+iwhe+8jOacgOm7keeahOm7keaYr+iDjOWPm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mr7ov4fkuI3og73nqb/pgI/kvaDnmoTlhoXlv4PvvIzml6Dms5X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hbHpuKPjgII8L3A+PHA+PGVtPjU0LjwvZW0+5b2T5L2g5Y+R546w6KKr5qy66aq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5eb5b+D5LmL5L2Z6Lef5a+55pa55LiA5YiA5Lik5pa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tuWwlOe/u+W8gOWluee7meeahOeFp+eJh++8jOS+neaXp+i/mO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pu+8jOecn+eahOW+iOiwouiwou+8jOaIkeS5n+S8muS4gOebtOe7p+e7r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aEn+aBqeeahOW/g+WlveWlveeUn+a0u+OAgjwvcD48cD48ZW0+NTYuPC9lbT7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g4zlj5vvvIzov5jlpKnnnJ/nmoTluIzmnJvmiJHlupTor6XkvZP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N5oOz6KKr5oSa5byE77yM5LiN5oOz6KKr5Y+v5pyJ5Y+v5peg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qy66aqX44CCPC9wPjxwPjxlbT41OC48L2VtPuaci+WPi+aYr+aKteaKl+W/p+aE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WSjOaBkOaDp+eahOS/neWNq+iAhe+8jOaYr+WPi+eIseS4juS/oei1lueahOe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kuPC9lbT7mnIvlj4vlnKjkuIDotbfmnIDph43opoHnmoT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lvZPkvaDnmoTkv6Hku7vooqvmiZPnoo7nmoTml7blgJnvvIzljp/mnKznmoT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hJ/lsLHojaHnhLbml6DlrZjkuobjgII8L3A+PHA+PGVtPjYwLjwvZW0+56qX5aSW5Li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rOh5LiA5p2v5ZKW5ZWh77yM5o+h5Yiw5a6D5YeJ5LqG77yM5omN55+l6YGT5Y+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5L2g44CC5oiR55qE5pyf5b6F5L2g5aaC5L2V5omN6IO95piO55m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S4qumql+WtkO+8jOS4pOS4quWCu+WtkO+8jOW/g+eUmOaDheaEv+ii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eUmOaDheaEv+eahOS7mOWHuu+8gTwvcD48cD48ZW0+NjI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rvkuobvvIzkuI3kvJrlnKjooqvkvaDpqpfkuobjgII8L3A+PHA+PGVtPjY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iw546w5Zyo5oqK6Ieq5bex5pWe5byA77yM5oC75piv6LWi5LqG546w5Zyo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ajljMDA0Lmh0bWwiPmh0dHBzOi8vZHVhbmp1emlrdS5jb20vZHVhbmp1emkvZ2lqaGo5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8621771DA0E0D2A52DE290577E8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