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731DEAB4D88226910B20BB7ADE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731DEAB4D88226910B20BB7ADE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Ce56y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Xr+e6oueBr+eahOS4gOiIrOacieS4pOenje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vlOWIq+S6uuW/q+S4gOWIhumSn++8jOimgeS5iOavlOWIq+S6uuW/q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S7peWQju+8jOaIkeimgeaLjeS4gOmDqOOAiu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i/meS6m+ayoeS6uui/veeahOWls+WtqeOAi++8jOaIkeWwseS4jeS/oeS4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y48L2VtPuaIkeeahOeIseWlveacieS4pOenje+8jOWIhumdmea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Age+8jOmdmeaAgeaYr+edoeinie+8jOWKqOaAgeaYr+e/u+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u+inieW+l+S7gOS5iOS6i+mDveS4jeedgOaApe+8jOWIsOacgOWQju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OAgjwvcD48cD48ZW0+NS48L2VtPui3n+aIkeeOqeS4quaAp++8jOaIkeWws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eahOW+iOacieiKguWlj+OAgjwvcD48cD48ZW0+Ni48L2VtPuaIkeW4uOW4uOWcq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hOS9nOS4muWSjOaXqeeCueedoeinieS5i+mXtOe6oOe7k++8jOWQjuadpeaIk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rOWknOeOqeaJi+acuuOAgjwvcD48cD48ZW0+Ny48L2VtPui/meaYr+mAmuW+g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S4jei/h+i/mOWcqOaWveW3pe+8jOiusOW+l+aItOWlveWuieWFqOW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lveWDj+a0u+S4jei/h+S4pOW5tOS6hu+8jOS7iuWkqeec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++8jOS7luS7rOivtOS4pOW5tOWGheimgea2iOeBrei0q+WbsOS6uuWPo++8jOaIke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iOeBreaOieS6huOAgjwvcD48cD48ZW0+OS48L2VtPuacieeahOS6uuWDj+eUmOiU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3qOeUnO+8jOWQjuadpeecn+a4o++8gTwvcD48cD48ZW0+MTA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xQ6Ieq5ouN54Wn5Y+v5Lul77yM5L2G5piv5LiN6IO95aSq6L+H5YiG44CC5LiN54S2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Yiw55yf5Lq65LmL5ZCO5LiN5LuF5LuF6KeJ5b6X5L2g5LiR77yM6L+Y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44CCPC9wPjxwPjxlbT4xMS48L2VtPuS9oOefpemBk+W5s+iDuOeahOWlveWk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l++8jOWlveWkhOWwseaYr+S9oOiiq+WIq+S6uuWKq+iJsuaXtu+8jOS9oOWPr+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9oOeahOiho+acjeWvueWKq+WMquivtO+8muWYv++8jOWFhOW+l++8jOaIkeS7r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uuWRgOOAgjwvcD48cD48ZW0+MTIuPC9lbT7kvaDov5nkuYjniLHor7Tpo47lh4n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pnZ7kvaDmmK/po47msrnnsr7lkozmuIXlh4nmsrnnlJ/lh7rmnaXnmoT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YO96K+06Zmq5Ly05piv5pyA6ZW/5oOF55qE5ZGK55m977yM5YW25a6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5yL55qE5piv6Zmq5Ly077yM6ZW/5b6X5LiR55qE5bCx5piv57qg57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6uueUn+iHquWPpOiwgeaXoOatu++8jOmCo+S4quaLieWxjuS4je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UuPC9lbT7mlrDml7bku6PnmoTlpbPmgKfvvIzkuIrlvpfkuob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v7vnmoTkuoblm7TlopnvvIzmlpfnmoTkuoblsI/kuInvvIzmiZPnmoTkuobmtYHm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vkuI3kuobljqjmiL/vvIE8L3A+PHA+PGVtPjE2LjwvZW0+5Yir5Lq6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4m55Yir6Jma5Lyq77yM5oiR56yR5LqG77yM5Ly85LmO546w5a6e5bCx5piv5b6I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qC344CCPC9wPjxwPjxlbT4xNy48L2VtPuWwj+aXtuWAmeaIkeS7peS4uuiHquW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WPr+S7peaLr+aVkeaVtOS4quS4lueVjO+8jOetiemVv+Wkp+WQjuaJjeWPkeeO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mDveaLr+aVkeS4jeS6huaIke+8gTwvcD48cD48ZW0+MTg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lj6rmmK/lkIzml7bmi6XmnInlrp7lipvnmoTkurrmiY3og73or7T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JnJkcXVvO+OAgjwvcD48cD48ZW0+MTkuPC9lbT7msLjov5zkuI3opoHlkoz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vvIzlm6DkuLrkvaDlkLXkuI3otaLnmoTml7blgJnlj6rmnInmjKjpqoL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vpfotaLnmoTml7blgJnlj6rmnInmjKjmiZPjgII8L3A+PHA+PGVtPjIw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D5oCB77yM5LiN5piv5LiA56eN54q25oC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OedgOaWueS+v+mdou+8jOaKiuWug+aDs+aIkOaYr+S9oO+8jOaXoueEtuW+l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avOatu+S9oOOAgjwvcD48cD48ZW0+MjIuPC9lbT7msqHmnInlgJ/lj6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7oqIDvvIzkuZ/kuI3kvJrpo5/oqIDjgII8L3A+PHA+PGVtPjIzLjwvZW0+5L2g6Ka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6IOW5bCx5piO6K6y77yM5Yir5ouQ5byv5oq56KeS5Zyw6K+05LuA5LmI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1t+i3r+adpeecn+aYr+S4gOatpeS4gOS4quiEmuWNsOWVii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2g5b+F6aG755yf55qE6Z2e5bi45Yqq5Yqb77yM5om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peg6IO95Li65Yqb44CCPC9wPjxwPjxlbT4yNS48L2VtPuS4jeimgeWcqOaE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S6uuivtOeahOivne+8jOWboOS4uuS7luS7rOacieWYtO+8jOS9huS4jeW5tu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acieiEkeWtkOOAgjwvcD48cD48ZW0+MjYuPC9lbT7lg4/miJHov5nnp43ov57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g73kuI3orqTor4blh6DkuKrnmoTkurrvvIzliKvkurrngqvlr4zvvIzmiJHpg73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I8L3A+PHA+PGVtPjI3LjwvZW0+5Yir5ZKM5oiR6LCI5oGL54ix77yM6Jma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ZKx5L+p57uT5ama44CCPC9wPjxwPjxlbT4yOC48L2VtPuavj+S4qui/kein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CsuWTgO+8muiEseaOieecvOmVnOS4lueVjOWwseaYr+S4quW5s+mdouOAguexs+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jOmbhOWQjOS9k++8jOexs+S6uueVnOS4jeWIhuOAgjwvcD48cD48ZW0+Mj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orqnmiJHku6zpgY3kvZPps57kvKTvvIzkvYbliLDlkI7mnaXvvIzpgqPkup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nLDmlrnkuIDlrprkvJrlj5jmiJDmiJHku6zmnIDlvLrlo67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yL5Y+L5ZyI5Y+R6Ieq5ouN5LiN6KaB5aSq6L+H5YiG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eB6L+H6Z2i55qE5Lq644CCPC9wPjxwPjxlbT4zMS48L2VtPuS5n+iuuO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ino+iNr++8jOS9oOeci+aIkeW3sue7j+iusOS4jea4heS4iuWRqOS9o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WkqeWAn+aIkemSseS6huOAgjwvcD48cD48ZW0+MzIuPC9lbT7lnKjlrr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g6fov5jmmK/kvJrlnZrmjIHkuIrnvZHvvIzkuIrlrabnmoTml7blgJnvvIzmiZ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mo/pg73op4nlvpfmmK/nmYznl4fmmZrmnJ/jgII8L3A+PHA+PGVtPjMzLjwvZW0+5L2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6Lef5oiR6IGK5aSp77yM5LiN57uZ5oiR54K56LWe77yM5Lmf5LiN5p2l5Yu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piv6KaB5om+5py65Lya5pqX566X5oiR5ZCX77yf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uedgOWkqei1i+WBmuS6i++8jOmAhuedgOaAp+agvOWBmuS6u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nmoTml7blgJnmiJHmsqHmnInku4DkuYjmiY3ljY7vvIzlsLHku4Xlh6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ZPvvIzpgqPml7bvvIzllpzmrKLmiJHnmoTkurrov5jmjLrmtarmvKvnmoT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miJHlsLHllpzmrKLmtarmvKvnmoTkurr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2g5Yiw55m95aS077yM5LiL6Zuq55qE5pe25YCZ6K6w5b6X5ZKM5oiR55qE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6uueUn+WwseWDj+S4gOasoeaXheihjO+8jOaMh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cqOWTque/u+i9puOAgjwvcD48cD48ZW0+MzguPC9lbT7miJHnn6XpgZPmiJH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aDogq/lrprkuI3kvJrot5/miJHotbDvvIzkuo7mmK/miJHkvLjlh7rohb/miorkvaDn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t6TvvIzkvaDmnpznhLbnq5notbfmnaXov73nnYDmiJHot5HjgILkuo7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ib/orqTvvJroh6rlj6Tmt7Hmg4XnlZnkuI3kvY/vvIzmgLvmmK/lpZfot6/lvp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5LjwvZW0+5aaC5p6c5pyJ5Lq65Lyk5a6z5LqG5L2g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uW77yM5L2G5LiN6KaB5YaN6L275piT55u45L+h5LuW44CC5Y6f6LCF5piv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CM55uy55uu5L+h5Lu75Y205Y+q5Lya57uZ5LuW5YaN5Lyk5a6z5L2g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0MC48L2VtPuecn+ato+eahOeIse+8jOS4jeaYr+aKiuS7lua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mHjO+8jOiAjOaYr+iuqeS7luWtpuS8mui1sOi3r+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aDor77vvIzlrabpnLjlnKjliLfpmr7popjvvIzmma7pgJrlrabnlJ/lnKjliLf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nKjliLfliqjmgIHjgII8L3A+PHA+PGVtPjQyLjwvZW0+5LiA5aSp5LiA5Liq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v5Lul5oqK5Yy755Sf6LW26LeR44CC6ICM5pu05Y6J5a6z55qE5piv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Sn6JKc77yM5Y+v5Lul5oqK5omA5pyJ5Lq66LW26LeR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i3n+WcqOi3keatpeacuuS4iuS8vOeahO+8jOS9oOW3sue7j+e0r+WQkOih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Yr+WcqOWIq+S6uuecvOmHjO+8jOS9oOi/mOWcqOWOn+WcsOi4j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iKvmgLvor7Toh6rlt7HmmK/ljZXouqvni5fkuobvvIzmjInlubTp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jZXouqvps5bvvIzmjInmmbrllYbkvaDmmK/ljZXouqvlgrvni43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q66KaB5piv55av55mr5oOv5LqG77yM5LiA5pys5q2j57uP6LW3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6We57uP55eF44CCPC9wPjxwPjxlbT40Ni48L2VtPuS7peWJjeaIkeaYr+ayoe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tuagh+WHhu+8jOebtOWIsOmBh+WIsOS9oO+8jOaIkeWRiuivieiHquW3se+8jOS9o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DveimgeOAgjwvcD48cD48ZW0+NDcuPC9lbT7ku4DkuYjlj6vpnZLmmKXvvIzkvaD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kvaDvvIzkvaDov5jmmK/kuI3nqb/np4voo6TjgILku4DkuYjlj6vmiJDnhp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sqHlvLrov6vkvaDvvIzkvaDlsLHnqb/kuIrnp4voo6Tkuo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6YO95Zyo6KOF5q2j57uP77yM6ICM5oiR5Y+q6IO96KOF5LiN5q2j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6uueUn+ecn+aYr+WvguWvnuWmguexs+mlre+8jOi+m+Wlv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vuWIsOS6humFjeiPnOOAgjwvcD48cD48ZW0+NTAuPC9lbT7miJHnmoTkurrnlJ/mnIl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Qumdou+8jOS9oOeahOS6uueUn+aciVPpnaLkuZ/mnIlC6Z2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8q+a8q+S6uueUn+i3r++8jOS4gOebtOWcqOi/t+i3r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XohLjkuIrnmoTpgqPnu53lr7nkuI3mmK/nl5jvvIzpgqPlj6v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6K+05oiR5YeP6IKl5rKh5pyJ5oGS5b+D77yM5rKh5pyJ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bCx5ZG15ZG15LiA56yR5LqG77yM5oiR5LiA5aSp5YWr6aG/6aWt77y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O95Zyo5YeP6IKl5ZWK44CCPC9wPjxwPjxlbT41NC48L2VtPuWDj+aIkei/meS5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S4gOaXt+ivvuaAu+S8muiiq+iAgeW4iOWPkeeOs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iJHog73miJDkuLrkuIDkuKrmnInotqPlkozmnInpkrHnmoTkurr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oYzvvIzlhYnmnInpkrHkuZ/mmK/lj6/ku6Xnmo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L+Z5Liq5a2X5b6I56We5aWH77yM5LiK6Z2i5Y+W6Ieq5Y+Y5oCB55qE5Y+Y77yM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eq5Y+Y5oCB55qE5oCB44CCPC9wPjxwPjxlbT41Ny48L2VtPue7iOS6juefpemBk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oeS6uueWvOS6hu+8jOmVv+eahOS4jea8guS6ru+8jOWjsOmfs+i/mOS4jeWXs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nemFkueojeW+ruWWneeCueWwseaiqOiKseW4pumbqOagt+WtkO+8jOS9oOWWneeC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n+aigeWxseWlveaxieS4iui6q+S8vOeahOOAgjwvcD48cD48ZW0+NTg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k7booYzljaHph4znmoTpkrHkuIDmoLflsJHnmoTlj6/mgJzvvIzlraTljZXlko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bTlg4/otLfmrL7kuIDmoLfkuI3lgZzlnLDoh6rliqjlo7Dmga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K6o5Y6M6YKj5Lqb6Lef5oiR6K+0JmxkcXVvO+S9oOS4uuS9leaUvuW8g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ZHF1bzvnmoTlup/or53vvIzmkJ7lvpfmiJHlpb3lg4/ov5jmnInmlZHkvL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LCB6IC96K+v5oiR5LiA6Zi15a2Q77yM5oiR6K6p5LuW5ZCO5oK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2MS48L2VtPuacgOi/keWOi+WKm+W+iOWkp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5suWcqOWklumdou+8jOWPkeeOsOS6huS4gOWPquiZq++8jOi3n+Wug+iBiuS6huW+i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KiuaIkeeahOaDheWGteOAgeWOi+WKm+mDveWuo+azhOe7meWug+WQrO+8jOWu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jOWwseS4pOiFv+WEv+S4gOi5rO+8jOaEgeatu+S6hu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nInmtLvliqjnmoTkuI3opoHmiZPnlLXor53vvIznm7TmjqXmnaXmjqXmiJHvvI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poHlv6vvvIzlp7/lir/opoHluIXjgII8L3A+PHA+PGVtPjYzLjwvZW0+5pSv56a7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W35L2g77yM6L+Y5piv6K6p5oiR6YKj5LmI5b+D55eb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nOS5i+mXtOe6oui1t+adpeeahOi0p+iJsu+8jOaWreWumuS8muWcqOS4gO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al+S4i+WOu+OAgjwvcD48cD48ZW0+NjUuPC9lbT7kvKDnu5/mlofljJbkuKLlpLH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lYrvvIzlj6Tku6PnmoTlpbPlrZDkuKrkuKrog73lkaTor5fkvZzlr7njgILnjrDku6P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ooYzkuobvvIzlj6rkvJrlgZrlr7njgII8L3A+PHA+PGVtPjY2LjwvZW0+6YKj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Z6L+H55qE5Lq677yM5oiR5Y+q5oOz6K+077yM6LCi5aSp6LCi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cieS6uuivtOeUn+a0u+aYr+aftOexs+ayueebkO+8jOacieS6uuivt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WbouS5sem6u++8jOiAjOaIkeWwseavlOi+g+eJueauiuS6hu+8jOS4gOWPqu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eUn+WtmOe6v+S4iu+8jOi/mOayoeaciei/h+eUn+a0u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u4rnmoTmiJHvvIzlkIPnnYDnopfph4znmoTvvIznnIvnnYDplIXph4znmoT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mmI7lpKnmgI7kuYjlh4/ogqXjgII8L3A+PHA+PGVtPjY5LjwvZW0+5pWP5o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m55Yir5oeC5LqL77yM5Zug5Li65Y+q6KaB56iN5b6u57uZ54K55pqX56S6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IOM5ZCO55qE5oSP5oCd44CC5omA5Lul5LuO5p2l5LiN5Lya5Li66Zq+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Li66Zq+6Ieq5bex44CCPC9wPjxwPjxlbT43MC48L2VtPuS4jeWSjOaIke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leaIkeWBt+S9oOihqOaDheWMheS5iO+8nzwvcD48cD48ZW0+NzEuPC9lbT7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Ibmu5HvvIzmsqHmnInlnIbmu6HjgII8L3A+PHA+PGVtPjcyLjwvZW0+5L2g6a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iv5Zug5Li65LiN5LqG6Kej5oiR77yM5Zug5Li65LqG6Kej5oiR55qE5Lq6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R44CCPC9wPjxwPjxlbT43My48L2VtPuaIkeS4jeaYr+S4gOS4quWWnOasouS6ieaK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aIkeS4gOebtOinieW+l++8jOiDveiiq+S6uuaKoui1sOeahOmDve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OAgjwvcD48cD48ZW0+NzQuPC9lbT7miJHov5nkuI3mmK/og5bvvIzmiJHov5n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fmlY/lr7zoh7TnmoTogr/og4DjgII8L3A+PHA+PGVtPjc1LjwvZW0+5oiR6LW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GT77yM5L2g6L+H5L2g55qE5aWI5L2V5qGl44CCPC9wPjxwPjxlbT43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WHoOS4quaci+WPi++8jOWImuWImuiupOivhueahOaXtuWAmeaWr+aWr+aW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HoOWkqeWQjuWwseWPmOW+l+S4jeefpemBk+aYr+WTquWutuWMu+mZouaUv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yvuelnueXheOAgjwvcD48cD48ZW0+NzcuPC9lbT7mhL/kvaDmtLvlvpflj4jphbf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vvIzml6DnlY/ml6Dmg6fvvIzmi7/lvpfotbflj4jmlL7lvpfkuIvvvIz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gL7lsL3lhajlipvvvIzkuI3niLHkuobkuZ/og73mmILpppbpmJTmraXovazouqvlsL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Yir5Lul5Li65L2g56m/5LiA5p2h5YaF6KOk5Zyo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aF5Lq677yM5Ya15LiU5L2g56m/55qE5piv5Zub6KeS5YaF6K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S7rOacgOWkp+eahOeDpuaBvOWwseaYr+iusOW/huWKm+Wkqu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7gOS5iOS6i+mDveiDveW/mOiusO+8jOmCo+S5iOS7iuWQju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Yr+S4gOS4quaWsOeahOi1t+eCueOAgjwvcD48cD48ZW0+ODAuPC9lbT7lvZPoo6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q7luKbvvIzmiY3mh4Llvpfku4Dpur3lj6vlgZrkvp3otZ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YGa5LqG5Y2B5YiG6ZKf5L2c5Lia77yM5omL5py65ZCb5bCx55Sf5rC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iR5ZOE5LqG5LuW5Lik5Liq5bCP5pe244CCPC9wPjxwPjxlbT44Mi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meS4quS4luS4iuaciemCo+S5iOWkmueahOS6uuWWnOasoue+juS6uumxv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luee+ju+8jOWPquaYr+WlueS4jeS8muWKiOiFv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orqjljozkuIDkuKrkurrnmoTml7blgJnvvIzlpoLmnpzov5nkuKrkurr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lpzmrKLmiJHvvIzpgqPmiJHlsLHkuIDngrnkuZ/kuI3orqjljozku5bkuobjgIL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mnInljp/liJnvvIzlm6DkuLrmiJHml6Dms5XorqjljozkuIDkuKrmnInnnL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6Z3dtNGMuaHRtbCI+aHR0cHM6Ly9kdWFuanV6aWt1LmNvbS9kdWFuanV6aS9jeWptemd3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731DEAB4D88226910B20BB7ADE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