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16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2A9ED57BE2E6CB8B3AEFCD98DB1B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9ED57BE2E6CB8B3AEFCD98DB1B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oOF5Lq65pil6IqC5b+r5LmQ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adn+eOq+eRsO+8jOaNouadp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ecn+aDhe+8m+S4gOmil+aIkuaMh++8jOi1oueahOS9oOeahOiKs+W/g++8m+S4gO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vO+8jOWrgeaIkeS9oOW/g+eUmOaDheaEv++8m+S4gOWPpeeUnOiogOicnOivre+8jOeUm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uaIkeeUn+WEv+iCsuWls++8m+S4gOS4quaLpeaKse+8jOaNouS9oOi+m+iLpuaTjeWK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tuOAguiAgeWphu+8jOaWsOW5tOW/q+S5kO+8gTwvcD48cD48ZW0+Mi48L2VtPuep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oOaVsOWxseW3ne+8jOi2iui/h+aXoOaVsOWfjuW4gu+8jOS4lOiuqeW/g+eBte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l+a2pOS9oOa7oei6q+eahOeWsuaDq++8jOaEv+avj+S4quelneemj+avj+S4quWWnOaC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fs+espu+8jOS4uuS9oOiwseWHuuW5uOemj++8jOelneemj+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wuOS4jeikquiJsueahOaYr+WvueS9oOm7mOm7mOeahOWFs+aAgO+8jOawu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+eahOaYr+WvueS9oOaXoOWwveeahOaAneW/te+8jOawuOS4jeaUueWPmOeahOaYr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3sea3seeahOeIseaBi++8jOaWsOW5tOW/q+S5kO+8gTwvcD48cD48ZW0+NC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eUqOaEn+aAp+eahOivreiogOWGmeS4i+a4qeaalueahOWPpeWtkO+8jOiKseeTo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Wei+eahOiJsuW9qeeDmOaJmOa1qua8q+eahOiDjOaZr++8jOaIkeS8mueUqOS7u+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i3s+iuuOS9oOS4gOeUn+eahOeIseaBi++8jOS4jeWPmO+8jOS6sueIseeahO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AgeWFrO+8jOaWsOW5tOW/q+S5kO+8gTwvcD48cD48ZW0+NS48L2VtPuS4jeeuo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uWqmui/mOaYr+mYtOmbqOmcj+mcj++8jOaIkemDveaEv+S4uuS9oOaSkei1t+iKse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eBr+eBq+mAmuaYjui/mOaYr+m7keaal+esvOe9qe+8jOaIkemDveaEv+S4u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g+icoeeDm++8m+ivt+S9oOe7meaIkei/meS4quacuuS8mu+8jOiuqeaIkeWlveWlv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AgeWFrO+8jOaWsOW5tOW/q+S5kO+8gTwvcD48cD48ZW0+Ni48L2VtPuadoeadoeahh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u+acieS4gOS4quW9oueKtuWcqOaIkeW/g+S4reWLvueUu+S9oOeahOaooeagt++8jOeC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tOa7tOaAu+acieS4gOWPpeivneivreWcqOaIkeW/g+S4reivl+WMluS9oOeahOa4qeaf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knOWknOaAu+acieS4gOS4quaXtumXtOWcqOaIkeW/g+S4reaDs+W/te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S6sueIseeahO+8jOeIseS9oOiAgeWFrO+8jO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IhuerueWjsOWjsO+8jOeCueeHg+WWnOW6hueahOaXpeWtkO+8m+asoues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+8jOWlj+WTjemZpOWkleeahOW8gOWni++8m+mXruWAmeWjsOWjsO+8jOa1gemcsuWH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g+eahOWFs+aAgO+8m+elneemj+WjsOWjsO+8jOS8oOmAkuedgOivmuaMmueahOelne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lneS9oOmZpOWkleW/q+S5kO+8jOaIkeS7rOeahOeIseaDheWkqemVv+WcsOS5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6uuS+neaXp++8jOeJqeS+neeEtu+8jOWPiOWIsOmZpOWkleOAguaD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W/mOS5n+e9ou+8jOacrOaYr+W5s+WHoeOAguS7iuWEv+Wlve+8jOaYju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t+W/g+elneaEv+OAguaDheS5n+ecn++8jOaEj+S5n+WIh++8jOW4uOmpu+W/g+mX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aYpeiKguaEieW/q++8gTwvcD48cD48ZW0+OS48L2VtPumrmOmbheeahOS6uu+8jOec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wseefpemBk++8m+Wli+i/m+eahOS6uu+8jOWQrOiEmuatpeWwseefpemBk++8m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+8jOeci+eskeWuueWwseefpemBk++8m+iHquS/oeeahOS6uu+8jOeci+ecvOel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fpemBk++8m+WQieelpeeahOS6uu+8jOeci+aCqOWwseefpemBk+OAguelneaWsOaY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AuPC9lbT7miJHmiazkuIDmiormlaPmspnnspLnspLmg7Plv7Xmv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rfpo57luKbnu5nmiJHlr7nkvaDnmoTnpZ3npo/vvIzmiJHmtJLkuIvkuIDnk6Lmtp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po5jmtIvmtYHliLDkvaDnmoTlv4PmtbfvvIzniLHkvaDvvIzku4rnlJ/ml6Dmgp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uobkvaDnmoTmg4XvvIzniLHkuobkvaDnmoTkurrvvIzmiJHkvJrliqrlipvlkbXmiqT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nlJ/kuIDkuJbvvIHkurLniLHnmoTvvIzmlrDlubTlv6vkuZDvvIE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J56Wl5aaC5oSP5bmz5a6J5bm077yM5byA5b+D5b+r5LmQ5bm456aP5bm077y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ay5aSp5bm46L+Q5bm077yM6LSi5rqQ5rua5rua5Y+R6LSi5bm077yM5LiH5Lq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D5bm077yM576O5ruh5Zui5ZyG5Zac5bqG5bm077yM5oS/5ZCb54yq5bm05LqL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M576O5qKm5oiQ55yf77yM5bKB5bKB5bmz5a6J77yM5bm05bm05aaC5o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IkeebuOmBh++8jOS4jeaYr+WBtueEtu+8jOaYr+azqOWumu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9oOaIkeebuOaBi++8jOS4jeaYr+W3p+WQiO+8jOaYr+azqOWumuacieeIseOAgu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awuOS4jeaClO+8jOaDiua2m+mqh+a1quS4jeWPr+aAle+8jOWcsOS5he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OAguiAgeWphu+8jOaWsOW5tOW/q+S5kO+8gTwvcD48cD48ZW0+MTMuPC9lbT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kvKTkuobvvIzlv4PkuI3og73lho3kvKTvvJvlv4PmnKzmnaXlsLHlh4n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ozlv4PlsIblv4PmjafnnYDvvIznlKjlv4PljrvmmpbnnYDlv4PvvJvlv4PmnKzmnaX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uobvvIzot4zokL3liLDlnLDkuIrkvJrmm7Tnl5vkuobvvIzmiYDku6XnlKj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sIboh6rlt7HnmoTlv4PmjafnnYD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iP5LiK57yY5YiG55qE6Z2S55+z5p2/77yM5pKR5byA6ZKf5oOF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ye77yM5pOm5Lqu5a+75om+55qE5Y+M55y877yM5Y+q5Li65ZKM5L2g55u46YGH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L2g55u45L6d44CC5Lqy54ix55qE77yM5pei54S25YaZ5LqG54ix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6LW36LWw54ix5oOF55qE576O5Li977yM5LiA55Sf5LiA5LiW5bCx5piv5oiR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7uT5bGA44CC6Zmk5aSV5b+r5LmQ44CCPC9wPjxwPjxlbT4xNS48L2VtPuaAneaD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q+aKmOS4reaIkOeGn++8jOaEj+W/l+WcqOaui+mFt+S4reWdmuW8uu+8jOeUn+WRveWc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vuS4reiMgeWjru+8jOiuqeaIkeS7rOWcqOmCo+mHjOaMpea0kuiHquaIkeeahOax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iuaUvuiHquaIkeeahOa/gOaDhe+8jOS5puWGmeWHuuS4gOmmluWNjuS4veeahOS6uueU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h++8geelneS9oOW3peS9nOmhuuWIqe+8geiAgeWFr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puKHlubTliLDvvIzlsI/lsI/nn63kv6HmnaXpl67lpb3vvIz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lj6/kuI3lsI/vvIzlpb3ov5DlpKnlpKnkuqTvvIzlm7Dpmr7op4HkvaDot5H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ioLoioLpq5jvvJvlv4Pmg4Xml7bml7blpb3vvIzng6bmgbznq4vpqazmtojvvIz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oLmnqPjgILogIHlhazpuKHlubTlv6vkuZDvvIE8L3A+PHA+PGVtPjE3LjwvZW0+5aS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76O55qE5piv5Lik6aKX5pif55u45LqS6L6J5pig77yM5Zyw55CD5LiK5pyA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k5Liq5Lq65LqS55u46YGH6KeB77yM5aSp56m65LiK5pyA576O55qE5piv5Lik54mH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u46L+96ZqP77yM5Lq65rW35Lit5pyA576O55qE5piv5Lik6aKX5b+D55u45LqS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y54ix55qE77yM6LCi6LCi5L2g54ix5oiR44CC6ICB5amG77yM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/nOaWueeahOS9oOaYr+WQpuaXoOaBme+8n+WcqOmBpe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mHjO+8jOaUueWPmOeahOaYr+aIkeeahOWuueminO+8jOS4jeWPmOeahOaYr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seS9oOeahOW/g++8geecn+W/g+aEv+S9oOmZpOWkleW/q+S5kO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vvIzosaHnqoHnhLblpLHljrvlnLDnkIPlvJXlipvvvIzlv4PlhL/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g4zlvbHov5zljrvvvIzkuI3lho3lsZ7kuo7oh6rlt7HvvJvmg7Plv7XkvaDvvI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vaDnmoTlv4Plj6/ku6Xop6blj4rvvIzlubjnpo/lnKjkuI3ov5zlpITlvoXmnLr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kuIHngrnnmoTli4fmsJTvvIzmiJHlsLHlsIbmsLjov5znmoTlsZ7kuo7kvaDvvIH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IwLjwvZW0+5LiA57yV6Ziz5YWJ5piv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ex56Wd56aP77yM5aSV6Ziz5pS26LW355qE5pyA5ZCO5LiA5oq55auj57qi5piv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35b+D55qE6Zeu5YCZ77yM5Zyo5pil6IqC5p2l5Li05LmL6ZmF77yM6YCB5LiK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5paw5bm05b+r5LmQ77yBPC9wPjxwPjxlbT4yMS48L2VtPuaXpeWtkOWS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+ju+8jOeUn+a0u+W5uOemj+WuieW6t++8jOW3peS9nOecgeW/g+ecgeWKm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S4h+S6i+Wkp+WQieWkp+WIqe+8jOS4gOWIh+mhuumjjumhu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WQm+Wlvei/kO+8jOWuieS6q+W5uOemj+OAguiAgeWFrO+8j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irHmoLflubTljY7lpKrnvo7kuL3vvIznibXmia/kuob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iLHmg4XnmoTnu4/ljobvvIzomb3nhLbor7Tml7bpl7TmmK/lr7nmiJHku6znnJ/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ljobvvIzkvYbmiJHlp4vnu4jnm7jkv6HkvaDmi6XmnInmiJHmsLjov5zmlL7kuI3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prYXlipvvvIzniLHkvaDjgILogIHlhazvvIzmlrDlubT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6YCB5L2g5LiA5Lu25aSW5aWX77yM5YmN6Z2i5piv5bmz5a6J77yM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456aP77yM5ZCJ56Wl5piv6aKG5a2Q77yM5aaC5oSP5piv6KKW5a2Q77yM5b+r5Lm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a2Q77yM5Y+j6KKL6YeM5ruh5piv5rip5pqW77yM56m/5LiK5ZCn77yM6K6p5a6D55u4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q+P5LiA5aSp77yB5paw5bm05b+r5LmQ77yBPC9wPjxwPjxlbT4yN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mu+WOu+eahOaXtuWAme+8jOWQjOaXtuemu+WOu+eahOS5n+aYr+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9k+i/juadpeaWsOaYpeeahOaXtuWAme+8jOWQjOaXtuS5n+i/juadpeS6h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lneS9oOaWsOW5tOW/q+S5kOOAgjwvcD48cD48ZW0+MjUuPC9lbT7lpb3mg7P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vvIzlubjnpo/pgZPot6/kuIDotbfotbDvvJvlpb3mg7PmkIL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Izku47mraTlv6vkuZDlj4jpgI3pgaXvvJvlpb3mg7PkurLkurLkvaDnmoToh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kvLTliLDmsLjov5zvvIHkurLniLHnmoT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pil6IqC5YmN5aSV77yM5oiR6aG6552A56Wd56aP55qE5r2u5rC077yM6am+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55qE5bCP6Iif77yM5ruh6L29552A5ZCJ56Wl44CB5bmz5a6J44CB5Zui5ZyG5ZKM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M5LmY6aOO56C05rWq55a+6amw6ICM5p2l77yM5bCG5Zyo5paw5bm05riv5rm+6Z2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pS26LSn44CC6aKE56Wd576K5bm05aSn5ZCJ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boOWvguWvnuaJjeaDs+S9oO+8jOiAjOWboOaDs+S9oOaJjeWvguWvnuOAgu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n+inieS5i+aJgOS7peWmguatpOS5i+mHje+8jOWPquaYr+aDs+S9oOWkqua3s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wveiogO+8jOiogOS4jeWwveaEj++8jOaEj+S4jeWwveaDhe+8jOaDheS4jeiHquem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9oOivtOWjsO+8muS6sueIseeahO+8jOaIkeWlveaDs+S9oO+8gT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g7Pmi6XkvaDlnKjmiJHnmoTmgIDmirHnnIvpgqPmlrDlub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4Lng5/oirHvvIzmg7PnibXkvaDnmoTnuqTmiYvkuIDotbfmlbLlk43mlrDlubTlubj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p/lo7DvvIzmg7PlkLvkvaDnmoTlj4znnLjljrvmnJ/nm7zmlrDkuIDlubTnmoTnlJzo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jnpo/jgILlrp3otJ3vvIzmlrDlubTlv6vkuZDvvIzkuIfkuovlpoL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6Iqx6KaB6bKc6Imz77yM6IKl5paZ55u45Ly077yb6L2m6KaB6KGM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F55S177yb5Lq66KaB57K+56We77yM5bCx5b6X5ZCD6aWt77yb5oiR5Zyo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Oz5b+177yb5L2g55qE5Ye6546w77yM5oiR55qE5pyf55u844CC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LiA6LW35ZCD6aWt44CC5paw5bm05b+r5LmQ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9oOi/mOayoeacieaJvuWIsOW9kuWuv++8jOivt+adpeaIkeeahOaAgOmHj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4qeaaluS9oO+8jOe7meS9oOWFs+W/g++8jOe7meS9oOWRteaKpO+8jOe7meS9oOaX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iHs+eahOeFp+mhvu+8jOivt+e7meaIkeS4gOS4quacuuS8mu+8jOiuqeaIkeWuiO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gOi+iOWtkOWuiOaKpOS9oO+8jOWlveWQl++8n+aWsOW5t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4rlpKnmmK/pmaTlpJXml6XvvIzmhL/kvaDmj5LkuIrmrKLkuZD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g4/kuIDlj6roh6rnlLHnmoTlsI/puJ/lnKjnvo7kuL3nmoTlpKfljYPkuJbnlYz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uLjvvIHmlL7lvIPlv4PkuK3nmoTlv6fmhIHlkozng6bmgbzvvIzovbvovbvmnb7mnb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vYfmtJLnmoTml4XpgJTjgILnpZ3kvaDmmI7ml6XmmKX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piv5L2g55qE6Lev55Sx57uZ5L2g5o6i6Lev77yM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u55uY57uZ5L2g6L6T5YWl77yM5oiR5piv5L2g55qE5YWo5ou877yM57uZ5L2g6K+t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2g55qE55m+5bqm77yM57uZ5L2g5oiR55qE5YWo6YOo77yM5Lqy54ix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iR5Y+v5Lul5biu5L2g5pCc57Si5a+C5a+e5LmL5pe244CC6Zmk5aSV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S6sueIseeahO+8jOaWsOeahOS4gOW5tOaIkeWGs+WumuaJk+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FqOaWsOeahOiHquW3se+8jOWvueS9oOeZvuiIrOWRteaKpO+8jOeZvuS+neeZv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eWvOeIseacieWKoO+8jOS7u+WKs+S7u+aAqO+8jOWvueS9oOeahOeIseatu+W/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+8jOS6mOWPpOS4jeWPmOOAguWunei0ne+8jOaWsOW5tO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kuIDnm7Tlvojmg7Pot5/kvaDor7TvvIzkvYbkuI3nn6XkvaDkvJrkuI3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HlpKrlv4PmgKXjgILmiJHlj4jmgJXooqvliKvkurrmiqLlhYjkuIDmraXvvIzmiYD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rPlrprpvJPotbfli4fmsJTlkYror4nkvaDvvJrmmKX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S/5omA5pyJ55qE5aW95qKm5L6d5YGO552A5L2g44CB5YWl552h55Sc55S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oiQ55yf44CB5oS/5omA5pyJ55qE6LSi6L+Q56y8572p552A5L2g44CB5pel5Ye6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B5pel6JC96KeB6LSi44CB5oS/5omA5pyJ55qE5ZCJ5pif5ZG15oqk552A5L2g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J56Wl44CB5bKB5bKB5bmz5a6J77yBPC9wPjxwPjxlbT4zNi48L2VtPuWmguaen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IkeaEv+iHquW3seaYr+S9oOacgOS/oei1lueahOa4r+a5vu+8jOmjjumbqOmjmOaR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ieedgOS9oOmdoOWyuO+8m+WmguaenOWPr+S7pe+8jOaIkeaEv+aYr+S9oOacgOacn+W+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e6v++8jOWtpOeLrOWvguWvnuaXtuetieedgOS9oOacn+ebvO+8jOeIseS9o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ieedgOS9oO+8geS6sueIseeahO+8jOaWsOW5tOW/q+S5kO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nKjkuIDotbfvvIzpnaDov5HkvaDnmoTouqvovrnvvIzmhJ/op4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5HnmoTor7HkurrmsJTmga/vvIzngrnngrnmu7Tmu7TokKbnu5XlnKjlv4PlpLTvvIz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nYDlubjnpo/nmoTmu4vlkbPjgILmiJHmg7PnibXnnYDkvaDnmoTmiYvvvIzkuIDnm7T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Llq4Hnu5nmiJHvvIzlj6/mhL/mhI/vvJ/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6K6p5oiR5Lqy5omL57uZ5L2g5rKP5p2v6Iy277yM5Yqg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5Yaw57OW77yM5YaN5rOo5YWl5LiA6IWU54Ot5oOF77yM5oqK5oiR55qE54ix5oG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Zyw5rq26L+b6Iy25Lit44CC5Zyo6L+Z5rip6aao55qE6IqC5pel6YeM77yM6YC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qy+5qy+55qE5rex5oOF77yM5paw5bm05oSJ5b+r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aYpemjjuWIsO+8jOaWsOW5tOiKseaeneS/j+OAguS/j+S5n+S4jeS6ieaYpe+8jOWP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j+adpeaKpeOAguWGrOmbqumdmemdmemjmO+8jOelneemj+aChOaChOWIsOOAguW/q+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e7le+8jOWlvei/kOebuOS8tOS4jeS8muWwke+8jOW5uOemj+WQieelpe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seOAgjwvcD48cD48ZW0+NDAuPC9lbT7mnInnmoTkurrkuI7kurrkuYvpl7TnmoTnm7j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tYHmmJ/vvIznnqzpl7Tov7jlj5Hlh7rku6TkurrnvqHmhZXnmoTnga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s6jlrprlj6rmmK/ljIbljIbogIzov4fjgILkurLniLHnmoT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Z2i5a+55Zuw6Zq+5LiN6KaB6YCA5Y2077yM55So5YuH5pWi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a6D77yM5oiQ5Yqf55qE6YGT6Lev5LiN5YaN6YGl6L+c77yb6Z2i5a+55oyr5oqY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77yM55So6Ieq5L+h5Lqy5ZC75a6D77yM5pSA55m76aG25bOw5LiN5YaN5pqX54G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qL5Lia5pyJ5oiQ77yM6L6J54WM5Lq655Sf44CC6ICB5YWs77yM5paw5bm0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IkeWvueS9oOeahOeIse+8jOawuOi/nOavlOaYq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+8jOavlOaYjuWkqeWwkeS4gOeCueOAguavj+WkqeeIseS9oOWkmuS4gOS6m+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jjuetneaUvumjnuW+l+acieWkmui/nO+8jOe6v+Wni+e7iOaJr+WcqOmjjuetn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jOS4re+8jOaXoOiuuuaIkeWcqOWTqumHjO+8jOW/g+Wni+e7iOmZquS8tOedgOS9oO+8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+8jOaWsOW5tOW/q+S5kO+8gTwvcD48cD48ZW0+NDMuPC9lbT7lpKnlpKnnpZ3npo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kuovov73nnYDkvaDvvIzmhInmgqbnm6/nnYDkvaDvvIznl4XprZTourLnnYD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ov5znprvkvaDvvIzlvIDlv4Pot5/nnYDkvaDvvIzkuIfkuovpobrnnYDkvaD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sZ7kuo7kvaDvvIHogIHlhazvvIzmlrDlubTlv6vkuZDvvIE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77yM5LiA57yV5LiA57yV77yM57yV57yV5p+U5pqW77yb6Z6t54Ku77yM5LiA5Liy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77yM5Liy5Liy5Zac5bqG77yb55+t5L+h77yM5LiA5p2h5LiA5p2h77yM5p2h5p2h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77yM5LiA5bm05LiA5bm077yM5bm05bm05ZCJ56Wl44CC576K5bm0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aOw77yM5paw5bm05b+r5LmQ77yBPC9wPjxwPjxlbT40NS48L2VtPuWmguaenOS9o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IkeaEv+WPmOaIkOawtO+8jOiuqeS9oOa4uOi/m+aIkeeahOW/g+mH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wtO+8jOaIkeaEv+WPmOaIkOeil++8jOaKiuS9oOijhei/m+W/g+mHjO+8jO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eil++8jOaIkeaEv+WPmOaIkOaWueS+v+mdouWkqeWkqeWSjOS9oOazoeWcqOS4gOi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eWFrO+8jOaWsOW5tOW/q+S5kO+8gTwvcD48cD48ZW0+NDYuPC9lbT7msqHmnInoqID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t7LmtojlpLHlnKjov5zmlrnnmoTlnLDlubPnur/vvIzlj6rog73pgIHkvaDkuIDku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mtYfngYzmr4/kuIDkuKrliKvlkI7nmoTml6XlrZDvvIzorqnoiqzoirP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v4fmgqDmgqDlsoHmnIjvvIzmhL/kvaDkuIDot6/pobrpo47vvIH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Ko5aaC5LiA5Y+25omB6Iif77yM6L29552A5oiR6am25ZCR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5rW35rSL44CC6ICB5biI77yM6LCi6LCi5oKo77yM5Lqy54ix55qE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6Wd56aP5L2g5paw5bm05b+r5LmQ77yM5qGD5p2O5ruh5aSp5LiL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b+r5LmQ77yBPC9wPjxwPjxlbT40OC48L2VtPumjjumbqOebuOmaj+S4uu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xvOawtOebuOaLpeS4uuW4uOS8tO+8jOaymeefs+ebuOWuueS4uuS6kuWLie+8jO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8tOS4uuebuOeIse+8jOacieS9oOebuOS8tOeUn+a0u+aJjeWkmuW9qeOAg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ahOS4gOWIh+OAguWunei0ne+8jOaWsOW5tOW/q+S5kO+8gT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pnkuIDlia/mmKXogZTvvIzpgIHkuIDmrrXnpZ3npo/vvIzppbHlkKvnmoTlhaj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vvIzmhL/kurLniLHnmoTmmKXoioLmhInlv6vvvIzlpKflkInlpKfliK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iA5pel5LiN6KeB5b+D5oWM5oWM77yM5Lik55y85peg56We5pqX5peg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J6aSQ5peg5ZGz6aWt5LiN6aaZ77yM5Zub6IKi5peg5Yqb6YGN6Lqr5Lyk77yM5LqU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7Ku6Zq+5YWl6IKg77yM5YWt56We5peg5Li75oOf5b+15oOz77yM5LiD5LiK5YWr5L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77yM5Lmd5puy5b+D5oCd6Zq+5Zue6IKg77yM5Y2B5YiG5oOz5b+15aW95aeR5a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oiR54ix5L2g77yB6ICB5YWs77yM5paw5bm0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Oq+eRsOaYr+aIkeeahOeDreaDhe+8jOezluaenOaYr+aIkeeahOWRs+mBk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aYr+aIkeeahOecvOedm++8jOaciOWFieaYr+aIkeeahOeBtemtgu+8jOS4gOW5tu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jOaIkeeIseeahOS6uu+8jOaYpeiKguW8gOW/g+WwseWlv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lvIDkvaDnprvlvIDkuoblv6vkuZDmuKnppqjnmoTmg4XmhI/vvIzmkoflvID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koflvIDmuKnmn5TnmoTnhp/mgonvvIzml7bpl7Tono3ljJbkuobkvaDosI7oqIDlpJbn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moTlpJbooaPvvIzmiJHlt7LlpLHljrvlr7vmib7nnJ/nm7jnmoTli4fmsJTvvIz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uZ/lv5jorrDov5nkuIDlnLrmiI/vvIHogIHlqYb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paw5bm05Yiw77yM6YCB5L2g5b+r5LmQJmxkcXVvO+WQjOW/g+Wch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vvJrlpKnlnIblnLDlnIbvvIzlpKnlnLDkuYvpl7TniLHlv4PlnIbvvJvlv4Pln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lv4Pmg7PkuovmiJDkuovkuovlnIbvvJvmnIjlnIbkurrlnIbvvIzpmJblrrb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lnIbvvJvkvaDlnIbmiJHlnIbvvIzlvIDlv4Plv6vkuZDlv4Pmm7TlnI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aw5bm05Yiw77yM5paw5bm05Yiw77yM55+t5L+h5p2h5p2h5b+D5oS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+t5L+h6Jm954S25bCP77yM5oOF5oSP5Y+v5Lul6KGo77yb56Wd56aP5LiN5Lya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6LeR5LiN5LqG77yb5b+Y5o6J5pen5pel55qE54Om5oG877yM6L+O5o6l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56Wd5L2g5paw5bm05b+r5LmQ77yM5LiH5LqL6YO95aW9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IseaDheS4jeaYr+S4gOenjeWwmOS4lueahOaEn+aDhe+8jOS5g+aYr+S4gO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eahOaEn+aDheOAguaIkeS/qeWwseaYr+WkqemAoOeahOS4gOWvueOAgueIseaDheim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ePjeaDnO+8jOmaj+edgOWygeaciOWKoOWAjeWcsOePjeaDnOOAguaIkeS8mu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jeaDnOS9oO+8geaWsOW5tOW/q+S5kO+8gTwvcD48cD48ZW0+NTYuPC9lbT7nlJzonJ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ml4vlvovkuIrmnIDliqjlkKznmoTpn7PnrKbvvIzniLHkvaDmmK/ng4LmvKvng5/o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lpLrnm67nmoTkuq7ngrnvvIzkurLniLHnmoTvvIzmlrDnmoTkuIDlubTmiJHopoH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ubjnpo/nmoTnpaXkupHvvIznu5nkvaDpgIHmnaXpuL/ov5DnjqvnkbDvvIzlrp3ot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U3LjwvZW0+5oiR54ix5L2g77yM5LiN6ZqQ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+l5pmT44CC5LiN55+l5LiN6KeJ77yM5oC75piv5oqK5L2g5oOz6LW377yb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biM5pyb5oqK5L2g6Zmq5Ly077yb5aSp5rav5rW36KeS77yM5Y+q6KaB5LiO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bCx5piv5bm456aP55qE5aSp5aCC44CCPC9wPjxwPjxlbT41OC48L2VtP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+8jOmAgeS9oOS4gOahjOWbouWchumlre+8jOezlumGi+aOkumqqOawtOeFrumx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acieS9meWygeWygeS7iuacne+8jOS4gOebmOiKseeUn+S6jOS4pOaeo++8jOWlv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i3n+S9oOi3ke+8jOS4nOWdoeiCieWPr+S5kOm4oe+8jOWBpeW6t+WSjOS9oOS4je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mOetieS7gOS5iO+8jOW4puedgOS9oOeahOWutuS6uuS4gOi1t+WOu+WQg+WQp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kuIDmoLnnlJjolJfvvIzmiJHopoHot5/kvaDkuIDlkIzliIb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nmoTlkbPpgZPvvJvkuIDnopfnqIDnsqXvvIzmiJHopoHlkozkvaDkuIDlkIz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nmoTmhJ/op4nvvJvkuIDlo7DnpZ3npo/vvIzmiJHopoHlkozkvaDkuIDlkIzotbDl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pgZPot6/jgILkurLniLHnmoTvvIzniLHkvaDmsLjov5z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76O5aW955qE5byA5aeL77yM5Y+I5piv5LiA5q61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77yM5Y+I5LiA5qyh55yf6K+a55qE56Wd56aP77ya6ICB5YWs6L+H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S6i+S4muWJjemAlOacquWNnO+8jOWKquWKm+i/mOimgeaXoO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eS7peWLpOWKs+W8peihpe+8jOaJp+edgOaIkOWwseW7uuagke+8jOW5uOemj+Wwse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r++8jOWPqumcgOWLh+aVoui/vemAkO+8jOiJsOmavuWbsOiLpuW+geacje+8jOaIkOWK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iOq+Wxnu+8jOivt+S9oOS5ieaXoOWPjemhvu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njqvnkbDoirHnmoTpppnlkbPvvIzoiqzoirPkvaDlv4Pl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4Xor53nmoTnlJzonJzvvIzov7fphonkvaDlv4PmgrjvvJvmtZPmtZPnmoTniLH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kvaDnmoTnlJ/lkb3ph4zvvJvnl7Tnl7TnmoTnnJ/lv4PvvIzkuIDnlJ/kuIDkuJbk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vaDjgILpmaTlpJXljbPliLDlj6rmg7PlkYror4nkvaDvvIzniLHkvaDkuIDnlJ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6ZKx6Jm95LiN5aSa77yM6Ieq5bex5oyj55qE77yM5omA5Lul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6Jm95LiN5aSn77yM6Ieq5bex5Yib55qE77yM5omA5Lul6Ieq6LGq77yb5bGL6Jm9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L77yM6Ieq5bex5Lmw55qE77yM5omA5Lul55WZ5oGL77yb5aa76Jm95LiR6ZmL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5qE77yM5omA5Lul55a854ix44CC5bKB5pyI5rWB6YCd77yM54ix5aa75L6d5pen44CC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paw5bm05b+r5LmQ77yBPC9wPjxwPjxlbT42NC48L2VtPumHkeeMqui3s+i3s+i3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IsOWIsOWIsO+8jOelneaCqOWlveWlveWlve+8jOemj+aYn+eFp+eFp+eFp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WmmeWmmeWmme+8jOaUtuWFpemrmOmrmOmrmO+8jOeDpuaBvOWwkeWwkeWwke+8jOWW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aKpeaKpe+8jOWchuaipuaXqeaXqeaXqe+8jOWFqOWutueskeeskeeskeOAguWlveS6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peWIsO+8gTwvcD48cD48ZW0+NjUuPC9lbT7mnInlrrbnmoTkurrmmK/lubjnpo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nKjnibXmjILvvIzmnInlrrbnmoTkurrmmK/muKnppqjnmoTvvIzmuKnppqjlnKj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lrrbnmoTkurrmmK/lhYXnm4jnmoTvvIzlhYXlrp7lnKjmoqbmg7PvvIzmnIn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mK/mhInlv6vnmoTvvIzmhInlv6vlnKjlvZLkuaHnmoTovabkuIrvvIzmhL/ogIH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t6XkvZzpobrliKnvvIzkuqvlj5fmuKnppqjjgII8L3A+PHA+PGVtPjY2LjwvZW0+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v5oiR55qE6Zeu5YCZ77yM5q2M5aOw5piv5oiR55qE56Wd56aP77yM6Zuq6Iq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65Y2h77yM576O6YWS5piv5oiR55qE6aOe5ZC777yM5riF6aOO5piv5oiR55qE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piv5oiR55qE56S854mp77yB5Lqy54ix55qE77yM5paw5pi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aDheacrOaXoOWvueS4jumUme+8jOWPquacieiAg+ivl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muOAgumjjui1tuaui+S6keS6kei/veaciO+8jOidtuS4jeeVj+WIuuiKseaciee6pu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aDheaEgeS4jeiDveivtO+8jOWPjOS4nee9keacieWNg+WNg+e7k+OAgumjjua4heS6k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qeS6uuWknO+8jOa1k+aDheicnOaEj+aWsOW5tO+8gTwvcD48cD48ZW0+Njg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vvvIzmnInmiJHmnIDmt7HnmoTmgJ3lv7XjgILorqnkupHmjY7ljrvmu6Hlv4P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ngrnnvIDkvaDnlJzonJznmoTmoqbvvIzmhL/kvaDmi6XmnInkuIDkuKrlubjnpo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lrDlubTjgII8L3A+PHA+PGVtPjY5LjwvZW0+5L2g6LWw5ZCO77yM5oiR5Lus55qE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e56ZKf5oC75Zyo5ZCM5LiA5pe26Ze06YeM5ZON77yM5a6D5piv5ZGK6K+J5oiR5q2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iO5L2g5YiG56a777yb5Y+v5L2g6L+Y5piv6LWw5LqG77yM55WZ5LiL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5qE54G16a2C77yb5Y+v5YaN5Lyk5b+D77yM5oiR5Lmf5biM5pyb5L2g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mI5ryC5Lqu5ZOq5LmI5Y+v54ix6L+35Lq655qE5aWz5a2p77yb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05Yqg5oOz5L2g77yM56Wd5L2g5bm456aP44CCPC9wPjxwPjxlbT43M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W+iOWkmueahOaXoOWliO+8jOS9huS6uuS4jeiDveaXoOWliOWcsOeUn+a0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yoeacieavlOiEmuabtOmVv+eahOi3r++8jOayoeacieavlOS6uuabtOmrmOea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HoeS5n+iDveaLpeaciemdnuWHoeeahOS7t+WAvO+8jOe7huWwj+S5n+WFt+acieS8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MheWuueOAguelneS9oOW3peS9nOmhuuWIqe+8geiAgeWFrO+8jO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EuPC9lbT7ogIHlhazvvIzkuI3orrrkvZXml7bkvZXlnLDjgILor7f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poHlnZrkv6HvvIzmiJHmmK/mraPnmoTlvojniLHkvaDnmoTvvIHnm7TliLDmsLjov5z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luIzmnJvkvaDlr7nmiJHnmoTniLHkuZ/mmK/kuIDmoLfnmoTlnZrlrp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pe26Ze05Yay5LiN5reh55yf5oOF55qE6YWS77yM6Led56a75ouJ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omL44CC5oOz5L2g77yM55u05Yiw5Zyw6ICB5aSp6I2S77yM55u05Yiw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aw5bm05b+r5LmQ77yBPC9wPjxwPjxlbT43My48L2VtPuasouW6huaWsOaYpeaEv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csOmbt++8jOaXtuW4uOe7meS9oOi4qeWIsO+8m+WOhOi/kOWDj+a1geaYn+mbq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3i+S9oOS4jeWIsO+8m+i0ouWvjOWDj+Weg+Wcvu+8jOmaj+WkhOWPr+S7peaNoe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uOemj+S8tOS9oOS4gOeUn+WDj+iLjeidh+S4gOagt+ebr+edgOS9oOS4jeaUvu+8ge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zQuPC9lbT7mlrDlubTmmK/kuIDmnaHnu7Xnu7XnmoT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pLTns7vnnYDkvaDvvIzkuIDlpLTns7vnnYDlrrbvvJvnpZ3npo/mmK/kuIDmoLn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oTnu7PvvIzkuIDlpLTmi7TnnYDkvaDvvIzkuIDlpLTmi7TnnYDmiJHjgILml6Dorrr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rrbmsLjov5zlnKjkvaDlv4Pph4zvvIznpZ3npo/msLjov5zlnKjmiJHlv4Pph4z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4ix5L2g5piv5oiR55qE6I2j5bm477yM5ai2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77yM5paw5bm05b+r5LmQ77yM5Lqy54ix55qE77yBPC9wPjxwPjxlbT43N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KseedgOW5s+Wuie+8jOaLpeedgOWBpeW6t++8jOaPo+edgOW5uOemj++8jOaQuued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QguedgOa4qemmqO+8jOW4puedgOeUnOicnO+8jOeJteedgOi0oui/kO+8jOaL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ieelpe+8jOi/iOWFpeaWsOW5tO+8jOW/q+S5kOW6pui/h+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cuPC9lbT7lrZjlnKjvvIzopoHorqnniLHlrZjlnKjlnKjmiJHnmoTog7jmgID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m77nu4/pgYfliLDmgI7moLfnmoTkvKTlrrPvvIznm7jkv6HnnJ/niLHlnKjkuI3ov5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kuI3oh6PmnI3kurrnlJ/ml6DlpYjlnLDlronmjpLvvIzmirnljrvlv4PlpLT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nmoTlsJjln4PvvIzmiJHnm7jkv6HvvIzmiJHkvJrmi6XmnInmiJHnmoTniL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ex54ix5LiA5Liq5Lq65Lya6YaJ77yb5oGo5LiA5Liq5Lq65Lya56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5eb6Ium55qE5piv562J5b6F77yM5Lqy54ix55qE77yM5paw5bm05b+r5LmQ77yB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ya562J5oiR5aSa5LmF77yM5Y+v5oiR55+l6YGT5oiR5Lya562J5L2g5LiA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5Lqy54ix55qE77yM5paw5bm05b+r5LmQ77yBPC9wPjxwPjxlbT43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WPpeaWsOW5tOW/q+S5kOS4jei2s+S7peihqOi+vuaIkea3sea3seeahOelneemj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Jk+eul+WGjemAgeS4gOS4quecgeeVpeWPt+e7meS9oO+8jOWGheWQq+aJgOacieWtl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qOi+vueahOaEj+aAne+8jOS4gOWIh+WwveWcqOS4jeiogOS4reOAg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ODAuPC9lbT7lnKjmlrDnmoTkuIDlubTph4zvvIzmiJHmiorkuI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spzoirHpgIHnu5nkvaDvvIzopoHkvaDlpb3lpb3niLHoh6rlt7HvvJvkuIDljYPlj6rnu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gIHnu5nkvaDvvIzorqnng6bmgbzov5znprvkvaDvvJvkuIDljYPpopflubjov5DmmJ/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orqnlpb3ov5Dlm7Tnu5XnnYDkvaDvvJvkuIDljYPmnprlvIDlv4PmnpzpgI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lpb3lv4Pmg4XlpKnlpKnpmarkvLTogIHlhazvvIE8L3A+PHA+PGVtPjg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d77yM5paw55qE5LiA5bm05oiR55So5a+55L2g55qE5oCd5b+157uH5oiQ5LiA5by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L2g5oul5Zyo5oiR55qE5b+D5Lit5aSu77yM5oiR5Lus5Lya5rC46L+c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a6e546w5oiR5Lus55qE6K+66KiA44CC5LiA6LW35bm456aP55Sc6Jyc55q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Lqy54ix55qE77yM5oS/5L2g5paw5bm05b+r5LmQ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sbGR2MGl0Znlt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GxkdjBpdGZ5b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2A9ED57BE2E6CB8B3AEFCD98DB1B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