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1611DE12322C110EBC6D7C3966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1611DE12322C110EBC6D7C3966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oSf6LCi6ICB5biI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+8jOi3neemu+avle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2iuadpei2iui/keS6huOAguWbnummluS4ieW5tOeahOagoeWbre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iwhuiwhuaVmeWvvO+8jOaJjeacieS6huaIkeS7rOaYjuWqmueahOS7iuWkq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n+iwouaCqO+8jOiwouiwouaCqOeahOS7mOWHuuS4ju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iJsueahOeyieeslOacq++8jOS4gOmYtemYteeahOmjmOiQveOAguWug+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eahOm7keWPke+8jOWNtOWwhuaCqOmdkuaYpeeahOe7v+iJsuaYoOihr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mDgeOAguelneaCqOW/g+aDs+S6i+aIkO+8jOavj+WkqemDv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y48L2VtPuaCqOS4jeaYr+a8lOWRmO+8jOWNtOWQuO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lpea4tOeahOebruWFie+8m+aCqOS4jeaYr+atjOWUseWutu+8jOWNtOiuq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ieWPruWSmuS9nOWTje+8jOWUseWHuui/t+S6uueahOatjOabsu+8m+aCq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utu+8jOWNtOWhkemAoOedgOS4gOaJueaJuemdkuW5tOS6uueahOeBtemtg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iu+8jOWcqOaCqOeahOiKguaXpeadpeS4tOS5i+mZhe+8jOa7oeWbreeahOahg+adj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CqOiHtOaEj++8gTwvcD48cD48ZW0+NC48L2VtPumavuW/mOeahOagoeWbr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mavuW/mOeahOW4iOeUn+aDheaAgO+8jOWcqOi/meS4quWNs+WwhuavleS4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KiuacgOecn+W/g+eahOelneaEv++8jOmAgee7meaIkeacgO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aEv+aIkeeahOiAgeW4iOawuOi/nOWBpeW6t+W5s+Wuie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qOeUqOaZuuaFp+eslOerr++8jOWGmeS4i+eUn+WRve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qOeUqOa7oeiFlOeDreihgO+8jOe8lOmAoOmdkuaYpeaXoOaClO+8m+aCqOeUq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eCueS6ruW4jOacm+iIquagh++8m+aCqOeUqOefpeivhueglueTpu+8jOeb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Wkp+WOpuOAguaVmeW4iOiKgu+8jOWQkeaVrOeIseeahOiAgeW4iOS7r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jemlsOS+neaXp++8jOWuueWFieS+neaXp+OAguaCq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dv+S5puOAgeeGn+aCieeahOWjsOmfs++8jOWwhuaIkeS7rOeahOaAnee7queJ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YlOeahOWtpueUn+aXtuS7o+OAguWTpu+8jOiAgeW4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7meS6huaIkeeBv+eBv+WmgumHkeeahOeUn+a0u+ecn+iwm++8jOe7j+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a0l++8jOW8peS5heiAjOaEiOaYjuOAguaCqOeUqOi+m+WLpOaxl+awtO+8j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aXpeWImuegtOWcn+eahOWrqeiLl+OAguiwouiwouS9oO+8j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njeaDheaEn+S4jeiDveebuOWuiOWNtOWkqemVv+WcsOS5h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S4jeiuoeWbnuaKpeWNtOayoeacieWwveWktO+8jOacieS4gOenjeWdmuaMg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WNtOawuOS4jeaUvuaJi+OAguiAgeW4iO+8jOaEn+iwouaCqOeUqOW/g+WFs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OAgjwvcD48cD48ZW0+OS48L2VtPuebuOWkhOiZveefre+8jOa2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Un+OAguaOiOivvuaciemZkO+8jOiOt+ebiuaXoOept+OAguS9s+iKguaAn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/gOaDheOAguiAgeW4iO+8jOaCqOaYr+acgOWPr+aVr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6DmgKjml6DmgpTvvIzngrnkuq7nn6Xor4bnmoTmmI7nga/vvIznhaflr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lrZzlrZzkuI3lgKbvvIzlrojlgJnmlofmmI7nmoTlt6LnqbTvvIzmlL7po57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moTmoqbmg7PjgILogJXogJjorrLlj7DvvIzmjKXmtJLmsZfmsLTvvIzlvIDlnqb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lm63jgILmlZnluIjoioLliLDkuobvvIzmhL/ogIHluIjku6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g5YeP5LmY6Zmk77yM566X5LiN5bC95oKo5L2c5Ye6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B6K+X6K+N5q2M6LWL77yM6aKC5LiN5a6M5a+55oKo55qE5bSH5pWs77yB5oKo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SY6Zyy77yM5rWH5byA5oiR5Lus55CG5oOz55qE6Iqx5py177yb5oKo55So5b+D54G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am6IKy5oiR5Lus5oOF5pON55qE576O5p6c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iAgeW4iO+8jOS9leadpeWbveWutueahOagi+aige+8jOWmguaenO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leadpeWQhOihjOeahOS6uuaJje+8jOWmguaenOayoeacieaBqeW4iOaCq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8muacieS7iuWkqei+ieeFjOaIkOe7qeeahOaIke+8jOiAgeW4iO+8jO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4gOebtOS4jeabvuW/mOiusO+8jOS7iuWkqeaYr+aVmeW4iOiKg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gqjnmoTmlZnor7LvvIzlpKrpmLP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mKXpo47kuIDoiKzlkoznhabvvIzmuIXms4nkuIDoiKznlJjnlJzjgIL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r5TniLbniLHkuKXljonvvIzmr5Tmr43niLHnu4bohbvvvIzmr5Tlj4vniLH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ogIHluIjlr7nmiJHnmoTmlZnor7LjgII8L3A+PHA+PGVtPjE0LjwvZW0+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eT5a2Q6YCQ5riQ5rKZ5ZOR77yb55yL77yM5oKo55qE6aKd5aS05Y+I5rex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556n77yM5oKo55qE5Y+R6Ze05paw5re75LqG55m95Y+R77yb5oOz77yM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biM5pyb44CC5LuK5aSp5pWZ5biI6IqC77yM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PC9wPjxwPjxlbT4xNS48L2VtPuacieS4gOS4quS6uu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juiSmeaYp+aXoOefpei1sOWQkeaWh+aYjuaZuuaFp+OAg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aIkeS7rOS7juS6leW6leS5i+ibmeWPmOaIkOiLjeWkqembhOm5sOOAgu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+8jOaVrOeIseeahOiAgeW4iOOAguaIkeS7rOaEn+iwouS9o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BpeW6t+W5s+WuieW/q+S5kOOAgjwvcD48cD48ZW0+MTYuPC9lbT7kua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or5XogIPlrozkuobvvIznnJ/mg7PlnKjmiJDlip/nmoTml6XlrZDph4zku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mlaPvvIzmiormiJHku6znmoTluIjnlJ/mg4XkuYnkuIrmvJTnmoTmsqHlro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ICB5biI77yM5oiR5a+55oKo55qE5LqG6Kej5Li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oiR6L+Y5piv6KaB6K+05LiA5Y+l77ya6LCi6LCi77yM5aS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ir5Li65a2p5a2Q5Lus5aSq5Yqz57Sv5Lq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7juaclOmjjuWHm+WGveeahOaIt+WkluadpeWIsOWGrOaXpembquWknOeahOeCi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+8jOaCqOeahOWFs+aAgO+8jOWmgui/meeCieeCreeahOaut+e6ou+8jO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4qeaaluOAguaIkeaAjuiDveS4jeaEn+iwouaCqO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mmK/mgqjkuLrmiJHku6zmkq3np43moqbnmoTnp43lrZD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qbnlJ/moLnlj5Hoir3jgILmiJHniLHmgqjvvIzogIHluIjvvIHkurrnlJ/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kuLrmiJHngrnnh4PluIzmnJvnmoTlhYnoipLvvIzkuLDlr4zmiJHnmoTlv4PngbX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JHnmoTvvJ/mhafosKLosKLmgqjvvIHogIHluIjjgII8L3A+PHA+PGVtPjI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piv576O55qE6ICV6ICY6ICF77yM576O55qE5pKt56eN6ICF44CC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iz5YWJ5pmu54Wn77yM55So576O55qE6Zuo6Zyy5ruL5ram77y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omN57u/6I2J5aaC6Iy177yM57mB6Iqx5Ly86ZSm77yB5oKo5Li66Iqx55qE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oiQ54af5b+Z56KM552A77yM6buY6buY5Zyw5Z6C552A5Y+255qE57u/6I2r77y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Ko55qE57K+56We77yM5rC46K6w5oiR5b+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fpeivhueahOi/meWktO+8jOaIkeWcqOmCo+WktO+8jOS9oOeUq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WwhuaIkeaRhua4oe+8m+S9oOWcqOaZuuaFp+eahOi/meWktO+8jOaIkeWcq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UqOa4qeaalueahOWFs+aAgOWwhuaIkeWQr+i/qu+8m+S9oOWcqOaipuaD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aIkeWcqOmCo+WktO+8jOS9oOeUqOS4jeaHiOeahOm8k+WKseWKqeaIk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gqjmmK/pgqPmmKXompXvvIzpgqP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oZHlj7bvvIznlKjoh6rlt7HmnaXmiqXnrZTmgqjnmoTmlZnlr7zvvJv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nKHng5vvvIzmiJHmhL/mhI/lj5jmiJDpgqPnga/nvanvvIzkuI3orqnpgqPpo4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prmibDjgILlv6vliLDmlZnluIjoioLkuobvvIznpZ3mgqj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CB5biI6ICF77yM5omA5Lul5Lyg6YGT5o6I5Lia6Kej5oOR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77yM5omA5Lul5rGC55+l5a2m5Lmg5ou85pCP5Lmf77yb56Wd56aP5oSf5r+A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a5oS/6ICB5biI5q+P5aSp5byA5b+D77yM5qGD5p2O5aSp5LiL77yb5pWZ5Lmm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6X5YW25LmQ77yb6aao5b635rC45rWB5Lyg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aEn+S4jeiDveebuOWuiOWNtOWkqemVv+WcsOS5he+8jOacieS4gOenj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uoeWbnuaKpeWNtOayoeacieWwveWktO+8jOacieS4gOenjeWdmuaMg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wuOS4jeaUvuaJi+OAguiAgeW4iO+8jOaEn+iwouaCqOeUqOW/g+WFs+eIse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OAgjwvcD48cD48ZW0+MjUuPC9lbT7mlazniLHnmoTogIHluIjvvIznt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mmK/mgqjnmoTosaHlvoHvvJvnjK7kuIrkuLrmgqjnvJbnu4fnmoTnpZ7lnK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npZ3npo/mgqjlsoHlsoHmhInlv6vvvIzlubTlubTlpoLmhI/vvIHmlZnor7L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IjmgankvLzmtbfmt7HjgII8L3A+PHA+PGVtPjI2LjwvZW0+6ICB5biI77yM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6KaB5q+V5Lia5LqG77yM5bCx6KaB56a75byA5qCh5Zut77yM5LiN55+l6YGT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6IO95LiO5oKo55u46KeB44CC6ICB5biI77yM6LCi6LCi5oKo6L+Z5Yeg5bm0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Ko55qE5oGp5oOF5LiA55Sf6Zq+5b+Y44CCPC9wPjxwPjxlbT4yN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Ypeiale+8jOS4uuaIkeS7rOWQkOWwveefpeivhueahOS4nee8le+8m+iAgeW4iO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uuaIkeS7rOeCueeHg+axguefpeeahOeBq+eEsO+8m+iAgeW4iOaYr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aMh+W8leWJjei/m+eahOmBk+i3r++8m+iAgeW4iOaYr+mYtuair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Uk+W7tuaIkOWKn+eahOi3r+W+hOOAgjwvcD48cD48ZW0+MjguPC9lbT7pgqP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moTmoKHlm63ml7blhYnvvIzmgqjmjIflr7zlrablrZDku6zlr7vmib7kurrnlJ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vvJvpgqPpmr7lv5jnmoTluIjnlJ/mg4XmgIDvvIzmgqjlpoLniLbmr43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u4bohbvnmoTnlrzniLHvvJvpgqPlirHlv5fmv4DmmILnmoTlrabnlJ/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lrZzlrZzkuI3lgKbnmoTmlZnor7LjgILmlZnluIjoioLliLDkuobvvIznpZ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ZnluIjlubjnpo/lgaXlurfvvIzmsLjokYbpnZLmmK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q6Z2e5bi45LyY56eA55qE6ICB5biI44CC5YW25a6e5b2T6ICB5biI6L6b6Iu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77yM5L2g5LuO5p2l6YO95rKh5pyJ5oqx5oCo6L+H44CC5oiR5b6I5bSH5ouc6L+Z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IGM5Lia77yM6Jm954S25pS25YWl5LiN5oCO5LmI5aSa77yM5L2G5piv5L2g5Lu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LqG5Zu95a625qCL5qKB44CC5oiR5oOz6K+05L2g5Lus6L6b6Ium5Lq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5b6I6L+H5pe277yM5L2G5aW55Lmf5piv5pyA566A5Y2V6ICM5Y+I5pyA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R5b+D5oSP55qE6K+d44CCPC9wPjxwPjxlbT4zMC48L2VtPuWAn+aVmeW4iOiKg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+8jOS4uuS9oOmHh+S4gOeJh+elneemj++8jOi3qOi2iumrmOWxse+8jOepv+i2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1qea1qeiNoeiNoemjnuiQveS9oOi6q+aXge+8jOaSkei1t+S9oOeah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svOe9qeS9oOeahOWmguaEj+S4juWQieelp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mr4/kuIDnvJXpmLPlhYnpg73mmK/miJHlr7nmgqjnmoTomZTor5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mJ/mmJ/pg73mmK/miJHmgKXliIflr7vmsYLmgqjnmoTnnLznnZ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4bpm6jpg73nibXnnYDmiJHlr7nmgqjmt7Hmt7HlnLDmgJ3lv7XvvIzlnKj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JXogJjkuIvmgqjlt7LmmK/noZXmnpzntK/ntK/vvIzmoYPmnY7mu6H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K57K+6a2C57uZ5LqG5oiR77yM5oqK5p+U5oOF57uZ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N5Lqy6Iis55qE5LiA6IWU54ix57uZ5LqG5oiR77yM6ICB5biI77yM5oKo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ICM5LuO5LiN5oOz5pS25Y+W77yM5oiR5oCO6IO95LiN5ZCR5oKo6KGo56S6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77yfPC9wPjxwPjxlbT4zMy48L2VtPuaEv+aIkeeahOS/oem4veS4uuaCq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eIseaEj+eahOicnOivre+8jOaIkeeahOWNg+e6uOm5pOe7meaCqOaNjuWOu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Ej+OAguS4gOWIh+elneemj+S5n+S4jeiDveihqOi+vuaIkeWvueaCqOeahO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4iO+8muS6i+S6i+WmguaEj++8jOW3peS9nOmhuuWI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osKLosKLmgqjku6Xovpvli6TnmoTmsZfmsLT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nlLDvvIzlubbmiprogrLmiJHku6zojIHlo67miJDplb/jgILmhL/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pg73lhYXmu6HnnYDlubjnpo/jgIHmrKLkuZDkuI7muKnpp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CK5pWs55qE6ICB5biI77yM5oiR55qE5oiQ5Yqf5piv5oKo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5Y2D6KiA5LiH6K+t5LiA5aOwJmxkcXVvO+iwouiwoiZyZHF1bz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ogIHluIjvvIzmsLjov5znmoTmnIvlj4v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5Yqz5piv5oiR5Lus5a2p5a2Q55qE5Yqo5Yqb77yM5oiR5Lus5a2p5a2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oKo55qE6aqE5YKy77yM5oiR5Lus5ZKM5oiR5Lus55qE5a2p5a2Q5bCG5Li6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6LGq77yBPC9wPjxwPjxlbT4zNy48L2VtPuaCqOeahOS4peagvOaYr+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BmuS6uu+8jOaCqOeahOWFs+aAgOS9v+aIkeS7rOaIkOmVv+OAguWcqOacn+ebv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i/nOi1sO+8jOWcqOi+m+iLpuS4reaetui1t+WPiOS4gOW6p+ahpeaige+8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l+awtOaYr+aCqOaXoOengeeahOWlieeMru+8jOahg+adjua7oeWkqeS4i+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iNo+iqieOAgjwvcD48cD48ZW0+MzguPC9lbT7miJHku6zku47lubznqJ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ku47ml6Dnn6XotbDlkJHmlofmmI7jgIHjgILmmK/mgqj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lKjnlJ/lkb3nmoTngavngqznhafkuq7kuobmiJHliY3ov5vnmoTpgZP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CB5biI5YOP5LiA5p6a54Gr57qi55qE55+z5qa0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6aKX5bCP55+z5qa057G977yM5oqx5Zyo5oCA5oqx6YeM57K+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GK5Zyo6Ziz5YWJ5LiL5L2T6LS05Z+55YW7552A77yM5pyf5b6F552A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mz5a6J44CC5oKo6L6b6Ium5LqG77yM5pWs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b+r5LmQ44CCPC9wPjxwPjxlbT40MC48L2VtPuiAgeW4iO+8jOWcqOi/m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+8jOaDs+WvueaCqOivtOS4gOWjsO+8muiwouiwouOAguS4ieW5t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S4re+8jOemu+S4jeW8gOaCqOeahOWFs+W/g+S4jueFp+mhvu+8jO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En+iwoueahOivne+8jOiwouiwouaCqOeahOeIs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mlZnor7LvvIzlh6DliIblvpfmhI/vvIzlh6DliIbovpvlirPvvIzlh6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gqjnmoTku5jlh7rvvIzlsLHmsqHmnInmiJHnmoTmlLbojrfjgILmsqH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lsLHmsqHmnInmiJHnmoTlvpfmhI/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6Ieq5bex5b6I5Z2a5by677yM5Y+v5q+P5qyh5Zue5oOz5Zyo5qC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oKo55qE5pWZ5a+877yM57uG6Zuo5ram54mp6Iis55qE77yM5oC7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m/55y855y444CCPC9wPjxwPjxlbT40My48L2VtPuaIkeaYr+S4gOajtee7v+ag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ZuuaFp+eahOmYs+WFie+8jOWcqOaCqOefpeivhueahOWcn+WjpOmHjO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WkqeeahOa3seaDhe+8jOWcsOeahOWOmueIse+8jOmTreWIu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eUn+S4luS4lu+8jOawuOS4jeW/mOaAgOOAgjwvcD48cD48ZW0+NDQ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KHng5vvvIznh4Png6foh6rlt7Hnhafkuq7liKvkurrvvJvmgqjmmK/nsonnrJTvvIz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lt7HkuablhpnluIzmnJvvvIzlsJHml7bkuI3or4bluIjmganph43vvIzplb/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HluIjkurLjgILku4rlpKnmmK/mgqjnmoToioLml6XvvIzmgqjovpvoi6b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Q1LjwvZW0+5L2g6K+077yM5oiR5Lus6YO95Y+q5piv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peg5rOV55So5pu05aW955qE5pa55byP5p2l6KGo6L6+5oiR5Lus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6K645oiR5Lus5peg5rOV55So5oiR5Lus6LSr55ig55qE5paH5a2X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5L2G5piv77yM6K+355u45L+h5oiR5Lus77yM5oiR5Lus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yf55qE55+l6YGT5L2g5Lus5a+55oiR5Lus5pyJ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AgOW/teaCqO+8jOS6sueIseeahOiAgeW4iO+8geWcqOaIkeW/g+S4r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aYjuecuOeahOWHneinhu+8jOWug+S7rOWDj+S4pOecvOa4heazie+8j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WcqOaIkeeahOW/g+iwt+OAgjwvcD48cD48ZW0+NDcuPC9lbT7lvIDlv4P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v6vkuZDmmK/lgaXlurfnmoTogIHluIjvvIzlgaXlurfmmK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ubjnpo/mmK/nvo7lpb3nmoTogIHluIjvvIznvo7lpb3mmK/lkozosJ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kozosJDmmK/nlJ/mtLvnmoTogIHluIjvvIzmlZnluIjoioLkuobvvIzmib7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oioLml6Xlv6vkuZDvvIE8L3A+PHA+PGVtPjQ4LjwvZW0+JmxkcXVvO+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+8jOWuneWJkemUi+S7juejqOeguuWHuuOAgiZyZHF1bzv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lKjovpvli6TnmoTmsZfmsLTmtYfngYzlh7rmnaXnmoTjgILml6Dorrr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pnIDopoHliLvoi6boh6rop4nnmoTnsr7npZ7vvIzpg73pnIDopoHpob3lvL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li4fmsJTvvJvlgYflpoLmiJHog73mkI/lh7vok53lpKn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b7po57nmoTnv4XohoDvvJvlgYflpoLmiJHmmK/lh7vmtarnmoTli4flo6v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lvITmva7nmoTlipvph4/vvJvlgYflpoLmiJHmmK/kuI3nga3nmoTngav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u5nkuobmiJHpnZLmmKXnmoTlhYnkuq7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ul54ix5b+D5LiN5Zu+5Zue5oql77yM6L+Z5piv5oKo55qE5pWZ5a+877yM5LiN6L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u+6YeR5LiN5pin77yM6L+Z5piv5oKo55qE5pWZ6K+y77yM5bCK5pWs5biI6ZW/5a2d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77yM6L+Z5piv5oKo55qE5pWZ6IKy77yM5Lmd5pyI5Y2B5pel5pWZ5biI6Iq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5bm456aP5rC46am777yM6L+Z5piv5oiR5a+55oKo6KG35b+D55qE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7iuWkqe+8jOaIkeWcqOmBpei/nOeahOWcsOaWu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iOaIkeeahOaYqOWkqe+8jOaKmOWPoOaIkOiusOW/hueahOWwj+iIue+8jOS7u+W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WcqOaAneW/teeahOW/g+a5lumHjOOAgjwvcD48cD48ZW0+NTEuPC9lbT7puJ/lhL/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6vvvIzmnaXmiorkvaDmrYzpooLvvIzkuInlsLrorrLlj7DkuIrvvIzmnInkvaDpk7/p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Lrlm73ovpPmoIvmooHvvIzlm6DmnZDmlr3mlZnkuZ/vvJvpnZLmmKX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nu4jkuI3mgpTvvIzmmI7ml6Xmnp3lpLTkv4/vvIzmipvnoJblvJXnjon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lronlurfvvIzlv6vkuZDml6DmnoHpmZDjgII8L3A+PHA+PGVtPjU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5bu6562R5biI77yM5LiA56CW5LiA55Om55qE5aGR6YCg5LqG5aWH6L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6Jyh54Ob77yM54eD54On5LqG6Ieq5bex77yM54Wn5Lqu5LqG5Yir5Lq6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Kr6KqJ5Li65aSq6Ziz5bqV5LiL5pyA5YWJ6L6J55qE5LqL5Lia77yM5a2m55Sf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44CCPC9wPjxwPjxlbT41My48L2VtPuaIkeS7rOS7juW5vOiLl+mVv+aIkO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wuOi/nOaYr+aCqOeahOWtpueUn++8m+aIkeS4jeaYr+aCqOacgOWHuu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AjOaCqOWNtOaYr+aIkeacgOWwiuaVrOeahOiAgeW4iOOAguWcqOWNs+Wwh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HjO+8jOaIkeimgeaKiuS4gOS7veW0h+mrmOeahOaVrOaEj+mAgee7m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mlK/nsonnrJTkuKToopbmuIXpo47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m5vlraPmmbTpm6jvvIzmu7Tmu7TmsZfmsLTor5rmu4vmoYPmnY7oirPlpKnkuIvvv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rLlj7DvvIzog4zpnaDpu5Hmnb/vvIzlnKjml7blhYnplb/msrPph4zvvIzlg4/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hafkuq7liKvkurrnh4Png6foh6rlt7HjgILnpZ3mgqjmlZnluIj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U1LjwvZW0+5oiR5Lus6LWw5LqG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5ZKM5biM5pyb57un57ut5YmN6KGM44CC5L2g5Lus6L+Y5Lya6L+O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+I5LiA5om55a2m55Sf77yM57un57ut6L6b6Ium77yM57un57ut5pON5Yq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6YCi5Y+I5L2V5bm044CCPC9wPjxwPjxlbT41Ni48L2VtPuaCqOeUqOiwhuiwhu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oOmBk+ino+aDke+8m+aCqOeUqOaZuuaFp+aVmemere+8jOeCueS6ruW4jOac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Jp+edgOaAgeW6pu+8jOi+m+WLpOiAleiAmO+8m+aCqOeUqOa7oeiFlOeDreW/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uueUn+OAguelneiAgeW4iOS7rOiKguaXpe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gIHluIjvvIzmmK/lm6DkuLrmgqjogIHmiY3lj6vmgqj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6jlj6Totorku4rkurrku6zkuIDnm7Tpg73orqTlrpombGRxdW875ae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L6jJnJkcXVvO+OAguiAgeW4iO+8jOaCqOeahOW9ouixoeihqOi+vuS6huaCqOW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rpmLPlupXkuIvmnIDlhYnovonogYzkuJomcmRxdW8755qE6JmU6K+a77yM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KM54Ot6KGA5rWH5rOo5LqG6L+Z54G16a2C55qE5bel56i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WkqeepuuS4gOagt+mrmOi/nOeahOaYr+aCqOeahOiDuOaAgOWDj+Wk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3semHjeeahOaYr+aCqOeahOaBqeaDheivt+aCqOaOpeWPl+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jOaVmeW4iOiKguW/q+S5kO+8gTwvcD48cD48ZW0+NTkuPC9lbT7ogIHluIj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og73mkI/lh7vok53lpKnvvIzpgqPmmK/mgqjnu5nkuobmiJH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mmK/lh7vmtarnmoTli4flo6vvvIzpgqPmmK/mgqjnu5nkuobmiJHlvIT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8L3A+PHA+PGVtPjYwLjwvZW0+6Zq+5Lul5b+Y6K6w5L2g5LiT5rO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Zq+5Lul5b+955Wl5L2g5peg56eB55qE5biu5Yqp77yM6Zq+5Lul5oql562U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Z5a+844CC546w5Zyo55qE5oiR5Y+q6IO95a+55L2g6K+05LiA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W5tOWwkeaXtuS4jeaHgueahOePjeaDnO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ahOS4gOS9jeiAgeW4iOWcqOaIkemdouWJje+8jOWmguaenOaXtumXtOiDveWk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aIkeS8muivtO+8miZsZHF1bzvmiJHkuIDlrpropoHlrablpb3vvIEmcmRxdW87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q+V5Lia5LqG77yM5oiR5Lus56Wd5oKo5rC46L+c5bm06L2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qeW4iOaOoOi1t+W/g+S4rei0o++8jOS8oOmBk+aOiOS4muWQkeS6u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aSreW4jOacm++8jOa1h+eBjOacquadpeiCsuaWsOiLl++8m+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WKs+aAqO+8jOahg+adjua7oeWbreeskeW8gOminOOAguWcqOatpOmBk+S4gOWj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jOaEv+aCqOW5uOemj+WuieW6t++8jOW/q+S5k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nlsLrorrLlj7DvvIzmn5Poi43oi43nmb3lj5H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vvIzpnLLnvo7nvo7nrJHljqPjgILotZ7nvo7mgqjvvI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vvIzmlazniLHnmoTogIHluIjvvIE8L3A+PHA+PGVtPjY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A54mH54ix5b+D55qE54GM5rWH77yM5LiA55Wq6ICV6ICY55qE6L6b5Yq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GD5p2O55qE57ua5Li977yM56i76bqm55qE6YeR6buE44CC5oS/5oiR55qE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p2f5LiN5YeL55qE6bKc6Iqx77yM57uZ5oKo55qE55Sf5rS75bim5p2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CqOeahOaAneaDs++8jOaCqOeahOivneivre+8jOWF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vl+aEj++8jOiVtOWQq+edgOWTsueQhu+8jOWPiOaYvuW+l+mCo+S5iOelnuWlh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te+8jOWcqOaIkeeahOiEkea1t+mHjO+8jOWug+S7rOabvua/gOi1t+i/h+WkmuWwk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2n+a8qu+8gTwvcD48cD48ZW0+NjYuPC9lbT7ogIHluIjvvIzmgqjmmK/kuKr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ogIHluIjjgILlhbblrp7lvZPogIHluIjovpvoi6blvpflvojvvIz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irHmgKjov4fjgILmiJHlvojltIfmi5zov5nnp43pq5jlsJrnmoTogYz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LblhaXkuI3mgI7kuYjlpJrvvIzkvYbmmK/kvaDku6zmlZnogrLlh7rkuo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LmiJHmg7Por7TkvaDku6zovpvoi6bkuobvvIzlj6/og73ov5nkuKror43lvo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YblpbnkuZ/mmK/mnIDnroDljZXogIzlj4jmnIDog73ooajovr7miJHlv4P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Y3LjwvZW0+5Lqy5oOF6KGA5rWT5LqO5rC077yb5Y+L5oOF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4ix5oOF55u45L6d55u45YGO77yb5biI55Sf5oOF5aaC5ZCM5Lqy5py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Z6K+y77yb5oS/5oKo55Sf5rS7576O5ruh77yM6Lqr5L2T5bq35rO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XoOaAqOaXoOaClO+8jOeCueS6ruefpeivhueahOaYjueBr++8jOeFp+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hjOOAguWtnOWtnOS4jeWApu+8jOWuiOWAmeaWh+aYjueahOW3oueptO+8jOaUvumj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eahOaipuaDs+OAguiAleiAmOiusuWPsO+8jOaMpea0kuaxl+awtO+8jOW8gOWe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sOWbreOAguaEv+iAgeW4iOS7rOiKguaXpe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lpzmrKLmgqjvvIzlubTovbvnmoTogIHluIjvvJrmgqjlg4/kupHmnYn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np4DvvIzmg7Pok53lpKnkuIDmoLfmt7HmsonvvJvmgqjmnInlrabpl67vvIzov5j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kozmiJHku6zpgJrono3nmoTlv4PjgII8L3A+PHA+PGVtPjcwLjwvZW0+5Yi75Zyo5py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CN5a2X5pyq5b+F5LiN5py977yM5Yi75Zyo55+z5aS05LiK55qE5ZCN5a2X5Lm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WB6Iqz55m+5LiW77yb6ICB5biI77yM5oKo55qE5ZCN5a2X5Yi75Zyo5oiR5Lu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Z5omN55yf5q2j5rC45a2Y44CCPC9wPjxwPjxlbT43MS48L2VtPuaCq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umAmu+8jOWNtOiiq+iqieS4uumYs+WFieS4i+acgOWFiei+ieeahOiBjOS4mu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Wvu+W4uO+8jOWNtOiiq+ensOS9nOS6uuexu+eBtemtgueahOW3peeo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seaYr+aIkeS7rOaVrOeIseeahOiAgeW4i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gqjliZbmnpDkurrnlJ/vvIzlhaXmnKjkuInliIbvvJvmgqj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mg5HvvIzmu6HohZTng63lv7HvvJvmgqjlnZrlrojlspfkvY3vvIzlsL3lv4P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lpYnnjK7pnZLmmKXvvIzml6DmgKjml6DmgpTjgILnpZ3npo/ovpvli6Tlm63ku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kuIfkuovlpoLmhI/vvIE8L3A+PHA+PGVtPjczLjwvZW0+5Lq655S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77yM5piv5oKo5Li66ZW/6KGX5aKe5re7576O5Li955qE5pmv6Ie0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V5Lia5LqG77yM6K6p5oiR5Lus5oqK5pyA55yf5oya55qE56Wd56aP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3NC48L2VtPuagh+WHhueahOaZrumAmuivne+8jOa8guS6r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Wtl++8jOe+juWmmeeahOivreWPpe+8jOS8mOmbheeahOWnv+aAge+8jOaCq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WcqOivl+S4gOiIrOeahOaEj+Wig+mHjOOAgjwvcD48cD48ZW0+NzUuPC9lbT7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b3pgIHljavmmJ/nmoTngavnrq3jgILmgqjvvIzmmK/mtbfkuIrnmoTnvZfnm5j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vvIzmmK/mipXlhaXvvIzmgqjvvIzmmK/ku5jlh7rjgILlnKjov5nmr5XkuJr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orqnmiJHku6zlr7nmgqjor7TkuIDlo7DvvJrosKLos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2O5Z2O5Z235Z2355qE6YGT6Lev5LiK77yM5pyJ5L2g5bCx5pyJ5YWJ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5qE5YmN6KGM5Lit77yM5pyJ5L2g5bCx5pyJ5pa55ZCR44CC5L2g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WH54GM5Ye656i76LC36YeR6buE77yb5L2g55So55+l6K+G77yM5YKs5byA5LqG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44CC5pWZ5biI6IqC77yM56Wd6ICB5biI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+aciOeahOaXpeWtkO+8jOaIkeS7rOemu+WIq+WcqOWNs+OAg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eEtuS4jeWkn+aIkOeGn+aHguS6i++8jOS5n+iuuOaIkeS7rOi/mOaYr+S4gO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ivreayoeW/g+ayoeiCuu+8jOS5n+iuuO+8jOaIkeS7rOS8muWTreedgOS4jeiC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4gOS4quS4quaLpeaKseS5i+WQjui/mOS5heS5heavlOiCr+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nlsLrorrLlj7DvvIzmvJTnu47nsr7lvankurrnlJ/vvJv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or7LvvIzlvIDlkK/nvo7lpb3lpKnnqpfvvJvml6Dnp4HlpYnnjK7vvIzlkbXmiq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rHmnLXvvJvovpvli6TogJXogJjvvIzmlLbojrfmoYPmnY7oiqzoirPjgILnpZ3npo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uqvkvZPlgaXlurfvvIzlubjnpo/msLjkvLTvvIE8L3A+PHA+PGVtPjc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6Wd5oS/5ZKM5oSf5r+A77yM5rWT57yp5LqG5oiR5a+55L2g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bm077yM5q+P5LiA5aSp6YO95YWF5ruh5LqG5bm456aP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iAgeW4iO+8jOavleS4muWcqOWNs++8jO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En+iwouOAguWwj+WtpuWFreW5tO+8jOaCqOiuqeaIkeS7juS4gOmil+Wwj+ixhu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WPquWxlee/heassumjnueahOmbhOm5s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hYjniLHvvIzlkbXmiqTlv4PngbXvvJvmgqjnlKjpnZLmmKXvvIzosLHlhpnor5f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lKjml6DmgpTvvIzlpYnnjK7pnZLmmKXvvJvmgqjnlKjmmbrmhafvvIzlkK/ov6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mgqjnlKjlubPlh6HvvIzmipLlhpnkvJ/lpKfjgILnpZ3ogIHluIjnpo/lr7/nu7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gyLjwvZW0+5b+Z56KM5LqG5LiJ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oKo5Y+I6YCB6LWw5LqG5LiA5om55q+V5Lia54+t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5biu5Yqp5LiO5YWz5oCA77yM5oSf6LCi5oKo5Li65oiR5Lus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peg6K665L2V5pe25L2V5Zyw77yM5oKo5rC46L+c5piv5oiR55qE5aW9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NDA0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0Lmh0bWwiPmh0dHBzOi8vZHVhbmp1emlrdS5jb20vZHVhbmp1emkvdTQwNG5nOTIx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1611DE12322C110EBC6D7C3966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