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ABE2A2D35BA0AA397DD2CE7D3E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ABE2A2D35BA0AA397DD2CE7D3E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l+eVjOWNg+W5tOmdoemdoemjju+8jOWFtemtgumU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tguepuuOAgiZtZGFzaDsmbWRhc2g75qKB5ZCv6LaF44CK6K+76ZmG5pS+57+B6Zu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e25Lq66I6r5bCP5rGg5Lit5rC077yM5rWF5aSE5LiN5aa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44CCJm1kYXNoOyZtZGFzaDvnqqbluqDjgIrphonkuK3otaDnrKbov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jZrop4LogIznuqblj5bvvIzljprnp6/ogIzoloTlj5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eovOivtOmAgeW8oOeQpeOAizwvcD48cD48ZW0+NC48L2VtPuWkq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/heacieeUqO+8jOWNg+mHkeaVo+Wwvei/mOWkjeadp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bCG6L+b6YWS44CLPC9wPjxwPjxlbT41LjwvZW0+55eF5Y2n5YOn5oi/5Lik5p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6ZuE5aOu5b+X5riQ5raI56Oo44CC5pio5a616aWu6I2v55aR5bCd6IOG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KGj5Ly85oy95oiI44CC5YiG5LuY5a625Lq65om25peF5qaH77yM6I6r5pWZ6YeK5a2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44CC5q2k5b+D5LiN5q276LCB5aaC5oiR77yM5Li05LqG6L+e5aOw5LiJ5rih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Xlu7fnu43jgIrmraPlkb3or5fjgIs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lsYXmnKrlpK7vvIzlpr7kvo3ljbfooaPoo7P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puWls+WNt+iho+OAizwvcD48cD48ZW0+Ny48L2VtPua4kOiAgeWkmuW/p+eZvuS6i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vkuaXpeefreabtOW/g+S8pOOAgiZtZGFzaDsmbWRhc2g75p2O6KeP44CK56eL5pm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4LjwvZW0+5LqR6Lev6bmP56iL5Lmd5LiH6YeM77yM6Zuq56qX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qM5Y2B5bm044CCJm1kYXNoOyZtZGFzaDvjgIrnjovlrp7nlKv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DogIHlv7XkuaHlm73vvIzlhYjlvZLni6znvqHlkJvjgIImbWRhc2g7Jm1kYXNo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OAiumAgeWDp+WNl+W9kuOAizwvcD48cD48ZW0+MTAuPC9lbT7msonoiJ/kvqfnlZ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fvvIznl4XmoJHliY3lpLTkuIfmnKjmmKX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rOS5kOWkqeaJrOW3nuWInemAouW4reS4iuingei1oOOAiz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JTnm4rlnZrvvIzkuI3lnaDpnZLkupHkuYvlv5fjgIImbWRhc2g7Jm1kYXNoO+eOi+WL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leeOi+mYgeW6j+OAizwvcD48cD48ZW0+MTIuPC9lbT7ms6rms7vlqITmsZ/kuI3mlq3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5Pku4rml6XmmK/opb/lt57jgILlv73nlpHmuIXlvbHom5/pvpnpo5/vvIznnq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oILpvKDpm4DmuLjjgILlo67lv5fmnKrlv5jphazoo6TkuIvvvIzosarmg4XluLjoh6r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jgILltJ/ltI7ljobokL3miJDkvZXkuovvvIzotaLlvpfkuaHkurrnrJHkuI3kv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leWFgeazk+OAiueZuOS6peaYpeWknOaziuWohOaxn+WTreW+k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puWbm+mmluOAizwvcD48cD48ZW0+MTMuPC9lbT7mibboi4/np6bluJ3lrZDvvIzkuL7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hbbotKTjgILnmb7kuIfnirnlnKjmj6HvvIzlj6/kuonlpKnkuIvmnYPjgILmnZ/ouq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ZHvvIzlo67lv5fnmoblvIPmjZDjgILloZ7kuIvmnInpgZfov7nvvIzljYPpvoTkurr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nlo/oipzlsL3ojZLojYnvvIzlr4Lljobnqbrlr5Lng5/jgILliLDmraTlsL3lnoL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i6zmvbjnhLbjgIImbWRhc2g7Jm1kYXNoO+mZtue/sOOAiue7j+adgOWtk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lpJzpm6jmkrzpm53muKDvvIzmmKXpo47ovb3mr5Xpg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gJTmkYfnn63moqbvvIzlo67lv5fmnZ/plb/muZbjgILlpoLmraTlpYfnlLflrZD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nJ3lpKflpKvjgILpspzljp/ljYPlrZfor5TvvIzotZbmnInlsJHlhazoi4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tj+S6hue/geOAiuadqOmahuW6huaMveivl+OAiz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qqjnoo7ouqvlhajkuI3mgJXvvIzopoHnlZnmuIXnmb3lnKjkurrpl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juiwpuOAiuefs+eBsOWQn+OAizwvcD48cD48ZW0+MTYuPC9lbT7nu4bmsLTnqb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mrovkupHmibbpm6jlvZLjgILkuI3miJDmuLjphZLluILvvIzkuJTkvZzlgJrmuJT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pKflvoLlubTpgJ/vvIznvoHnqbflo67lv5fov53jgILnoLToo5jomb3nmb7nu5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g5zms6PniZvooaPjgIImbWRhc2g7Jm1kYXNoO+mZhua4uOOAiumbqOW+jOWHuumXqO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cuPC9lbT7nm5vlubTkuI3ph43mnaXvvIzkuIDml6Xpmr7lho3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adguivlyZtaWRkb3Q75Lq655Sf5peg5qC5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ebtOWmguacseS4nee7s++8jOa4heWmgueOieWjtu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KN54Wn44CK5Luj55m95aS05ZCf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tkOS4tOi9qei1kOS+r+WNsO+8jOWwhuWGm+S9qeWHuuaYjuWFieWu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bCR5bm06KGM5Zub6aaW44CLPC9wPjxwPjxlbT4yMC48L2VtPu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5jOe6seOAguS4pOmsk+iLjeWNjuOAguaVheS5oeW/g+S6i+WcqOWkqea2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5Ca44CK5rWq5reY5rKZJm1pZGRvdDvlsrjmn7Plj6/ol4/puK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Iqx6Zeo5qW85YmN6KeB56eL6I2J77yM5bKC6IO96LSr6LSx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Jm1kYXNoOyZtZGFzaDvlspHlj4LjgIrlh4nlt57ppobkuK3kuI7or7jliKTlrp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s8L3A+PHA+PGVtPjIyLjwvZW0+5a6J5b6X5bm/5Y6m5Y2D5LiH6Ze077yM5aSn5bq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5aOr5L+x5qyi6aKc44CCJm1kYXNoOyZtZGFzaDvmnZznlKvjgIrojIXlsYvkuL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DnoLTmrYzjgIs8L3A+PHA+PGVtPjIzLjwvZW0+57qi56ig57u/5pqX6YGN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Zyo6LCB5a6277yf6Iqx6LCi5Lq656iA77yM5p+z5rWT6I665oeS77yM54Of5pm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GZ44CC5pel6ZW/552h6LW35peg5oOF5oCd77yM5biY5aSW5aSV6Ziz5pac44CC5bi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6e777yM55C05b+D5oW155CG77yM5aSa55eF6LSf5bm05Y2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hY7jgIrlsJHlubTmuLgmbWlkZG90O+e6oueooOe7v+aal+mBje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pqqXkvI/mnqXvvIzlv5flnKjljYPph4zjgIImbWRhc2g7Jm1kYXNoO+abue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n+iZveWvvy/npZ7pvp/omb3lr7/jgIs8L3A+PHA+PGVtPjI1LjwvZW0+5oKy5ZCf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6X5pyo77yM5pS+5Lmm6L6N5YmR5oCd6auY5aCC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ZnliKvkuo7ljYHkuIDlhYTpgJboo7TljYHkuInmuLjloZ7lnqP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R5a+55pWF5Lq65oCd5pWF5Zu977yM5LiU5bCG5paw54Gr6K+V5paw6Iy244C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B5bm05Y2O44CCJm1kYXNoOyZtZGFzaDvoi4/ovbzjgIrmnJvmsZ/ljZcmbWlkZG90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PsOS9nOOAizwvcD48cD48ZW0+MjcuPC9lbT7ku47oh6PnmobljYrphonvvIzlpK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6DmhIHjgIImbWRhc2g7Jm1kYXNoO+adjuWVhumakOOAiumZiOWQjuWu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KrpgKLosIPpvI7nlKjvvIzlvpLmnInmtY7lt53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mDveS4i+mAgei+m+Wkp+S5i+mEgu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nlrrbkupTlsLrpgZPvvIznva7lkI/miprljZflpLfjgILmrLLkvb/mlofnv4Hm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u6TlrZ/ojrfnn6XjgILnm5jpppDokp/phbHlrp7vvIzmrYzmnYLnq7nmnp3ovp7jgIL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obvli6TphonvvIzkuaHlhbPkuI3lj6/mgJ3jgIImbWRhc2g7Jm1kYXNoO+WPuOmpr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W8oOWvuuS4nuinkOefpeWvjOmhuuebkeOAizwvcD48cD48ZW0+MzAuPC9lbT7mm7T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azokZfmhI/vvIzkvJHmlZnlv5jkuobkuK3ljp/jgIImbWRhc2g7Jm1kYXNoO+adj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a4heW5s+S5kCZtaWRkb3Q755Oc5rSy5rih5Y+j44CLPC9wPjxwPjxlbT4z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axn+a5luW9kueZveWPke+8jOassuWbnuWkqeWcsOWFpeaJgeiI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a6J5a6a5Z+O5qW844CLPC9wPjxwPjxlbT4zMi48L2VtPuenjeer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rei/nOiHtOWQm++8jOeUn+W5s+WtpOiKgui0n+i+m+WLp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6Iif44CK5ZKP5b2S5aCC6ZqQ6bOe5rSe44CLPC9wPjxwPjxlbT4zMy48L2VtPuWvhOiv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uou+8jOi9u+WvkuW6leeUqOaEgeOAgiZtZGFzaDsmbWRhc2g75LqO6LCm44C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5a+S55Sa44CLPC9wPjxwPjxlbT4zNC48L2VtPuaVheWekuilv+i+ue+8jOS6u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eWbveWRqOmDjui1pOWjgeOAgiZtZGFzaDsmbWRhc2g76IuP6L2844CK5b+15aW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taTlo4HmgIDlj6TjgIs8L3A+PHA+PGVtPjM1LjwvZW0+5pyU6aOO5LiH6Y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a77yM5Zi55ZGW5a+S56m65LiA6ZuB6L+H44CC6bG85rO95rup5aS05Zi254yO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Ws5Z+O55WU55yL6buE5rKz44CC6aaZ6Yaq5qyy6YaJ6Iyx6JC46IqC77yM5aOu5b+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5aGe5q2M44CC6aqL5pyb5Zug6auY5LqR5aSW5bC977yM5Lmh5YWz5Zue6aaW5oSn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44CCJm1kYXNoOyZtZGFzaDvnn7PojILljY7jgIrkuZ3mnIjkuZ3ml6Xnmbvplb/ln47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5m75Li05LmY5q2k5pqu5rGf6aOO77yM5pWw5bC9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2X6bi/44CC56eL5rC05bey5riF5aSp5pu056Kn77yM5pmT5p6r5pyq6LWk5p6j5YW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45YWs6L2p5YaV55WZ5oOF5aSE77yM5LiH6YeM5bGx5rKz5ouK6auA5Lit44CC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SB5oCd5oul6KGy77yM6aWx6aSQ6JSs6aWt5oOz6Jma56m6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l6PmnbLjgIrnmbvkuLTjgIs8L3A+PHA+PGVtPjM3LjwvZW0+5Y+v5oOc5aSp5peL5pe2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J5L2V5Lq644CB6Zuq5b2T5bm06IC777yf55m75Li05b2i6IOc77yM5oSf5Lyk5Lu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l6Iux5rCU44CCJm1kYXNoOyZtZGFzaDvpmYjlvrfmrabjgIrmsLTpvpn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nOWNl+esrOS4gOWQjeW3nuOAizwvcD48cD48ZW0+MzguPC9lbT7ntKvloZ7mtY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u4Tlm77ngZ7msLTkuJzjgILkuIDmnJ3ovp7kv47osYbvvIzkuIfph4zpgJDmspno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nmnIjmgZLmjIHmu6HvvIzlr7vmupDlsaHlh7/nqbrjgILph47mmI/ovrnmsJT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6XmiI3ng5/pgJrjgIImbWRhc2g7Jm1kYXNoO+mqhuWuvueOi+OAiui+ueWfjuiQv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ojqvlq4zkuL7kuJbml6Dnn6Xlt7HvvIzmnKrmnInlur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zmiY3jgIImbWRhc2g7Jm1kYXNoO+afpeaFjuihjOOAiuS4iemXvuel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gJrpq5jlr5LjgIHmhIHnlJ/mlYXlm73vvIzmsJTlkJ7pqoTomY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g+W5suOAiui0uuaWsOmDjiZtaWRkb3Q75a+E5p2O5Lyv57qq5Li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MHA0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Lmh0bWwiPmh0dHBzOi8vZHVhbmp1emlrdS5jb20vZHVhbmp1emkvaDBwNHprNXpl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ABE2A2D35BA0AA397DD2CE7D3E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