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070C8CD2055E7FB995B4A28035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070C8CD2055E7FB995B4A28035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l5a2Q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aXtuWAmeS4gOebtOS4jeeQhuino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uuS7gOS5iOWPr+S7pemCo+S5iOaXqei1t+W6iu+8jOmVv+Wkp+WQju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mGkuS7luS7rOeahOS4jeaYr+mXuemSn++8jOiAjOaYr+eUn+a0u+WSjOi0o+S7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WygeaciOmdmeWlve+8jOWPquS4jei/h+acieS6uuWcqOabv+S9oOi0n+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i48L2VtPuWkmumBpei/nO+8jOWkmue6oOe7k++8jOWkm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muaXoOazleaPj+WGmeOAgueWvOeXm+WSjOeWr+eZq++8jOS9oOmDveeci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Pquaciei1sOWujOW/hemhu+i1sOeahOi3r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aDs+i/h+eahOeUn+a0u++8jOacieeahOi3r++8jOS9oOW/hemhu+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WtpOeLrO+8jOiAjOaYr+mAieaLqeOAgjwvcD48cD48ZW0+N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S6humCo+S5iOWkmuS4p+awlOeahOivne+8jOS5n+S4gOebtOWcqOWKquWKm+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OmdouazhOawlOWwseWlveWVpu+8jOWGheW/g+S4gOWumuimgeWBt+WBt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k+WKsuWEv+OAgjwvcD48cD48ZW0+NS48L2VtPuWMheWkp+S6uu+8jOS4uuS7gOS5iO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S4iuacieS4quaciOS6ru+8n+WboOS4uueZveWkqeS4jeaHgueIt+eahOm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4jOacm+S9oOiDvemBh+WIsOS4gOS4quWvueS9oOW/g+WK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dg+ihoeWPluiIjeWIhuaekOWIqeW8iuWQju+8jOinieW+l+S9oO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S9oOivtOS7peWQjuS9oOadpeS/neaKp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S5juebuOS/oeS6hu+8jOeEtuWQjuS9oOWBmuS6huWIq+S6uueahO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uOS4jeikquiJsueahOaYr+WvueS9oOm7mOm7mOeahOWFs+aA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aBr+eahOaYr+WvueS9oOaXoOWwveeahOaAneW/te+8jOawuOS4jeaUu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a3sea3seeahOeIseaBi+OAgjwvcD48cD48ZW0+OS48L2VtPui/meS4luS4i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buOeIseWNtOS4jeiDveWcqOS4gOi1t+eahOS6uu+8jOWmguaenOayoeaci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DveivtOaYjueIseW+l+S4jeWkn+a3se+8m+iHs+WwkeeIse+8jOavlO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8gOeahOWboOe0oOmHjeimgeOAgui/meagt+eci+adpe+8jOS5n+ayoeS7gOS5i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OAgjwvcD48cD48ZW0+MTAuPC9lbT7lpoLmnpzkvaDniLHkuIDkuKrkurr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oh6rlt7HnjrDlnKjmiJblsIbmnaXnmb7liIbkuYvnmb7nmoTlgLzlvpfku5b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ku5bniLHkuI3niLHkvaDvvIzpgqPmmK/ku5bnmoTkuovvvIzkvaDlj6/ku6X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vYbkuI3lv4Xli4nlvLrljrvov73msYLjgII8L3A+PHA+PGVtPjEx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Y6YCd5Y675aaC6aOO6Iez6YaS5pe25pa56KeJ5qKm77yM5LuN5pyJ5Lq65LiN55WP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Lul5L2Z55Sf5b6F6YeN6YCi44CCPC9wPjxwPjxlbT4xMi48L2VtPuWcqO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uW/huS4re+8jOaIkea4kOa4kOWdmuW8uuS6huOAguWboOS4uuS9oOabvue7me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CsuS8pOS4jeaWreWIuua/gOedgOWkp+iEkeelnue7j+OAguS6juaYr++8jOWug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dmumfp++8jOi2iuadpei2iuS4jeaAleS8pOOAguaIkeS4jeefpemBk++8jOS9oOe7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IsOW6leaYr+mAoOWwseS6huaIke+8jOi/mOaYr+WwhuaIkeS8pOW+l+S9k+aXoOWu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MuPC9lbT7kvaDkuYvmiYDku6XorqjljoznibnmnYP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mnYPkuI3lnKjkvaDmiYvkuIrjgII8L3A+PHA+PGVtPjE0LjwvZW0+5bm46L+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aSx5Y675L2g77yM6YGX5oa+55qE5piv5oiR5LuO5pyq5oul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n+aDheacgOaAleWwseaYr+aLluedgO+8jOWwseWDj+S4p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poeearueti+eahOS6uu+8jOWPl+S8pOeahOaAu+aYr+S4jeaEv+aEj+aUvuaJ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+8jOmUmeS6huWwseimgeaUvuaJi+OAgjwvcD48cD48ZW0+MTYuPC9lbT7kurrnlJ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lsLHlg4/mmbrpvb/jgILmnIDkvbPnmoTop6PlhrPmlrnlvI/vvIzmmK/mi5T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vvIzlv43lj5fjgII8L3A+PHA+PGVtPjE3LjwvZW0+5oiR5aSa5LmI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Z2i77yM5Zyo6KGX6KeS55qE5ZKW5ZWh5bqX77yM5Y+v5piv77yM5Y+I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Oz6LGh5L2g5q+U6YGH6KeB5L2g77yM5pu06K6p5oiR5a6J5b+D44CC55u4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Oz5b+144CCPC9wPjxwPjxlbT4xOC48L2VtPuS7juaIkeaLv+i1t+eslOWHhuWkh+WP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7huiKguW8gOWni++8jOaAu+aYr+W/jeS4jeS9j+i1sOelnu+8jOecn+aKsea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ayoeWGmeWHuuWHoOS4qu+8jOS9huaIkeWNtOecn+ecn+WunuWunuaDs+S6huS9o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Sn+OAgjwvcD48cD48ZW0+MTkuPC9lbT7msqHmnInku4DkuYjmmK/lroznvo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ubbkuI3lroznvo7vvIzmiYDku6XmiY3mmL7lvpf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CP5pSv5LqG55y85rOq77yM5oiR5Lus5L6/5Lya5rKh5b+D5rKh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aaC5p6c5pyJ5Lq65Y+v5Lul5L6d6Z2g77yM6LCB5Lya5oS/5oSP54us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PjeaDnOavj+S4gOS4quWvueS9oOWlveeahOS6u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rOWPr+S7peS4jei/meS5iOWBmueahOOAgjwvcD48cD48ZW0+MjI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kurrvvIzkvKTnmoTmmK/msLjov5zlrp7njrDkuI3kuobnmoTmtbfoqpPlsbHnm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I3lj6/mgJXvvIzmgJXnmoTmmK/op6bmma/ogIzkvKTmg4XvvIznnbnnianogIz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bGx5pyJ5pyo5YWu5Y2/5pyJ5oSP77yM5pio5aS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oGw5Ly85L2g44CCPC9wPjxwPjxlbT4yNC48L2VtPuaIkeS4jeetieS6hu+8jOWwseW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WQuei/h++8jOS9oOayoeadpei/h++8jOaIkeayoeeIsei/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v5nkuKrkuJzopb/vvIzmnInnmoTml7blgJnog73miZPotKX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nmoTml7blgJnvvIzkuIDliIfpg73og73miZPotKXniLHmg4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E5LqO6KGo6L6+55qE5Lq655yf5ZCD5LqP77yM5LuY5Ye65aSa77yM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205rKh5Lq66K+05L2g5aW944CCPC9wPjxwPjxlbT4yNy48L2VtPuS9oOS4gO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mXr+WMl++8jOWFheWFtumHj++8jOmhtuWkmuS5n+WPquiDvemBh+ingeS4ie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imgeS9oOa0u++8jOS4gOS4quimgeS9oOatu++8jOS4gOS4quagueacrO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tu+a0u+OAgjwvcD48cD48ZW0+MjguPC9lbT7kuIDkuKrnp5jlr4bkuIDml6bor7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kvLTpmo/nmoTnl5voi6booqvpgZflv5jjgILmsrvmhIjkuIDkuKrkurr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bkuIDkuKrkurrjgII8L3A+PHA+PGVtPjI5LjwvZW0+5LiN5piv6Zm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66KaB5LqG44CC5Y+q5piv6Zmk5LqG5L2g77yM5oiR6LCB6YO95LiN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aAu+aYr+ivtOedgOadpeaXpeaWuemVv++8jOWPr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lumXtOWkmueahOaYr+S6uui1sOiMtuWHi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iJHnm7jkv6HvvIzku5bku6zomb3nhLbkuI3ov4fmmK/ova/lvLHnmoTlh6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oi7Hpm4TnmoTmnInlipvvvIzkvYbmraPmmK/ov5nkupvlh6Hkurrmr5Toi7Hpm4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ov5nml7bku6PnmoTmgLvph4/jgII8L3A+PHA+PGVtPjMyLjwvZW0+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6YC+55Sf5ZG955qE5Lq677yM5YaN5LiN5bm455qE5Lq655Sf5Lmf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m46L+Q44CCPC9wPjxwPjxlbT4zMy48L2VtPuaIkeeahOmdkuaYpeaXqeW3s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WOu+a8lOe7juWNjuS4ve+8jOWPquiDveeUqOS9juiwg+WNkeW+rueahOWtl+ec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j+e7mOOAgjwvcD48cD48ZW0+MzQuPC9lbT7liKvliqjkuI3liqjlsLHor7Tmior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l7bpl7TvvIzml7bpl7TmiY3mh5LlvpfmlLbmi77kvaDnmoTng4LmkYr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+55LiA5Liq5Lq65pyA5aW955qE5pS+5LiL77yM5bCx5piv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b+15Lmf5LiN5Lya5Y675omT5omw44CC57uI5pyJ5LiA5aSp5L2g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q+U5oul5pyJ5pu06LiP5a6e44CCPC9wPjxwPjxlbT4zNi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aYr+S7tui9u+advueahOS6i+aDhe+8jOWPquimgeS4jeeci+edgO+8jOS4j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usOedgO+8jOWwseW/mOiusOS6hu+8jOWwseWDj++8jOeDn+eBq+i/h+WQ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MzcuPC9lbT7pgqPkupvpnZnpu5jnmoTml7blhYn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oLmmKXmsLTnmoTlvoDkuovvvIzlnKjlr4LnhLbnmoTov5DooYzkuK3vvIzmsYf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srPvvIzlsrjovrnkuIDot6/oirHlvIDvvIzlpoLlkIzmiJHku6z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gIzov5nmmpfmtYHnmoTmsbnmtoznmoTpu4TmsrPkuYvlupXvvIzlj4jmsonnp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nmoTlvq7nrJHkuI7ms6rmsLTvvIzmgIDlv7XkuI7kvK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LuO5pyq5bGe5LqO6L+H5oiR77yM5oiR5Y+I5L2V5b+F5by65rGC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OS48L2VtPuacieaXtuWAme+8jOacgOWlveeahOaci+WPi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0u+S4gOWbouezn++8jOWPr+aYr+ayoeacieS7luS7rO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wkeS6huiuuOWkmuiJsuW9qeOAgjwvcD48cD48ZW0+NDAuPC9lbT7lpoLku4r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jrDlrp7vvIzlj6rmg7Poh6rlt7Hov4flvpflpb3vvIzmnInniLHmiJHnmoTkur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nmoTli4fmsJTvvIzmnInopoHlgZrnmoToh6rlt7HjgILlsLHov5nmoLf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miJHmg7PvvIzkvJrlvojphbfjgII8L3A+PHA+PGVtPjQxLjwvZW0+5Y+k5Lq6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6Zq+5oGV77yM5Yeg5puy57yg57u177yM5pif6L6w54K5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atpOS7peWQju+8jOivt+S9oOWcqOayoeacieaIkeeahOWfjuW4gumH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IkeS8muWcqOayoeacieS9oOeahOWfjuW4gumHjOeWl+S8p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vvIzopoHkuYjorqnkurrmiJDnhp/vvIzopoHkuYjorqnkurrloJ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piv5oiR5oKj5b6X5oKj5aSx55qE5qKm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Y+v5peg55qE5Lq644CC5q+V56uf6L+Z56m/6LaK5bGx5rKz55qE566t77yM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o5oOF6Iez55a+55qE5Lq644CCPC9wPjxwPjxlbT40NS48L2VtP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VsOS9oOeske+8jOWPr+aYr+S9oOi/nueskeaXtuWAme+8jOmDveWlveWvguWv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vtOS9oOeskeWuue+8jOWPiOa8guS6ruWPiOiQveWvg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KfnmoTkuIDmo7XmoJHvvIznqIDnqIDmnJfmnJfnmoTmoqfmoZDlj7blnKj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YfnnYDlg4/ph5HnmoTpk4Ppk5vjgII8L3A+PHA+PGVtPjQ3LjwvZW0+5oiR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6LCO6K+d77yM5oiR5Lul5ZCO5YaN5Lmf5LiN5ZCD6L6j5LqG77yM5YaN5Lmf5LiN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G77yM5ZKM5YaN5Lmf5LiN5Zac5qyi5L2g5LqG44CCPC9wPjxwPjxlbT40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WllOi3keS4reWkmuWAvuWQrOiHquW3seeBtemtgueahOWjsOmfs+OAguetlO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lveWlveeIseiHquW3se+8jOetlOW6lOiHquW3se+8jOS4jeWGjeS4uuWIq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etlOW6lOiHquW3se+8jOeci+eahOW8gOS6m++8jOetlOW6l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cqOS5juS4gOS6m+ayoeW/heimgeeahOS6uuWSjOS6i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L7kuIvmiafnnYDvvIzmlL7kuIvkuI3nlJjlv4PvvIzku47ku4r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otKPnsr7lvanoh6rlt7HnmoTkurrnlJ/jgILlvoDkuovkuI3lm57lpLT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vvIzkvaDoi6Xnm5vlvIDvvIzmuIXpo47oh6rmnaX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qr6L656YKj5LmI5oul5oyk5oiR5Y+I5LiN5piv5ZSv5LiA77yM5oiR6Lqr6L6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l5oyk5L2g5p2l5L6/5piv5ZSv5LiA44CCPC9wPjxwPjxlbT41MS48L2VtPuiMt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enjeWnv+aAge+8jOa1ruOAgeayie+8m+mlruiMtuS6uuS4jei/h+S4pOenjeWnv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i1t+OAgeaUvuS4i+OAguS6uueUn+WmguiMtu+8jOayieaXtuWdpueEtu+8jOa1ru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aLv+W+l+i1t+S5n+mcgOimgeaUvuW+l+S4i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J/lvoXmnInlvojlpJrvvIzmr5TlpoLnnaHliLDoh6rnhLbphpLvvIzmr5TlpoL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og73nnIvliLDmiJHniLHnmoTlpKnmsJTlkoz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5qE6Lev5rCk5rCy552A6Zu+5rCU77yM6KGj5pyN6KKr6JKZ6JKZ55qE6Zuo5omT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5YmN5ZKM5Y+M6ISa5pys6K+l6KeJ5b6X5Ya377yM6IOM5ZCO5Y205Zug5Li655a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6KKr5rGX5rm/77yM5pu05Zug5Li66Zq+6ICQ55qE5oOF57uq6ICM54Sm6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n+a0u+WmguatpOe+juWlve+8jOeahua6kOS6ju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OAguaEn+aBqeeUn+WRveS4reaJgOacieeahOebuOmBh++8jOaEn+aBqe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JgOacieeahOS6uuOAgjwvcD48cD48ZW0+NTUuPC9lbT7ku6XliY3mnInnl4X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iLHmg4XjgILnjrDlnKjnl4Xlpb3kuobvvIzlj6rllpzmrKLpkr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yA5Lya6aqX5Lq677yM5L2G5Lmf6IO96K6p5L2g5piO55m9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pyJ5LuA5LmI5piv5LiN6IO95aSx5Y6755qE77yM55WZ5LiL55qE5bC95Yq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b6X5LiN5Yiw55qE6YO95LiN6YeN6KaB44CCPC9wPjxwPjxlbT41N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seiuqeWug+i/h+WOu++8jOS4jeimgeWIu+aEj+eahOW/mOiusO+8jOS5n+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aDs+i1t++8jOacieS6m+S4nOilv+maj+edgOaXtumXtOeahOaOqOenu+iA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eahOa3oea8oO+8jOWPquaYr+WbnuW/hu+8jOS7heatpOiAjOW3su+8jOiuqe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cneWJjeeci++8jOS4gOWIh+mDveS8muWPmOWlv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iKrouI/pm6rms6XvvIzov5jmmK/mnaXlvpflj4rvvIzlr7nph43pgYfnmoTkur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kuZ/lnKjov5nph4zjgII8L3A+PHA+PGVtPjU5LjwvZW0+5a+55LqO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iR5Lus5rKh5pyJ5oqK5o+h77yM5oiR5oC75Zyo5oCd6ICD5bqU6K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qU5LuY6L+Z6I2J6JuL55Sf5rS777yM5piv5oiR5oOz5b6X5aSq5aSa5LmI77yM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G5LiA5Lqb6I2S5ZSQ5LqL5bm25LiU5LiN55+l5omA5LqR55qE6Zm35Zyo6Y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Sx6Lqr44CCPC9wPjxwPjxlbT42MC48L2VtPueDreeDiOeahOeIsee7m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Wkn+S6hu+8jOWwseWIsOi/meWQp++8jOWIq+ebuOS6kuaKmOej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jku6ToirHvvIzlpKnkuIrpm6rvvIzoirHliJ3mlL7vvIzlp4vlh4v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LvnlJ/vvIzkuIDliLvnga3vvIzmnIjlh7rkuI3op4HoirHvvIzoirHlvID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Ijku6ToirHkuI3nn6XvvIzoirHkuqbkuI3or4bmnIjvvIzoirHlvIDkuIDli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sKLkuIDliLvnga3jgII8L3A+PHA+PGVtPjYyLjwvZW0+5oSf5oOF6YeM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ZCI6YCC5peg6Z2e5bCx5piv6IW75LqG5YCm5LqG5p2D6KGh5Yip5byK5LmL5ZCO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LqG77yM5bCx5piv5oOz6YGH6KeB5q+U5L2g5pu05aW9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usOW/huaDs+aYr+WAkuWcqOaOjOW/g+eahOawtO+8jOS4jeiuuuS9oOa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Yr+e0p+aPoe+8jOe7iOeptui/mOaYr+S8muS7juaMh+e8neS4reS4gOa7tOS4gOa7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5suWHgOOAgjwvcD48cD48ZW0+NjQuPC9lbT7llpzmrKLkuIDkuKrkurrlgJrnqpf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nIvpm6jkuJ3ovbvoiJ7po57miazvvIzlkKzpm6jlo7Dmu7TnrZTovbvlk4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nm4jmj6Hpo5jmtJLnmoTlhrDlh4nvvIzkuIDkuJ3mt6Hmt6HnmoTovbvmhIH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mta7lh7rvvIzlsLHov5nmoLfpmbbphonkuo7kuIDnp43lraTni6znmoTlroHpnZn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W6Ze05pyA5omn6JGX55qE54ix5oGL77yM5piv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5qE5b+D5Y6754ix5LiA5Liq5Lq677yM55So5bC955Sf5ZG955qE5YWo6YOo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/5Y+X44CC5LiA55Sf6YeM5aaC5p6c5pyJ5LiA5qyh6L+Z5qC354ix6L+H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aSP6Iqx77yM5Y+q5byA5Y2K5aSP77yM5Lmf5peg5oCo5peg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WxnuS6juS9oOeahOWciOWtkOS4jeimgeehrOaMpO+8jOWktOegt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yoeaEj+S5ie+8jOetieS9oOi2s+Wkn+W8uuWkp++8jOebuOW6lOeahOWciOWt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dpeWQuOe6s+S9oOOAgjwvcD48cD48ZW0+NjcuPC9lbT7pgIDlh7rov5nlnLr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kuI3mmK/lr7nnmoTkurrjgII8L3A+PHA+PGVtPjY4LjwvZW0+5b2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L2g5ZKM5Yir5Lq655qE5pWF5LqL5pe277yM5L2g5Y+v55+l6YGT77yM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q615pWF5LqL44CCPC9wPjxwPjxlbT42OS48L2VtPuecn+ato+eahO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oeacieecvOazqueahOS6uu+8jOiAjOaYr+WQq+edgOecvOazquWllOi3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Un+a0u+aciei/m+aciemAgO+8jOi+k+S7gOS5iOS5n+S4jeiDvei+k+S6hu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gJXogJjogIXmnIDkv6Hlkozov4foh6rlt7H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u7Tpg73lrZXogrLnnYDkuIDpopfluIzmnJvnmoTnp43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K55Sf5qKm5Zue77yM5a6I5YCZ55qE5piO5pyI5bey56KO5oiQ5Y2D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5b+D6Z+z77yM5Y206YCD5LiN5Ye65rC46L+c55qE54m15oyC44CC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p2l55Sf5LiO5YmN5bCY77yM5oiR5Lus5pep5bey6aWu5LiL5LqG77yM5Y2D5Y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6aOe55qE5YeE576O77yM5LiJ55Sf55+z55WU6auY5bGx5rWB5rC055qE5oKy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efpemBk+S4i+i+iOWtkOi/mOiDveS4jeiDveeI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ei+iOWtkOept+WwveS4gOeUn+iuqeS9oOasouWWn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kuI3lnZrmjIHvvIzliLDlk6rph4zpg73mmK/mlL7lvI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kuIDliLvkuI3lnZrmjIHvvIzkuI3nrqHlho3liLDlk6rph4zvvIzouqvlkI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j6/pgIDvvIzlj6/pgIDkuIDmraXkuI3kvJrmtbfpmJTlpKnnqbrvvIzlj6rmmK/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h6rlt7HnmoTkuJbnlYzogIzlt7LvvIzogIzpgqPkuKrkuJbnlYzkuZ/lj6r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I/jgII8L3A+PHA+PGVtPjc0LjwvZW0+5aaC5p6c77yM54ix5LiA5Liq5Lq677yM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oOF77yM5Y+v5Lul5Zyo5pep5pil5LiA6LW35Y676LiP6Z2S77yM5Y+v5Lul5Zy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LW35Y676LWP6I2377yM5Y+v5Lul5Zyo5rWF56eL5LiA6LW35Y676KeC5py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rex5Yas5LiA6LW35Y675a+75qKF77yM5LiN5Y6M5YCm77yM5Y205qyi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Y205bmz5reh44CC6YKj5LmI77yM5q2k55Sf5L6/5peg5oa+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cqOWvueeahOaXtumXtO+8jOmBh+ingeWvueeahOS6uu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m+WcqOWvueeahOaXtumXtO+8jOmBh+ingemUmeeahOS6uu+8jOaYr+S4gOW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m+WcqOmUmeeahOaXtumXtO+8jOmBh+ingemUmeeahOS6uu+8jOaYr+S4gOWcuui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cqOmUmeeahOaXtumXtO+8jOmBh+ingeWvueeahOS6uu+8jOaYr+S4gOWjsO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iLHkvaDnmoTnuq/nnJ/kuI7lloToia/vvIzniLHkva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zot7PliqjnmoTmmJ/ngavvvIzniLHkvaDmnInml7bmtojmsonvvIzmnInml7bokL3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nmoTkuIDpopHkuIDnrJHjgII8L3A+PHA+PGVtPjc3LjwvZW0+5pe26Ze06J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Y205Lmf5LiJ5YiG5q+S77yM5reh5LqG5b+15oOz77yM6LSf5LqG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tuavjeWWnOasoueahOaJjeWPq+WFtOi2o+eIseWlve+8m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WnOasoueahOWPq+eOqeeJqeS4p+W/l+OAgueItuavjeeci+S4iuecvOeahOaJjeWP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eItuavjeeci+S4jeS4iueahOWPq+eejuiDoemXu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4/kuKrkurrpg73nlJ/mtLvlnKjlkIToh6rnmoTov4fljrvkuK3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nlKjkuIDliIbpkp/nmoTml7bpl7TljrvorqTor4bkuIDkuKrkurrvvIznlKj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7bpl7TljrvllpzmrKLkuIDkuKrkurrvvIzlho3nlKjkuIDlpKnnmoTml7bpl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liLDmnIDlkI7lkaLvvIzljbTopoHnlKjkuIDovojlrZD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mjonkuIDkuKrkurrjgII8L3A+PHA+PGVtPjgwLjwvZW0+5rKh5pyJ5LiA56eN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L2g55qE54ix5pu05ZCI6Lqr77yM5rKh5pyJ5LiA56eN6KOF6aWw5q+U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u06L+35Lq644CCPC9wPjxwPjxlbT44MS48L2VtPuaLvOS4gOW5tO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j+S4gOeUn+aXoOaAqOaXoOaClOOAgjwvcD48cD48ZW0+ODIuPC9lbT7mqLHoirHpo5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vvIzmmK/np5LpgJ/kupTljpjnsbPvvIzkurrnlJ/kvLznmb3pqbnov4fpm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moLfnmoTpgJ/luqbvvIzmiY3og73lubjov5DnmoTkuI7kvaD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il5rC05Yid55Sf77yM5pil5p6X5Yid55ub77yM5pil6aOO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Nnc1azJsNjM0Lmh0bWwiPmh0dHBzOi8vZHVhbmp1emlrdS5jb20vZHVhbmp1emkvejZ3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070C8CD2055E7FB995B4A28035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