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EFA453BB54A6409056407EAE66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EFA453BB54A6409056407EAE66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PC9wPjwvZm9udD48L2NlbnRlcj48cD48ZW0+MS48L2VtPuaKiu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9oOeahOS4gOenjeS5oOaDr++8jOiAjOS4jeaYr+S4gOaXtueahOeDreihg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Ajuagt++8jOmDveS4jeimgeW/mOiusOW+rueskeOAgu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cgOWHreWAn+iwgeeahOWFie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UvuW8g+S7u+S9leS6uu+8jOWboOS4uuWlh+i/ueavj+WkqemDveWcqO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9oOadpeWIsOi/meS4quS4lueVjOaYr+acieS9nOeUqOeahO+8jOaJgOS7p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+k+S6huS4gOasoeWwseiupOS4uuawuOi/nOS4jeWPr+iDve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e+juS4veeahO+8jOS6uueUn+aYr+eUnOWvhueahO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eUn+aYr+S4gOW4humjjumhuueahOOAgjwvcD48cD48ZW0+NC48L2VtPui6q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Wkmuacn+iuuOeahOebruWFie+8jOaAjuS5iOWPr+S7pei9u+aYk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ato+iDveaIkOS6i+eahOS6uu+8jOacieWfjuW6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AqOOAguayieW+l+S9j+awlO+8jOW8r+W+l+S4i+iFsO+8jOaKrOW+l+i1t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eQhuaJgOW6lOW9k+eahOWPluW+l+aIkOWK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q+aXoOmBk+eQhueahOeijOeijOaXoOS4u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btOacieS6uuWrieWmkuS9oO+8jOmCo+S5iOS9oOWPr+S7peaKiuS7luS7ju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AheS5i+WIl+aOkumZpOS6hu+8jOWrieWmkuS6uuS5i+S6uu+8jOmavuS7pe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9k+W/g++8jOeUt+S6uuaIkOWKn+i3r+S4iueah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+mYse+8muadg+assuOAgeiJsuassuOAgei0ouassuOAguiusOS9j++8jOWls+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WHoOS4quaJtuaJi++8muiHqumHjeOAgeiHquWwiuOAg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KquWKm+aKrOWktO+8jOeci+edgOWkqumYs+eFp+iAg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opoHnlJ/lrZjvvIzlsLHopoHov5vlj5bvvJ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opoHlnZrlvLrjgII8L3A+PHA+PGVtPjExLjwvZW0+55yL56m/5L2G5LiN6K+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5oOF77yM5Y+q6KaB6Ieq5bex5b+D6YeM5pyJ5pWw5bCx5aW9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+05Ye65p2l44CCPC9wPjxwPjxlbT4xMi48L2VtPuS6uueUn+aYr+S4gOad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oi+eahOWNleihjOe6v++8jOavj+S4quS6uumDveeUqOiHquW3seeahOaJgOac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hjOOAgjwvcD48cD48ZW0+MTMuPC9lbT7liKvkurrnnIvkuI3otbfmgq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oh6rlt7HnnIvkuI3otbfoh6rlt7HvvIzmm7TkuI3lub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Ziy56yR55qE5qKm5oOz77yM5omN5pyJ5a6e546w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6q+WGt+eahOS6uuWSjOiho+ijs+S6sui/ke+8jOacieeXh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S6sui/ke+8jOS4juWFtuWvu+axgueBteS4ueWmmeiNr++8jOS4jeWmguWgte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S5i+a6kO+8jOS4juWFtuW+l+eXheaJmOWFs+ezu+eci+eXhe+8jOS4jeWmguW5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WcsOi/kOWKqO+8gTwvcD48cD48ZW0+MTYuPC9lbT7otLXlnKjlnZrmjIHjgIHpm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miJDlnKjlnZrmjIHjgII8L3A+PHA+PGVtPjE3LjwvZW0+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N5Ye657K+5oKN55qE5rC05omL77yb5a6J6YC455qE55Sf5rS75omT6YCg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Lyf5Lq644CCPC9wPjxwPjxlbT4xOC48L2VtPuS9oOaDs+imge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eahO+8m+i3r+i2iuiJsO+8jOmYu+i2iuWkp++8jOmZqe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i/h+WOu+S6hu+8jOS6uueUn+WwseS8muabtOeyvuW9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g7PlhYnlpLTlvLrvvIzmg7Pmg7PngbDlpKrni7zvvIzkvaD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nZrlvLrjgII8L3A+PHA+PGVtPjIwLjwvZW0+5pyJ5pe277yM5oiR5Lus5piv6L+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qih57OK5LqG56a75oiR5Lus5pyA6L+R55qE5bm456aP77yb6Iqx5pe26Ze0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6K6o5Y6M55qE5Lq677yM5L2g5bCx5bCR5LqG5pe26Ze05Y6754ix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yMS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CueOAgjwvcD48cD48ZW0+MjIuPC9lbT7or5rlrp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7noh6rlt7Hlrojkv6HvvIzku5bnmoTmnIDlkI7pnaDlsbHlsLHmmK/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qyy5pyb5p2l5byV5a+85Lq655Sf77yb5qyy5p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b5qyy5pyb6IO95aSf5ZC45byV5oiQ5Yqf77yb5YGa5qyy5py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O56Gu6Ieq5bex5oOz6KaB5LuA5LmI44CCPC9wPjxwPjxlbT4yNC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+8jOaUueWPmOWPr+S7peW+geacjeS4lueVjOS4iuS7u+S9leS4gOW6p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lpKnlho3pq5jlj4jmgI7moLfvvIzouK7otbf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jqXov5HpmLPlhYnjgII8L3A+PHA+PGVtPjI2LjwvZW0+6KaB5LmI5L2g5Li75a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5LmI5L2g6KKr55Sf5rS75Li75a6w44CCPC9wPjxwPjxlbT4yNy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aAu+aYr+mZjeS4tOWcqOS9oOi6q+S4iu+8jOS9oOeahOWKquWKm+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rmeS9j+iEmui3n+eahOS+nemdoOOAgjwvcD48cD48ZW0+Mjg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lr7nnmoTlsLHljrvlgZrvvIzlnZrmjIHljrvlgZrvvIzkuI3opoH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vvIzlk6rmgJXmmK/plJnvvIzoh7PlsJHkvaDmnInljrvlgZrov4f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7nu4/kvaDliqrlipvov4fvvIzliqrlipvlgZrkuKrmm7Tlpb3kuIDng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Lit6Iul5rKh5pyJ5pyL5Y+L77yM5bCx5YO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6Ziz5YWJ5LiA5qC344CCPC9wPjxwPjxlbT4zMC48L2VtPueUn+a0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S9huS4jeS8muiLpuS4gOi+iOWtkO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/ns5XnmoTkuovmg4XvvIzlj6rmnInns5/ns5XnmoTlv4P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oiR6L+I5byA5Y+M6IW/77yM5omA5pyJ55qE5oKy5Ly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5oqb5Zyo6ISR5ZCO44CCPC9wPjxwPjxlbT4zMy48L2VtPuiwgeacie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eahOaEj+W/l++8jOiwgeWwseiDvei+vuWIsOS7u+S9le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kuLrpmr7oh6rlt7HvvIzkuI3ovpzotJ/lsoHmnIjjgI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6Hnm7jlrpzvvJvkurrlv4PvvIzov5zov5Hnm7jlronjgILnm7jkvLTkuo7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nIvlsoHlsoHlubTlubTjgII8L3A+PHA+PGVtPjM1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zNi48L2VtPueyvuiHtOiDjOWQjueah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+i++8jOaJjeaYr+i/meS4luS4iuacgOWlveeci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kvYbopoHnnIvliKvkurrmhL/mhI/kuLrkvaDlgZrku4DkuYj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kuI3mhL/kuLrkvaDlgZrku4DkuYjjgILkuI3mhL/mhI/vvIzku6Pooaj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77yM5LiN5Y+q5piv5LiA5Liq6Iie5Y+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oiY5Zy644CCPC9wPjxwPjxlbT4zOS48L2VtPumAieaLqeWS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pOW+gOaYr+S4gOS7tumdnuW4uOmHjeimgeeahOS6i+aDhe+8jOS7luS7rOS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+m7mOWMlueahOW9seWTjeedgOS9oOWvueeUn+a0u+eahOaAgeW6pu+8jOS7peWP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W6puOAgjwvcD48cD48ZW0+NDAuPC9lbT7kuI3msYLkuI7kurr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otoXotoroh6rlt7HvvIzopoHlk63lsLHlk63lh7rmv4DliqjnmoTms6rmsL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lh7rmiJDplb/nmoTmgKfmoLzvvIE8L3A+PHA+PGVtPjQxLjwvZW0+5by66ICF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K5aSp77yM5oem5aSr5ZOA5Y+55pio5aSp77yM5oeS5rGJ5Z2Q562J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mdkuaYpei/mOWcqOe7p+e7re+8jOWGjeWkmuiNh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keWJjeWllOi3keOAgjwvcD48cD48ZW0+NDMuPC9lbT7lj6rmnInoh6rlt7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Q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im552A5qKm5oOz5YmN6KGM77yM5Lmf5LiN5oS/5bim552A6YGX5oa+5Zue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ske+8jOWFqOS4lueVjOS+v+S4juS9oOWQjOWjsOeske+8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LrOiHquWTreOAgjwvcD48cD48ZW0+NDYuPC9lbT7lj6ropoHmm7T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lpb3vvIHlpYvmlpfmmK/miJDlip/kuYvniLb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Sf5rS755qE54Sm6JmR5ZKM5rKu5Lin77yM5b6X5YWI5a2m5Lya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0OC48L2VtPuaJv+i9veS6huWkquWkmuacn+iuu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juiDvei9u+aYk+i+nOi0n+OAgjwvcD48cD48ZW0+NDkuPC9lbT7nlJ/mtLvmrLr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opoHmgrLkvKTvvIzkuI3opoHmsJTppoHvvIzlm6DkuLr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qzlpLTjgII8L3A+PHA+PGVtPjUwLjwvZW0+5L2g55qE5Yqq5Yqb5Yir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6YeM77yM5L2g5LiN5Yqq5Yqb77yM5Yir5Lq65LiA5a6a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i/veaxgueahOebruagh+i2iumrm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Km+WwseWPkeWxleW+l+i2iuW/q++8jOWvueekvuS8muWwsei2iuacie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oroh6rlt7HmnIDnvo7lpb3nmoTlk4HlvrflkozmnIDmk4X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ml6Dnp4HlnLDkvKDmib/nu5npnIDopoHku5bnmoTkurrvvIzov5nnp43kurr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mr5Tku7vkvZXkuJzopb/pg73msLjmgZL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q2777yM5bCx5b6A5q276YeM5a2m44CC6K+05Ye65p2l5Lya6KKr5Ziy56y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yJ5a6e546w5a6D55qE5Lu35YC844CCPC9wPjxwPjxlbT41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aymea8oO+8jOWwseaAgOeWkeeUn+WRvee7v+a0sueahOWtmOWcqO+8m+S4jeim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+8jOWwseaAgOeWkeS6uueUn+ebruagh+eahO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rDlrp7ngrnkuZ/msqHku4DkuYjkuI3lpb3vvIzniLHpkrHlsLHmmK/niL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5Tku4DkuYjpg73ph43opoHvvIzorqTorqTnnJ/nnJ/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lvojphbfjgII8L3A+PHA+PGVtPjU2LjwvZW0+5Li6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eg6K66546w5Zyo5pyJ5aSa6Zq+54as77yM6YO95b+F6aG75b6X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5LiL5Y6744CCPC9wPjxwPjxlbT41Ny48L2VtPuW9k+S6i+aDh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4jeimgeaKseaAqO+8jOS4jeimgeayruS4p++8jOeskeS4gOeskeWQp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eahOOAgjwvcD48cD48ZW0+NTguPC9lbT7opoHlnZrlvLr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poHlj6/nu4/po47pm6jkuI3nlY/ml7blhYnjgII8L3A+PHA+PGVtPjU5LjwvZW0+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uL5ram54G16a2C55qE55SY6Zyy77yM5Y+M5omL5piv55CG5oOz6aOe57+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2MC48L2VtPuWwsee7j+mqjOaAp+adpeivtO+8jOS6uuW8uu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ahOaXtuWAme+8jOmCo+S4nOilv+WfuuacrOS4iuaYr+S4je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geWKm+WbnumBv+Wug+eahOaXtuWAme+8jOWug+WNtOiHqueEtuaJvuWI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lj6TkuYvnq4vlpKfkuovogIXvvIzkuI3mg5/mnI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mnZDvvIzkuqblv4XmnInlnZrlv43kuI3mi6jkuYvlv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5Sf55qE546L6ICF77yM5L2G5oiR6aqo5a2Q6YeM5rWB552A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6KGA5ray44CCPC9wPjxwPjxlbT42My48L2VtPuS6uuS4jeWPr+iDveawuOi/n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WPr+iDveawuOi/nOiZmuWBh+OAguiuuOWkmuecn+WunuS4reacieS4gOe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aIluiuuOWkmuiZmuWBh+S4reacieS4gOeCueecn+Wunu+8jOmDve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mnInkupvpo47mma/vvIzlpoLmnpzkvaDkuI3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kvaDmsLjov5zkvZPkvJrkuI3liLDlroPnmoTprYXlipvvvJvmnInkup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jrvotbfnqIvvvIzkvaDmsLjov5zkuI3nn6XpgZPlroPmmK/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1LjwvZW0+5LiA5Liq5Lq677yM5peg6K665oCO5qC3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T6LaK77yM5LuW6YO95LiN5piv5peg5omA5LiN6IO955qE6La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mCo+S4gOWIu+i1t++8jOaMgee7ree0r+enr+iAjOaI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mK/ljZXooYzpgZPnmoTot7PomqTvvIzmr4/kuKrkurrpg73n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h6rlt7HnmoTlrpfmlZnjgII8L3A+PHA+PGVtPjY4LjwvZW0+5Zyo6aG65aKD5Lit6Ka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Ieq5oiR77yM5Zyo6YCG5aKD5Lit6KaB5aWL5YuJ5ZCR5Li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i/h+eahOS6uuaJjeS8muaHguW+l+e+juWlveaYr+WmguS9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zAuPC9lbT7mg7Pmg7PlhYnlpLTlvLrvvIzmg7Pmg7P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nKjmg7Pmg7PmsaTlp4bnjKvvvIzmiJHmnInku4DkuYjnkIbnlLHkuI3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57+75LiN6L+H55qE6auY5bGx77yM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KZ5ryg77yM5pu05rKh5pyJ6LaF6LaK5LiN5LqG55qE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uuOWkmuiuqeS9oOaEn+WKqOeahOa1qua8q+ahpeaute+8jOWPquaYr+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nueahOS4gOenjeaJi+aute+8jOeIseaDheS4jeaYr+aEn+WKqO+8jOaYr+Wcq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uiDvemZquS9oOWkmuS5heOAgjwvcD48cD48ZW0+NzMuPC9lbT7nhqzov4fljr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hbblrp7nnJ/nmoTmsqHku4DkuYjvvJvlnKjmiYDmnInkvaDmg7Pnj43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ph4zvvIzpl67lv4Pml6DmhKflsLHlpb3jgII8L3A+PHA+PGVtPjc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Z5Yir5Lq65py65Lya5p2l5Y+v5oCc5L2g77yM6ICM5piv57uZ5L2g5py6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by65aSn55qE6Ieq5bex44CCPC9wPjxwPjxlbT43NS48L2VtPuS4jeaYr+WYt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W/g+WwseWWhO+8jOS4jeaYr+i1nuS9oOeahOS6uuWvueS9oOWws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5Toh6rlt7Hlt67nmoTkurrov5jmsqHmnIn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vLrnmoTkurrov5jku43lnKjliqrlipvjgII8L3A+PHA+PGVtPjc3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pS55Y+Y5ZG96L+Q77yM5oul5pyJ55CG5oOz5pS55Y+Y5oCB5b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OeGn+aYr+e7memZjOeUn+S6uueci+eahO+8jOW5vOeom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aYr+e7meacgOeIseeahOS6uueci+eahOOAgjwvcD48cD48ZW0+Nzk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6HmnInkuIDlvpflv4XmnInkuIDlpLHvvIzlh6HmnInkuIDlpLHlv4XmnInkuI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opoHlvanombnvvIzlsLHlvpflrabkvJrlrr3lrrnnu4b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566X6Lev5LiN5Z2m6I2h77yM5Lmf6KaB5YGa6Ieq5bex55qE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l+S5i+aJgOi2i++8jOaXoOi/nOWLv+Wxiu+8m+W/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aXoOWdmuS4jeaRp+OAgjwvcD48cD48ZW0+ODIuPC9lbT7kuIDkuKrkurr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hrPlrprkuo7ku5bpnZLlubTml7bmnJ/mmK/kuI3mmK/mnInlv5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pu+6JC96L+H55qE5rOq77yM5pyA57uI6YO95Lya5Y+Y5o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6ISa5LiL55qE6L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MWpsY3M5bnJ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FqbGNzOW5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EFA453BB54A6409056407EAE66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