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CD5BECF199634F039F55379D33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CD5BECF199634F039F55379D33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qG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iAgeWTpeW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WFrOWPuO+8jOS4uuaxn+Wxsea3u+iJsu+8jOeri+WjruW/l++8jOWGmeaYpe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ciOWinuWFieWViu+8jOaEv+aCqOeahOWFrOWPuO+8jOS4jeaWreWIm+aWs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WViuOAgjwvcD48cD48ZW0+Mi48L2VtPuS4gOWIh+WmguaEj++8jOaJjeiDv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m+WFtOaXuuWPkei+vu+8jOaJjeiDveaUueWGmeS6uueUn++8m+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elneaEv+aWsOeahOS4gOWIh+mhuumhuuWIqeWIqe+8jOabtOaEv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mjnum7hOiFvui+vu+8jOaIkOWwseaipuaDs+OAgjwvcD48cD48ZW0+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WFrOWPuO+8jOaIkOWwseWxnuS6juWkp+Wutu+8jOaIkOeGn+mAgee7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ZquedgOS9oO+8jOmaj+i/h+WOu++8jOS9oOS5n+S4jeWGjeaYr+S9oO+8jOab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Yr+W/heeEtu+8jOWIm+i+ieeFjOmCo+aYr+W/hemhu++8jOabtOaIkOWwsemCo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WIm+S9s+e7qemCo+aYr+ebuOW9k+WuueaYk++8jOaEv+Wkp+WutuS4gOi1t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gOi1t+WWnO+8jOWkp+WutuS4gOi1t+WKquWKm++8jOWOn+WFrOWPuOaXpeaX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OAgjwvcD48cD48ZW0+NC48L2VtPuW8gOaLk+S6i+S4mueahOeKgemTp++8jOWwveeu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yiemHje+8m+S9huaCqOS7pemdnuWHoeeahOavheWKm++8jOavleern+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1sOi/h+adpeS6hu+8geaEv+WFuOekvOeahOaOjOWjsO+8jOWMluS9nOa9h+a9h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eaCqOaSreS4i+e+juWlveacquadpeeahOiJr+enje+8geiwqOelneWFrOWPu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gTwvcD48cD48ZW0+NS48L2VtPuWFseWQjOWvueW3peS9nO+8jOebuOmAo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buOeIseWmguS6suS6uu+8jOebuOS6kuimgeW4ruWKqe+8jOebuOWkhOim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Ev+WQjOS6i+S9oO+8jOWkqeWkqemDveW8gOW/g++8jOS9oOaIkeWFs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Im+WlveacquS+huOAgjwvcD48cD48ZW0+Ni48L2VtPuavj+S4gOW5tO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m+atpe+8jOavj+S4gOW5tOmDveS8muacieiHquW3seeahOaIkOmVv++8ge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cqOadpeW5tOS4reS4gOWumuS8muWPluW+l+acgOWchua7oeeahOaIkOWKn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xleacm+acquadpe+8jOaIkeS8muS7peeZvuWAjeeahOeDr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S9nO+8jOWOu+WtpuS5oO+8jOWOu+WKquWKm++8jOWOu+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xleacm+acquadpe+8jOaWsOeahOi1t+eCue+8jOaWsOeahOW+geeoi++8j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WQq+eyvuW9qe+8jOWPkeWxleWFhea7oeS/oeW/g++8jOWPt+inkuWCrOS6uuWli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OWKn+WSjOasoueske+8jOazquawtOS5n+iLpuaBv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SjOaUr+aMge+8jOWuveWuueWSjOiHquixqu+8jOeCueeCuea7tOa7tO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TgeWRs+WIhuS6q++8jOWcqOi/meS4quW0reaWsOeahOaXtuWIu+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WQiOS9nOaEieW/q++8jOWFrOWPuOeahOWJjemAlOabtOe+ju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nuS6juavj+S4gOS4quS4uuWFrOWPuOWlieeMrueahOaWsOWPi+WSjOaXp+S6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mhL/kvaDlnKjogYzlnLrlvpfmhI/vvIzopoHpo47lvpf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6jlvpfpm6jvvIzmnIDph43opoHnmoTmmK/lj6/ku6XlvIDlv4Plv6vkuZDlubjnpo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JDlsLHmhJ/lnLDluqbov4fmr4/kuIDlpKnjgII8L3A+PHA+PGVtPjExLjwvZW0+5b6I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H5Y6755qE5LiA5bm06YeM6IO95Zyo5oKo55qE6aKG5a+85LiL5bel5L2c5ZK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Zyo5paw55qE5LiA5bm06YeM5YGl5bq35aaC5oSP77yM576K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s5Y+45Zyo5paw55qE5LiA5bm05pu05LiK5LiA5bGC5qW8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FrOWPuOi/h+WOu+eahOS4gOW5tO+8jOaYr+iJsOiLpu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8gOWIm+eahOS4gOW5tO+8jOabtOaYr+S4sOaUtueahOS4gOW5t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qOeahOS4jeaHiOWKquWKm++8jOaIkeS7rOaJjeS8muaKiuWFrOWPuOWBmueah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uWIqeOAguelneWFrOWPuOiZjuW5tOWPkei+vu+8gTwvcD48cD48ZW0+MTMuPC9lbT7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b7lt53vvIzmsYLkuI3lubLmtrjjgILlkIPlvpfoi6bkuK3oi6bvvIzmlrnkuLrkur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kuozljYHlubTmiJDplb/vvIzpk7jpgKDlk4HniYzvvIzkuozljYHlubTlj5Hlp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mnYPlqIHvvIE8L3A+PHA+PGVtPjE0LjwvZW0+5oiQ5Yqf6Z2g5aSn5a6277y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n5a6277yM5YWs5Y+45pyJ5aSn5a6277yM5Lia57up5Zyo5aSn5a6277yM5LuK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YCB5aSn5a6277yM56Wd56aP57uZ5aSn5a6277yM5oS/5aSn5a62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bel5L2c6aG65b+D77yM55Sf5rS755Sc6Jyc77yM5p2l5bm0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aN5Yib54K55pWI55uK44CCPC9wPjxwPjxlbT4xNS48L2VtPuaIkeS7rOWTrei/h+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ayruS4p+i/h+Wli+WPkei/h+aEn+aFqOi/h++8jOeUmuiHs+eVj+aDp+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i/h++8jOS9huaYr+aIkeS7rOS7juadpeayoeacieecn+ato+aUvuW8g++8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cqOWQkeWJje+8jOS4gOebtOWcqOaIkOmVv+OAgjwvcD48cD48ZW0+MT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ljbPlsIbmlbLlk43vvIzljbPlsIbmi4nlvIDluo/luZXjgIL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JHku6zpo47pm6jlkIzoiJ/vvIzmjaLmnaXkuJrnu6nmlIDpq5j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opoHlho3mjqXlho3ljonvvIzmiorovonnhYzliJvpgKDjgILmhL/lkITkv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kIjlrrblubjnpo/vvIE8L3A+PHA+PGVtPjE3LjwvZW0+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Zy656ue5LqJ5pel55uK5Yqg5Ymn77yM5YWF5ruh5LqG5peg56m355qE5py6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wPjxwPjxlbT4xOC48L2VtPuS8tOmaj+edgOWNs+WwhuWIsOadp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n+WjsO+8jOaWsOeahOS4gOW5tOi4j+edgOi9u+ebiOeahOiEmuatpeWQkeaIkeS7r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adpe+8jOi/meaWsOeahOmHjOeoi+iNoea2pOedgOaIkeS7rOeBq+eDre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MluS6huS4peWGrOeahOWvkuaEj++8jOeHg+i1t+aIkeS7rOW/g+S4re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cn+ebvOOAgjwvcD48cD48ZW0+MTkuPC9lbT7lnLDkuIrpspzoirHngb/ng4L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anml5fmsrjohb7jgILngavnuqLnmoTkuovkuJrotKLmupDlub/ov5vvvIz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uYHojaPmmIzpmobvvIznnJ/or5rnmoTnpZ3npo/luKbliqjnnYDot7Pot4P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uLrmgqjluKbljrvmmKXnmoTnlJ/mnLrvvIzlnKjov5nnvo7lpb3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hI/lhbTpmobvvIHkuIfkuovlpoLmhI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Wo5L2T5ZGY5bel55qE57K+6K+a5Yqq5Yqb77yM5Y2P5ZCM5aWL6L+b77yM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YWs5Y+45pyq5p2l5Y+R5bGV5LiA5a6a5YmN56iL5Ly86ZS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+S4quaIkOWKn+eahOS6uuWcqOaIkOWKn+S5i+WJje+8jOmDve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Hs+WwkeS4gOasoeWkp+Wksei0pe+8jOS4uuS9lee7j+i/h+Wkp+Wkp+Wwj+Ww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/mOiDveermeW+l+i1t+adpe+8jOWGjeWOu+aSnuWimeS4gOasoe+8jOWw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ebuOS/oeOAgjwvcD48cD48ZW0+MjIuPC9lbT7miJHopoHnmoTlvo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mnKrmnaXnmoToh6rlt7HkuI3lmLLnrJHnjrDlnKjnmoToh6rlt7HjgIL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miJborrjkuI3nroDljZXvvIzluIzmnJvmnKrmnaXnmoToh6rlt7HkuLr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pqoTlgrLjgII8L3A+PHA+PGVtPjIzLjwvZW0+5b+G5b6A5piU77yM5bOl5bW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M5Y2B6L2977yb55yL5piO5pyd77yM5Yqx57K+5Zu+5rK75pu0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ynOiKseernuaUvuS6uuW/g+abtOiIkueVhe+8jOaIkOWKn+S5i+i3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JjeaWueOAgumFkuS4jemGieS6uuS6uuiHqumGie+8jOS4mue7qeaUgOmrmOS6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gOW5tOi+m+WKs+WllOazouiLpu+8jOS4gOaXtuWMluS9nOWWnOazqua3j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GjeWKquWKm++8jOS6i+S4mui3r+S4iui+ieeFjOWIm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mr7lhY3mnInkvY7osLfvvIzlsLHnnIvkvaDmmK/lkKbog73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IDkuKrot7Pmnb/vvJvkuovkuJrpmr7lhY3mnInkuI3pobrvvIzlsLHnnIvkva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oh6rlt7HkuIDmnZ/pmLPlhYnvvJvkuI3nrqHov4fljrvmnInlpJrlpLHotKX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mnKrnn6XnmoTvvIzlj6rmnInliqrlipvogIXmiY3og73ojrflvpfmlrDkuID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liqDmsrnvvIHmiJHnnIvlpb3kvaDlk5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oSP5YW06ZqG6YCa5Zub5rW377yM6LSi5rqQ6IyC55ub6L6+5LiJ5r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e8pOe6t+eahOeEsOeBq+WSjOasouW/q+eahOS5kOabs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QkeaIkeS7rOi1sOadpe+8jOaIkeecn+W/g+eahOelneaEv+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acquadpeeahOS4gOW5tOmHjO+8jOabtOWKoOe6oueBq++8jOWVhuWTgei/nO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IkeS7rOacuumBh+S4juaMkeaImOWQjOWcqO+8jOWFieiNo+S4juaipuaDs+WFs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IHkuJrlj5HlsZXvvIzkurrkurrmnInotKP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kuI7li6TlpYvmkLrmiYvvvIzorqnkuJrnu6nmlIDlj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7zmkI/lubbogqnvvIzorqnnm4jliKnnv7vnlarjgILkuI7msZfmsLTkuIDotbf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lZnkvY/jgILkuI7mrKLnrJHlkIzooYzvvIzorqnlubjnpo/msLjpq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f6LCi5YWs5Y+45Zyo6L+H5Y6755qE5LiA5bm05Lit5a+55oi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77yM56Wd5YWs5Y+45Zyo5paw55qE5LiA5bm05Lit5ZCJ56Wl5aaC5oS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BPC9wPjxwPjxlbT4zMC48L2VtPumynOiKse+8jOS4uuS9oOatpOWIu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e7veaUvu+8jOaOjOWjsO+8jOS4uuS9oOatpOaXtueahOaIkOWKn+WTjei1t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S9oOe7iOS6jueUu+S4iuS6huWchua7oeeahOWPpeWPt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S9oOS6i+S4muWkp+i4j+atpe+8jOS4mue7qei/nui/nuWNh++8jOW5tOe7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S4juaIkOWKn+S8muW4iO+8gTwvcD48cD48ZW0+MzEuPC9lbT7lhYTlvJ/llY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t5jlsL3vvIzkvb/op4HnnJ/ph5HvvIzmhL/mgqjnmoTlhazlj7jvvIzpobbnmoTkvY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o47pmanvvIzpobblvpfkvY/miYDmnInnmoTlm7Dpmr7vvIzov47liIPogI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azlj7jlgZrnmoTpo47nlJ/msLTotbfvvIzoioLoioLpq5jljYf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aw55qE5LiA5bm05byA5ZCv5paw55qE5biM5pyb77yM5paw55qE5biM5py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aw55qE5qKm5oOz77yM5oS/5oiR5Lus5YuD6L6+5YWs5Y+45LuK5bm05q+U5Y67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LqL5Lia5pu06aG65Yip44CB6Lev6LaK6LWw6LaK5aW977yB5oS/5YWs5Y+4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el5L2c6aG65Yip77yM5LiH5LqL5aaC5oSP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juaOpeacquadpe+8jOacquadpeaYr+aXoOmZkOmjjuWFie+8m+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cquadpeaYr+aXoOmZkOe+juWlve+8m+eVheaDs+acquadpe+8jOacq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mYs+WFie+8gTwvcD48cD48ZW0+MzQuPC9lbT7lvIDmi5PkuovkuJrnmoTnioHp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lpoLmraTmsonph43vvJvkvYbmgqjku6XpnZ7lh6HnmoTmr4XlipvvvIz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lnLDotbDov4fmnaXkuobvvIHmhL/lhbjnpLznmoTmjozlo7D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mKXpm6jvvIzliqnmgqjmkq3kuIvnvo7lpb3mnKrmnaXnmoToia/np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Gt5Zac6LS15YWs5Y+45oiQ5Yqf5LiK5biC77yB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n5bGV5a6P5Zu+77yB56Wd5oKo5Zyo5paw55qE5LiA5bm05Lit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R5Y+j5bi45byA77yb5Lmf6aKE56Wd5oiR5Lus5Zyo5paw55qE5LiA5bm05Lit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J5b+r77yM5LiH5LqL5aaC5oSP44CCPC9wPjxwPjxlbT4zNi48L2VtPuS4gOa7tOaw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WNg+WNg+S4h+S4h+a7tOawtOWwseS8muaxh+iBmuaIkOaxn+ays++8jO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ei9u++8jOWNg+WNg+S4h+S4h+mil+aymeWwseS8muWPmOaIkOaymea8oO+8jOeUn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BmuWwkeaIkOWkmu+8jOelneaEv+S9oOS7juWwj+WBmui1t++8jOaXpeaXpeiSuO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nnJ/or5rnmoTnpZ3mhL/mgqjnmoTkvIHkuJr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ZDkuJrvvIzkuJrlkozpgqblhbTvvIzlhbTml7rlj5Hovr7vvIzlpKflkInlpKf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YvnlJ/nhYflvJjln7rmsLjlm7rjgILmhL/mgqjnmoTkvIHkuJrvvIzotormnaXotor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YrjgII8L3A+PHA+PGVtPjM4LjwvZW0+5pyJ5aSx6LSl5Lmf5Lya5pyJ5oiQ5Yq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reh55qE5rOq5rC05b2T54S25Lmf5bCR5LiN5LqG55Sc576O55qE5b6u56yR77yM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mN5p6E5oiQ5pio5pel57yg57u155qE5q2M77yM5pyJ5b+n5Lyk5omN5Lya5pyJ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5qE5rWq5ryr6Imy5b2p44CCPC9wPjxwPjxlbT4zOS48L2VtPueUqOecn+ivm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/hu+8jOeUqOecn+aDheWTgeWRs+aci+WPi++8jOeUqOecn+W/g+WTgeWRs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LpOWli+WTgeWRs+WtpuS5oO+8jOeUqOaEn+aBqeWTgeWRs+W5uOemj++8jOeUq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Rs+W5tOi9ru+8gTwvcD48cD48ZW0+NDAuPC9lbT7pvpnpo57lh6ToiJ7lkIzov47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mlaznrbXlvIDnq57lkJHlkJvjgILlnKjmlrDnmoTkuIDlubTph4zvvIznpZ3mgq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vvIE8L3A+PHA+PGVtPjQxLjwvZW0+5oKo55qE5bel5L2c57mB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96KeG5YGl5bq377yb6Zq+5rGC5LqL5LqL5aaC5oSP77yM6I6r6KaB5Yqo5rC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bi45bi46ZS754K86Lqr5L2T77yM5Yuk5o2i56m65rCU5byA56qX77yb5oS/5oK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6Lqr5L2T5YGl5bq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cXoybWszbTk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F6Mm1rM20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CD5BECF199634F039F55379D33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