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B0259D70BC5EF78E3ED7FCAC11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B0259D70BC5EF78E3ED7FCAC11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5Sf5pel5b+r5Lm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9nOS4uuWutumVv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eci+WIsOWtqeWtkOeahOi/m+atpe+8jOW4jOacm+i/meS4qui/m+atp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+8jOWcqOaWsOWtpuacn+iDveWkn+e7p+e7reW7tue7re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0n+iAgeW4iOeahOacn+acm+OAgjwvcD48cD48ZW0+Mi48L2VtPuWuneWun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Un+WRveeahOWlh+i/ueaIkOWwseS6hueItuavjeeahOW5uOemj++8m+W9k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8muWTreiAjOaYr+WSv+WRgOWtpuivre+8m+W9k+S9oOS7juaHteaHguaXoOefpe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6huWWnOaBleWTgOS5kO+8m+Wunei0ne+8jOeIuOeIuOWmiOWmiOelneemj+S9o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Wkqe+8jOS9oOWTre+8jOS9oOeske+8jOS9oOeOqe+8jOS9oOmXue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8j+aEn+WKqOedgOi6q+i+ueeahOavj+S4gOS4quS6uu+8jOivgeaYj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uWwhuadpe+8jOS5n+ivt+S4jeimgeWQneWVrOS9oOeSgOeSq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hq+WFheS9oOacquadpeeahOavj+S4gOWkqeWQp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AgeW4iOeahOecvOmHjOS9oOaYr+S4gOS4quiBquaYjueahOWtqeWtkO+8jOWBm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JueWIq+iupOecn++8jOi/mOiDveW4ruWKqeWFtuWug+Wwj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SreenjeihjOS4uu+8jOaUtuiOt+S5oOaDr++8m+aSreenjeS5oOaD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Ap+agvO+8m+aSreenjeaAp+agvO+8jOaUtuiOt+WRvei/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r+e+jumFku+8jOelneS9oOWJjeeoi+i3r+S4iuemj+mVv+ac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r+a4heiMtu+8jOelneS9oOWJjeeoi+i3r+S4iuS5kOaXoOa2r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elneS9oOWJjeeoi+i3r+S4iuWwveWlvei/kOOAguelneS9oO+8m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TwvcD48cD48ZW0+Ni48L2VtPuaIkeacieS4gOS4quS5luW3p+aHguS6i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WuneWune+8jOelneS9oOS7peWQjueahOS6uueUn+S4gOW4humjjumhu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OAgjwvcD48cD48ZW0+Ny48L2VtPuaIkeWPr+eIseeahOWtqeWtkO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avj+S4gOS4qumpv+ermemDveacieavjeeIseiIrOWFs+eIse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puS8muS4juWQjOWtpuebuOWkhOOAguWIhuWcqO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veaIkOS4uuWQjOWtpu+8jOaYr+W9vOatpOeahOe8mOWIhu+8jO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tpuS5oO+8jOWFseWQjOi/m+atpeOAgjwvcD48cD48ZW0+OS48L2VtPu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kmuWcsOeIseWutuS6uuOAgeeIseiHquW3se+8jOacn+acm+S9oOe7p+e7reS/ne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quaAp++8jOacn+acm+S9oOWni+e7iOS/neaMgeWvueWtpuS5oOeahO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S9oOaFouaFoumVv+Wkp+eslOebtOWQkeS4i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pJror7vkuablpJrml4XooYzvvIzlgZrkuKrmnInlk4HlkbPnmoTkurrjgIL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vaDku47lsI/lsLHmmK/kuIDkuKrniLHor7vkuabnmoTlranlrZDvvIzlsI/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nk5zph4zoo4XkuoblvojlpJrlvojlpJrnmoTmlYXku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YGa55qE77yM5piv5LiA5Liq6LS15peP77yM6ICM5LiN5piv5pq05Y+R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eg6K665L2g5aSa5LmI5a+M5pyJ77yM5peg6K665L2g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6LCm6YCK77yM56S86LKM77yM5LiN5Y2R5LiN5Lqi77yM6Jma5b+D5a2m5Lm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Lya55qE77yM5LiN5oeC5b6X77yM5Y+q5pyJ6L+Z5qC377yM5L2g5omN6IO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4is5LiK5beF5bOw44CCPC9wPjxwPjxlbT4xMi48L2VtPuWcqO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cn++8jOW4jOacm+S9oOS4gOWumuimgeaUueaOieS7peWJjeS4jeWlveeahOWdj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pOecn+WcsOWBmuWlveavj+S4gOS7tuS6i+OAguS5puW/teW+l+Wkmu+8jOWws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HguW+l+Wkmu+8jOaHguW+l+avlOWIq+S6uuWkmu+8jOS5n+Wwse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aIkOWKn+OAgjwvcD48cD48ZW0+MTMuPC9lbT7npL7kvJrkuLvkuYn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kYDjgILlpJrkuYjlubjnpo/vvIHkvaDmmK/miJHku6znmoTlrp3otJ3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lJ/ml6Xlv6vkuZDvvIE8L3A+PHA+PGVtPjE0LjwvZW0+5Li65L2g55qE5LuY5Ye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65L2g55qE5omn552A5Zad5b2p77yM5Li65L2g55qE5Yqq5Yqb6byT5o6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56Wd56aP77yM56Wd5L2g5pep5pel5a6e546w5b+D5Lit5omA5oO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pyA576O5aW955qE5pyq5p2l77yBPC9wPjxwPjxlbT4xNS48L2VtPuaIke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cgOWlveeahOmDvee7meS9oO+8jOW4jOacm+WGje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BpeW6t+W/q+S5kOeahOaIkOmVv++8jOS6q+WPl+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lranlrZDlsLHmmK/kuIDkuKrlpKnkvb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kvb/lsLHmmK/kuIDkuKrluIzmnJvvvIzkuIDkuKrluIzmnJvlsLHmmK/kuIDm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Dplb/jgII8L3A+PHA+PGVtPjE3LjwvZW0+54i454i45aaI5aaI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44CB6Ieq5L+h44CB5peg5b+n5peg6JmR55qE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JjeiDveWDj+eype+8jOimgeWLpOWli+eahOawtO+8jOWKo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+8jOS4i+WKn+Wkq+eGrOefpeivhu+8jOaWueiDveWHuueCieiDveWKm+eahO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Fu+S9oOeQhuaDs+eahOi6r+W5suOAgjwvcD48cD48ZW0+MTkuPC9lbT7kvaD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iYvlt6fnmoTlranlrZDvvIzkvaDnibnliKvllpzmrKLnlLvnlLvvvIznlLvlvpf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o5LvvIHoiJ7ouYjooajmvJTml7bkvaDnnJ/mipXlhaXvvIHkvaDmnInml7b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gIHluIjlgZrkuovmg4XvvIzkvaDmh4LlvpfosKborqnvvIzog73kuLvliqjlhbPlv4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lkozlsI/mnIvlj4vkuIDotbflv6vkuZDlnLDnjqnogI3jgILlsLHopoH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poLmnpzkvaDkuIror77og73np6/mnoHkuL7miYvlj5HoqIDvvIzpgqP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7TlpKfkuobjgII8L3A+PHA+PGVtPjIwLjwvZW0+6L2s55y86Ze077yM5L2g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q+V5Lia5LqG44CC54i454i45biM5pyb5L2g5Lul5ZCO6IO96LaK5p2l6La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O957un57ut5Y+R5oyl5L2g55qE6ZK756CU57K+56We77yM5Lmf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5Sf5rS75Lit6IO95YWL5pyN6IOG5oCv5b+D55CG44CC54i454i4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yA5qOS55qE77yBPC9wPjxwPjxlbT4yMS48L2VtPuW4jOacm+S9o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1qui/ueS5pua2r++8jOaLvOWNmuS6juS5pua1t++8jOS6uueUn+S7juatp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pu+8gTwvcD48cD48ZW0+MjIuPC9lbT7lsLHopoHkuIrlsI/lrabkuob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XmoLzopoHmsYLoh6rlt7HvvIzpgqPkvaDlsLHkuIDlrprmmK/kuKrmnIDmo5L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B5LqU6L296Zuo6Zuq6aOO6Zyc77yM5Y2B5LqU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u06L+t44CC5bKB5pyI6aOO5bCY77yM5rak6I2h5L2g5bm856ia55qE5bm75oOz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L2g5Z2a5by655qE5oSP5b+X44CCPC9wPjxwPjxlbT4yNC48L2VtPua0u+azv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WQkeWwiuaVrOW4iOmVv++8jOmBteWuiOe6quW+i++8jOWKs+WKqOenr+ae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acn+S4reiAg+ivleS4reS9oOWPiOWPluW+l+S6hui/m+atpeOAguW4jOacm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WtpuS5oOS4re+8jOiDveWkn+abtOWKoOS4peagvOWcsOimgeaxg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XqeaXpei+vuWIsOiHquW3seeahOi/nOWkp+ebruagh++8jOacn+W+h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OAgjwvcD48cD48ZW0+MjUuPC9lbT7niLjniLjpnZ7luLjmrKPmhbDlnLD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nKjliqrlipvlrabkuaDkuobvvIzluIzmnJvkvaDlho3mjqXlho3lirHnmb7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pLTmm7Tov5vkuIDmraXjgII8L3A+PHA+PGVtPjI2LjwvZW0+5Lq65LiO5Lq655qE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bCP77yM5L2g5Zyo6LWW5bqK77yM5LuW5Zyo6ZS754K877yM5omA5Lul5Lu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b5L2g5Zyo546p5ri45oiP77yM5LuW5Zyo5a2m5Lmg77yM5omA5Lul5Lu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77yb5L2g5Zyo5om+5YCf5Y+j77yM5LuW5Zyo6Kej5Yaz6Zeu6aK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U5L2g5oiQ5Yqf44CC5LiW5LiK5pyA5Y+v5oCV55qE5LqL5piv5q+U5oiR5Lus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Zyo5Yqq5Yqb77yBPC9wPjxwPjxlbT4yNy48L2VtPuiDjOS4iuaxgue0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WllOWQkeefpeaYr+eahOa1t+a0i+OAguWJjei1tOagoeWbreeahOauv+Wg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nkeWtpueahOefpeivhuOAguaOjOaPoeeOsOS7o+eahOaKgOacr++8jOi1sOWQ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heWzsOOAgjwvcD48cD48ZW0+MjguPC9lbT7kuIDkuKrkurroh7PlsJH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mnInkuIDkuKrnkIbnlLHljrvlnZrlvLrjgILlv4Poi6XmsqHmnInmoJb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iLDlk6rph4zpg73mmK/lnKjmtYHmta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ul5bm055qE6K6w5b+G55WZ5Zyo5qCh5Zut5Lit77yM5oiR5Lus5oyl5omL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K6w5L2P5oiR5Lus55yf6K+a55qE5Y+L6LC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4iuW4neWcqOaIkeWEv+WtkOeUn+aXpei/meWkqe+8jOaIkeWEv+WtkO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jOacm+iDveS4uuS7luWunueOsO+8jOWQjOaXtuaKiuaIkeeahOelneemj+W4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WEv+WtkOeUn+a0u+W/q+W/q+S5kOS5kO+8geaXoOW/p+aEge+8jOaXoOeD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nn6XpgZPlkJfvvJ/lranlrZDmi6XmnInkuIDnmb7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mr4/kuIDnp43or63oqIDpg73ku6PooajkuobkuIDku73nuq/mtIHkuI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niYfnq6Xlv4PkuJbnlYzph4zvvIzmiJHku6zlsLHmmK/lranlrZDnmoTnn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MyLjwvZW0+6IKy5YS/5L6/5piv6IKy5bex77yM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U6K+l5pS+5byD55qE5piv6YKj5Liq6Ieq5Lul5Li65piv55qE6Ieq5bex77yM5Lu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h6KeG6Ieq5bex5byA5aeL5Y675ZKM5a2p5a2Q5LiA6LW3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XpeW/q+S5kO+8jOaIkeeahOWls+WEv++8geaIkeecn+aDs+i0t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lneemj+agh+etvu+8jOWMheaLrOWcqOaipuS4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hL/kvaDnlJ/lkb3kuK3nmoTmhL/mnJvpg73og73lvpfliLD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r4/kuKrmiJDplb/nmoTml6XlrZDph4zpg73lvIDlvIDlv4Plv4P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mK/kurrnlJ/mnIDph43opoHnmoTkuKTku7bkuJzopb/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gaXlurflkozlv6vkuZDmsLjov5zkvLTpmo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Iqx5py155qE57ua54OC77yM6Z2S5qKF56u56ams55qE5Zue5b+G77yM57qv5rS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ul6Laj77yM5Lik5bCP5peg54yc55qE5oOF5oSP77yM5aaC5q2M5bKB5pyI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aSa5b2p5Lq655Sf55qE6Laz6L+577yM55Sf5pel5oS/5L2g56ul5b+D56ul6La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yA5b+D5b+r5LmQ5aSp5aSp6ZqP77yB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aYn+efpemBk+iHquW3seiDjOi0n+edgOaJgOacieeahOaEv+acm++8jOmCo+Wug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quWKm+WcsOmXqueDge+8geW9k+S9oOeci+ingeacgOS6rueahOS4gOmil+aY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S4uuS9oOiuuOeahOaEv++8jOaEv+S9oOW5s+Wui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pqoTlgrLlk6bvvIzlranlrZDvvIHlsbHlpJbmnInlsbHvvIzlpK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vvIzliKvkurrmiJborrjmr5TmiJHku6zmm7Tlpb3lkaL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oiQ5Yqf5ZKM5aSx6LSl5piv6YK75bGF77yM5Lq655Sf5LiN5Y+v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Q5Yqf77yM5Lmf5LiN5Y+v6IO95rC46L+c5aSx6LSl77yM57uP5Y6G6L+H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7uP5Y6G5aSx6LSl77yM6L+Z5piv6Z2e5bi45q2j5bi4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n+ato+eahOW8uuiAheaYr+iDveWkn+eQhuaZuueahOWFqOWKm+eah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WtpuS5oOWSjOaDheaEn+eahOaApea1geS4rempvumpreiHquW3se+8jOegtO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eahOS6uu+8gTwvcD48cD48ZW0+NDAuPC9lbT7kurrnmoTkuIDnlJ/kuZ/lg4/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mkq3lpI/plb/np4vmlLblhqzlsJ3jgILmnIvlj4vvvIzkuZjkvaDpnZLmmKXpo47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kpLmkq3lubjnpo/nmoTnp43lrZDlkKfvvIE8L3A+PHA+PGVtPjQx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6Iqx5YS/56yR77yM5byA5a2m5LqG5b+D5oOF5aaZ77yb5pS25pS25b+D77yM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oCn77yM5aW95aW95a2m5Lmg5b6I576O5aaZ77yb6K6k55yf5a2m77yM5LuU57uG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5oqK5q2M5ZSx44CC5oS/5L2g6YGo5ri45Zyo55+l6K+G55qE5rW35rS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L+b5q2l77yM5bm456aP5peg6ZmQ77yBPC9wPjxwPjxlbT40Mi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XtuWFiemHjO+8jOWkp+S6uueahOmZquS8tO+8jOaYr+S4gOenje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5n+aYr+S4gOenjeS+nemdoOOAgjwvcD48cD48ZW0+ND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oLfvvIzpmr7lhY3pga3pgYflnY7lnbfvvIzmnInml7boi6bpmr7lkoz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l6Dovrnpu5HlpJznrLznvannnYDkvaDvvIzov5nml7bvvIzkvaDlsLHopo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rnkuIDnm4/nga/vvIzkuI3mmK/mi7/lnKjmiYvkuIrvvIzogIzmmK/kuq7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qr5aSE6YCG5aKD55qE5pe25YCZ77yM6KaB6IO95aS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77yM56yR5a+55Lq655Sf77yb5rex5aSE6aG65aKD55qE5pe25YCZ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Ieq5ruh44CC5oiQ5Yqf55qE5pe25YCZ77yM5LiN6KaB5Zug5Li65oiQ5Yqf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Y5b2i77yb5aSx6LSl55qE5pe25YCZ77yM5LiN6KaB5Zug5Li65aSx6LSl6ICM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Q5Yqf55qE6L+95rGC44CCPC9wPjxwPjxlbT40NS48L2VtPueIuOWmiO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tpuacn++8jOW4jOacm+WcqOiAgeW4iOWPiuWutumVv+eahOm8k+WK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os+WumuW5tuaPkOmrmOaIkOe7qeOAgjwvcD48cD48ZW0+NDYuPC9lbT7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3miJDnu6nvvIzmnaXor4HmmI7oh6rlt7HkuIDlubTnmoTliqrlipvlrabku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raPnoa7nmoTpgInmi6njgILkvaDlv4XpobvorrDkvY/vvIzlsIbmnaX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jljoznjrDlnKjmlbfooY3kuobkuovnmoT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ZOA5Lyk5oyC5Zyo5Zi05LiK77yM5q+P5Liq5Lq66YO95pyJ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rS7552A5LiN5piv5Li65LqG5oCA5b+15pio5aSp77yM6ICM5piv6KaB562J5b6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5aSn5a626YO955yL5Yiw5L2g55qE5Z2a5by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rpemfs+WUseatjO+8jOeUnOicnOW/q+S5kO+8m+W4puerpei2o+eUn+a0u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wkO+8m+eUqOerpeW/g+W+heS6uu+8jOWPi+iwiue6r+ecn++8m+eUqOerpeecn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i+S6i+mhuuWIqeOAgueUn+aXpeW/q+S5kO+8jOaEv+S9oOerpeW/g+S4jeaz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mVv+WtmO+8gTwvcD48cD48ZW0+NDkuPC9lbT7li4fmlaLlnLDmib/orqT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Y3kvJrmnInmnLrkvJrlrabkuaDvvIzoo4Xmh4LnmoTkurrmsLjov5z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plJnov4fkuobku4DkuYjjgII8L3A+PHA+PGVtPjUwLjwvZW0+56uL5b+X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ib5paw77yM6L+Z5Lqb6YO95piv576O5aaZ55qE6Z+z56ym44CC5oqK5a6D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Zyw57uE5ZCI6LW35p2l77yM5bCx6IO96LCx5YaZ5Ye65LiA5pSv6Z2S5pil5LmL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tumXtOi/h+eahOWlveW/q++8jOi9rOecvOmXtOWuneWu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rp3otJ3nlJ/ml6Xlv6vkuZDlgaXlurfmiJDplb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6KaB55yL6YGN5bOw6aG255qE576O5pmv77yM5omN5Y+v5Lul5LiN5p6J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bm05bCR44CC6LGB5Ye65Y6777yM5oqK5b6u5bCP55qE57y65Y+j5omT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ls+WEv++8jOWPiOmVv+S6huS4gOWyge+8jO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souW/q++8jOS6i+S6i+mhuuW+l+acneWJjei/i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miZPlgJLkvaDvvIzpmaTpnZ7kvaDoh6rlt7HjgILlj6ropoH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opfkv6Hlv7XnmoTlpKrpmLPvvIzml6DorrrotbDliLDlk6rph4zvvIzpgqP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gb/ng4LnmoTpmLPlhYnjgILnp6/mnoHkuZDop4LjgIHoh6rnlLHlpZTmlL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upTor6XmmI7mmI7mnJfmnJfvvIE8L3A+PHA+PGVtPjU1LjwvZW0+5biM5p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5bC95b+r6YCC5bqU5bCP5a2m55qE55Sf5rS777yM5Zy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+55YW75pWZ6IKy5LiL5oiQ5Li65LiA5ZCN5ZCI5qC855qE5bCP5a2m55S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N5ZOB5a2m5YW85LyY55qE5aW95a2m55Sf77yM5oiQ5Li65LiA5ZCN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q65omN44CCPC9wPjxwPjxlbT41Ni48L2VtPuWDj+S4gOS4quaImOWj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+WumuWGs+W/g++8jOiwg+aVtOW/g+aAge+8jOaJvuWIsOS9oOeahOatpuWZ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eWdmuaMgeOAgeWdmuWGs+WcsOaImOiDnOWug++8geWmguatpO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4jeS8muacieaSvO+8gTwvcD48cD48ZW0+NTcuPC9lbT7ku47ku4rlpKn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vI/mraXlhaXkuobkurrnlJ/kuK3mnIDnvo7kuL3nmoTosYbolLvlubTljY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ov5nkuIDliLvlvIDlp4vvvIzkvaDnmoTmnInkupvooYzkuLrpg73kuI3lho3mmK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gZrkuLvvvIzogIzmmK/nlLHkvaDoh6rlt7HkuLroh6rlt7HotJ/otK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S/5aW96L+Q5rC46L+c6aW2552A5L2g77yM5oS/5qyi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2A5L2g77yM5oS/5a6d5a6d5b+r5b+r5oiQ6ZW/77yBPC9wPjxwPjxlbT41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En+WPl+WIsOS9oOeJueiBquaYju+8jOiusOaAp+mdnuW4uOWlve+8jOS9h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WLpOWli+avlOWkqei1i+abtOmHjeimge+8gTwvcD48cD48ZW0+Nj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vo7lpb3nmoTmoqbmg7PvvIzlv4Pph4zlsLHkvJrlvIDoirHjgILlj6ropoHmnIn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sr7npZ7vvIzlsLHmnInliY3ov5vnmoTohJrmra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k5aWL5LiK5Yqy77yM5rS75rO85Y+v54ix77yM6ICB5biI5b6I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l5LqO5b6L5bex77yM5omN6IO95oiQ5Li65LiA5Liq5pu05Ye66Imy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tpue7g+W5tuS4vuaIkOerueWcqOiDuOaVoumXrumA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pOmbhOS7iuS9leWcqO+8jOW4iOeUn+WQjOW/g+WNj+WKm+aUu+WFs+eskeeci+e8qu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iwgeS6uuS6ieOAguaLlOWJkeWHuumemOeskeeci+mjjuS6keiqk+atu+aLv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VquWvkuW9u+mqqO+8jOWTquW+l+aiheiKseaJkem8u+mmmeOAguS7juWuueW6l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HuuaJgOiDve+8jOi1sOi/h+mjjumbqOW/heeOsOW9qeiZu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soHmnIjnmoTmtYHpgJ3vvIzkvaDlnKjkuI3mlq3lnLDmiJDplb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nu5nkvaDku6zvvIzmiJHmiormnJ/lvoXnmoTnm67lhYnmipXlkJH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J/lvoXnnYDmm7TliqDmh4LkuovvvIzmm7TliqDmiJDnhp/vvIzmnJ/lvoX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Kbnu6PliY3nqIvjgII8L3A+PHA+PGVtPjY0LjwvZW0+5q+P5Liq5bCP5a2p6YO9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+D5Lit55qE5LiA5Z2X5a6d77yM6YO95biM5pyb6L+Z5Z2X5a6d5bCG5p2l6IO9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2T54S25aaI5aaI5Lmf5piv6L+Z5qC35oOz55qE77yM5Y+v5aaI5aaI5pu0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Gl5bq35oiQ6ZW/6L+H56iL77yM5LuK5aSp5piv5L2g55qE55Sf5pel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d5L2g55Sf5pel5b+r5LmQ77yB5a2m5Lia5pyJ5oi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IseWwseayoeacieato+ehrueahOaVmeiCsu+8jOWPquacieeIseWtq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iHquW3seeahOW/g+eBteeMrue7meWtqeWtkO+8jOWPquacieeIseWtq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Qhuino+S7luS7rO+8jOS9k+iwheS7luS7rO+8jOaKiuS7luS7rOeahOasouS5k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jheWcqOiHquW3seW/g+S4re+8jOWPquacieeIseWtqeWtkO+8jOaJjeiDveabt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iCsuWtqeWtkOOAgjwvcD48cD48ZW0+NjYuPC9lbT5O5bm05YmN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2g5ZGx5ZGx5Z2g5Zyw77yMTuW5tOWQjueahOS7iuWkqe+8jOS9oO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+8jOS7iuWkqeaYr+S9oOeahOeUn+aXpe+8jOaYjuWqmueahOmYs+WFi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Wkqeepuu+8jOmDveWcqOW4ruaIkeWwhuelneemj+S8oOmAku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p3lrp3vvIzmiJHkuIDnm7Tnm7jkv6HvvIzkvaDmmK/kuIrluJ3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5nljbDpgIHmnaXnmoTppojotaDvvIHlvZPkvaDnlKjnlJ/lkb3nmoTlpYfov7n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bmr43nmoTlubjnpo/vvIzlvZPkvaDku47mh7Xmh4Lml6Dnn6XliLDnkIbop6Pk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lrp3otJ3vvIzmiJHku6znpZ3npo/kvaDvvJvov4fljrv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3vvIzkvaDnrJHvvIzkvaDnjqnvvIzkvaDpl7nvvIznlKjkvaDnmoTmlrnlvI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uqvovrnnmoTmr4/kuIDkuKrkurrvvIzor4HmmI7nnYDkvaDnmoTlrZjlnKj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or7fkuI3opoHlkJ3llazkvaDnkoDnkqjnmoTnrJHlrrnvvIzorqnlroPloav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nmoTmr4/kuIDlpKnlkKfvvIE8L3A+PHA+PGVtPjY4LjwvZW0+5pyJ5Lq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77yM5a2p5a2Q6YGH5Yiw5Lu75L2V5LqL5oOF6YO95oS/5oSP5bCd6K+V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e5bCd6K+V6YO95LiN5pWi55qE5a2p5a2Q77yM5b2T54S25pu05a655piT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q2j5ZCR55qE5Y+N6aaI77yM5a2p5a2Q5bCx5Lya6LaK5p2l6LaK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VheiwiOS6huWtpuS5oOeahOS8n+Wkp++8jOWtpuS5o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uS5oOeahOeyvuW9qe+8jOS9oOS4gOWumuaDs+WOu+WPkeeOsOWug+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5iOWwseivt+eUqOS4gOWPjOaYjuS6rueahOecvOedm+adpea0nuWvn+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q+S5kO+8jOS9oOS8muWPkeeOsO+8jOWOn+adpeWtpuS5oOehru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zAuPC9lbT7mhL/kvaDlnKjlubPml7bmm7Tms6jph43ln7rnoY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rabkuaDkuI7orq3nu4PvvIzliqDlvLrog73lipvnmoTln7nlhbv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j5HlsZXnmoTlpb3lrabnlJ/vvIE8L3A+PHA+PGVtPjcxLjwvZW0+6Jm954S2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Zmq5L2g5bqm6L+H6L+Z5Liq54m55Yir55qE5pel5a2Q77yM5L2G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3Mi48L2VtPuelneS9oOeUn+aXpeWBpeW6t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WkqeWkqeWBpeW6t+aEieW/q++8jOaEv+S9oOS4gOWIh+aEv+acm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zMuPC9lbT7lranlrZDnmoTmiJDplb/vvIzpnIDopoH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vvIzmm7TpnIDopoHniLjniLjlvLrlo67mnInlipvnmoToh4Loho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jgII8L3A+PHA+PGVtPjc0LjwvZW0+5oS/6Z2T5Li955qE5a+/5pif5py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b+r5LmQ5rC46ZqP5L2g44CC5a6d5a6d77yM55Sf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3NS48L2VtPuWunei0ne+8jOS9oOW3sue7jzEw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4i454i45aaI5aaI5piv5aSa5LmI5Li65L2g6auY5YW05ZKM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Lul5ZCO55qE5Y2B5bm077yM5LqM5Y2B5bm077yM6L+Y5pyJ5pu05Lm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+Y5b6X5pu05Yqg5YuH5pWi5ZKM5oeC5LqL55qE44CC54i454i45aaI5aaI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Y6754ix5L2g77yM54Wn6aG+5L2g77yB5pyA5ZCO77yM6KaB56Wd5L2gMT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2LjwvZW0+6Z2S5pil55qE5omn6L+3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KR6LW35L2g55qE5pW05Liq5LiW55WM77yM5oS/5L2g5YGa6Ieq5bex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77yM5Zyo5bGe5LqO5L2g55qE5rW35rSL5Lit5LiA5biG6aOO6aG677yM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25oSf5Y+X55Sf5rS755qE55yf6LCb77yBPC9wPjxwPjxlbT43Ny48L2VtP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m+atpe+8jOaYr+WAvOW+l+W6huelneeahO+8jOS9oOS7peWQjui/mOimgeS/ne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tpuS5oOeahOaWueazle+8jOS7u+S9leeahOi/m+atpemDveaYr+emu+S4jeW8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uWKm+WtpuS5oOeahO+8jOimgeefpemBk++8jOWPquimgeacieS7mOWHu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OAgjwvcD48cD48ZW0+NzguPC9lbT7kurrnlJ/pnIDopoHoi6bkuIDpmL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lJzkuIDovojlrZDvvIzkvaDku6zopoHnlKjkv6Hlv7Xlr7zoiKrkurrnlJ/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ov73msYLmoqbmg7PvvIznlKjlv6vkuZDluKbliqjlv4Pmg4XvvIznlKjlubPmt6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o6jpmr7vvIznlKjliqrlipvov73msYLlubjnpo/jgILmiJHku6zmraPku6X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nJ/lvoXnnYDkvaDku6zjgII8L3A+PHA+PGVtPjc5LjwvZW0+5Lq655Sf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ZOq6YeM6LeM5YCS77yM5bCx5LuO5ZOq6YeM54is6LW377yM6YeN5pW06KGj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57K+56We77yM6L+I5byA6ISa5q2l77yM6LiP5LiK5peF6YCU77yM5LiN5YaN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ZCR5YmN77yM5b+D5Lit6aWx5ruh77yM6Ziz5YWJ54G/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aDs+iOt+W+l+S8mOW8guaIkOaenOeahOivne+8jOivt+iwqOaFju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SjOaUr+mFjeiHquW3seeahOaXtumX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NyaTBicTRz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zcmkwYnE0c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B0259D70BC5EF78E3ED7FCAC11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