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86A99D9BA8C732A857A72A7670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86A99D9BA8C732A857A72A7670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mD6Iqx6K+X6K+N6ZuG6ZSm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h+e8rOi9u+e6ouiNr++8jOS4ueeX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q+amtOOAguS7meW9kuWNgemHjOW5hO+8jOS6keaMh+S5nemHjealvOOAguaZtOmbvues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+8jOW5s+WhmOeCq+eip+a1geOAguWmguS9leicgOm4n+aBqO+8jOWknOaciOacqu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46L5aSr5LmL44CK6Iqx5ZKP5YWr6aaWJm1pZGRvdDvlhbb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nOm5g+OAizwvcD48cD48ZW0+Mi48L2VtPuadnOm5g+iKseWPkeadnOm5g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hgOWmguacseS4gOaKuem9kOOAguW6lOaYr+eVmeaYpeeVmeS4jeS9j++8jOWknOa3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S5n+WvkuWHhOOAgiZtZGFzaDsmbWRhc2g756eL55G+44CK5p2c6bmD6Iqx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lj5HmnZzjgIs8L3A+PHA+PGVtPjMuPC9lbT7onIDpuJ/llbzmnaXlj6PooYD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miJDoirHokLzmu6HnqbrmnpfjgILoirPprYLkuI3pgJDpo47lkLnmlaPvvIzov5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phonlrqLlv4PjgIImbWRhc2g7Jm1kYXNoO+eOi+aBreOAiuadnOm5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nOm5g+iKseiQveefs+mYkeW5su+8jOaWsOafk+aZtOazoue7v+e7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wj+eri+S8q+ivl+mjjua7oeiilu+8jOS4gOWPjOedoem4reWNoOaYpemW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55bKz44CK5pil5oCdJm1pZGRvdDvmnZzpuYPoirHokL3nn7PpmJHlub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nKrpl67np7vmoL3ml6XvvIzlhYjmhIHokL3lnLDml7bjgIL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7pl7Tlj7bvvIzlr4blpITojqvng6fmnp3jgILpg6LlrqLmlZnosIHmjqLvvIzog6H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n6XjgILlkajlm57kuKTkuInmraXvvIzluLjmnInphonkuaHm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ueW5suOAiuadnOm5g+iKseOAizwvcD48cD48ZW0+Ni48L2VtPuaEgemUgeiJsuS6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puu+8jOWPquWwhumBl+aBqOWvhOiKs+S4m+OAguW9kuW/g+WNg+WPpOe7iOmav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gOS4h+WxseWkmuaYr+e6ouOAguaeneW4pue/oOeDn+a3seWknOaciO+8jOmtgumj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Xp+S4nOmjjuOAguiHs+S7iuafk+WHuuaAgOS5oeaBqO+8jOmVv+aMgumVv+S6uu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OAgiZtZGFzaDsmbWRhc2g755yf5bGx5rCR44CK5p2c6bmD6Iqx5b6X57qi5a2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hIHplIHoibLkupHlvoDkuovnqbrjgIs8L3A+PHA+PGVtPjcuPC9lbT7mnZzpuYPoir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ibPnhLbvvIzmiYDmgajluJ3ln47kurrkuI3or4bjgILkuIHlroHojqvpgaPmmKX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7kvbPkurrmr5TpopzoibLjgIImbWRhc2g7Jm1kYXNoO+aWveiCqeWQvuOAiu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vjeOAizwvcD48cD48ZW0+OC48L2VtPuS6keaYj+awtOaaluiNieiQi+iQi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S6uueLrOadluiXnOOAguWNtOW/huilv+axn+efs+alvOiAge+8jOmAgeaYpeiKse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WVvOOAgiZtZGFzaDsmbWRhc2g76JGb56uL5pa544CK6aKY5Y2n5bGP5Y2B5YWr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ZzpuYPoirHjgIs8L3A+PHA+PGVtPjkuPC9lbT7mmKXnuqLlp4vosKLlj4jnp4v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/lm73kuqHmnaXlhaXmpZrlrqvjgILlupTmmK/onIDlhqTllbzkuI3lsL3vvIzmm7T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or4nopb/po47jgIImbWRhc2g7Jm1kYXNoO+WQtOiejeOAiumAgeadnOm5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nIDlm73mm77pl7vlrZDop4TpuJ/vvIzlrqPln47ov5jop4H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jgIImbWRhc2g7Jm1kYXNoO+adjueZveOAiuWuo+WfjuingeadnOm5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h5HpuK3pppnng6fljYjlpJzng5/vvIznqbrlvLnlrp3nkZ/mgKj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Jzpo47kuIDmnrbolLfolofpm6rvvIzogIHlsL3mmKXpo47mmK/mnZzpuY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hguWtmeOAiuadnOm5g+iKseOAizwvcD48cD48ZW0+MTIuPC9lb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kuI7puJ/vvIzmgKjoibPkuKTkvZXotYrjgILnlpHmmK/lj6PkuK3ooYDvvIzmu7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oirHjgILkuIDlo7Dlr5Lpo5/lpJzvvIzmlbDmnLXph47lg6flrrbjgILosKLosb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vvIzml6Xov5/ov5/lj4jmlpzjgIImbWRhc2g7Jm1kYXNoO+aIkOW9pumbhOOAiu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MTMuPC9lbT7kupHmoJHph43ph43lkozms6rlkJ/vvIz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upnmnInnn6Xpn7PjgILnp6blkLTkuIfph4znmoboirPojYnvvIzmn5PliLDlsbHoir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jgIImbWRhc2g7Jm1kYXNoO+WRqOaWh+eSnuOAiuadnOm5g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ZzpuYPoirHlj5HlpITvvIzooYDms6rmn5PmiJDkuL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ua0meOAiuelnuerpeivl+OAizwvcD48cD48ZW0+MTUuPC9lbT7ku47mnaXlj6ror7T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vvIzlubvlh7rpk4XljY7lpLrljJblt6XjgILojqvmmK/mnZzpuYPpo57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DllbzooYDmn5PoirPkuJvjgIImbWRhc2g7Jm1kYXNoO+adqOWFrOi/nOOAiueZv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MTYuPC9lbT7onIDlm73mm77pl7vlrZDop4TpuJ/vvIzlrqP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4HmnZzpuYPoirHjgILkuIDlj6vkuIDlm57ogqDkuIDmlq3vvIzkuInmmKXkuInmnIj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jgIImbWRhc2g7Jm1kYXNoO+adjueZveOAiuWuo+WfjuingeadnOm5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XlsbHnkKrmoJHnu7/kuqTliqDvvIzonIDluJ3mrovprYLmgK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lbzooYDmu6Hmnp3ml6DnnYDlpITvvIzmmKXpo47lkLnkvZzoibPpmLP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S9kOOAiuadnOm5g+iKseOAizwvcD48cD48ZW0+MTguPC9lbT7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mmKDlsbHnuqLjgILpn7blhYnop4nmraPmtZPjgILmsLTmtYHnuqLntKvlkITop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ogqXmmKXlt7LnqbrjgILpl7LmiI/onbbvvIzmh5LmuLjonILjgILnoLTpmaToirH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pl67mmKXkvZXkuovkuI3ku47lrrnjgILlv6fmhIHpo47pm6j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W4iOS+oOOAiumYrumDjuW9kiZtaWRkb3Q75p2c6bmD6Iqx5Y+R5pig5bGx57q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dnOm5g+i4r+i6heato+W8gOaXtu+8jOiHquaYr+Wxs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lh+OAguiOq+aNruecvOWJjeeci+aYk+WOjO+8jOW4neWfjuWPquWNluaLheWkt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pe25Y+v44CK5p2c6bmD6Iqx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bree6ouiJs+mGieWdoemZgO+8jOiHquWcsOi/nuaiouewh+iSqOe9l+OAguicgOmt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mVv+a7tOihgO+8jOWPquW6lOWBj+a7tOatpOS4m+Wkmu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44CK5YeA5YW05a+65p2c6bmD5LiA5p6d57mB6Imz5peg5q+U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efs+amtO+8jOS4gOWQjeWxsei4r+i6he+8jOS4gOWQjeadnOm5g+iKse+8j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vOaXtuiKseaJkeaJkeOAgiZtZGFzaDsmbWRhc2g755m95bGF5piT44CK5bGx55+z5qa0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md44CLPC9wPjxwPjxlbT4yMi48L2VtPueDn+mbqOiJs+mYs+Wkqe+8jOWxseiKs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OAgumtguaEgeaVsOWPtuaal++8jOihgOa4jeS4gOS4m+mynOOAguato+iJsuS6ieeC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WPsOayk+e7m+esuuOAguaYpemjjuWHoOW8gOiQve+8jOmBl+aBqOiHqu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rit44CK5p2c6bmD6Iqx44CLPC9wPjxwPjxlbT4y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WVvOe6ouS9nOm6veeUn++8jOW8gOaXtuWBj+WAvOadnOm5g+WjsOOAguadnOm5g+WP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kmuWwke+8jOS4jeaYr+W+geS6uuazqua7tOaIkOOAgiZtZGFzaDsmbWRhc2g75p2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5pmT6KGM6YGT5peB5p2c6bmD6Iqx44CLPC9wPjxwPjxlbT4yNC48L2VtPuacm+W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thO+8jOaYpeWxseWHoOW6pumjjuOAguWjsOWjsOWQkeiwgeeZve+8jOWygeWygeS9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OAguWvguWvnuiNkueDn+ijue+8jOWmluWohue7humbqOS4reOAguWPr+aAnOa6h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WkjeingeialeS4m+OAgiZtZGFzaDsmbWRhc2g75LiY6JG144CK5p2c6bm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Ou+W5tOabvueci+adnOm5g+iKse+8jOmGieWHuuaYpe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WnOOAguS7iuaXpeWMl+WyqeWxseS4i+i3r++8jOeLrOWGsueDn+mbqOi/h+WD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bSn44CK6Zuo5Lit6KeB5p2c6bmD6Iq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W5tOi/h+WNiuWtpuW/mOaDhe+8jOe7ruivreiKn+mZpOaJi+S6pueU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uWvueiKseaDheacquS6hu+8jOadnOm5g+minOiJsuato+WAvuWf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a6I56S844CK5p2c6bmD6Iqx44CLPC9wPjxwPjxlbT4yNy48L2VtPui9u+WJqu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hOiWhOe9l++8jOWtkOinhOa5lOihgOaBqOmavuejqOOAguWbreael+iOq+mBk+mmme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qee7v+aeneWktOS4jeeUqOWkmuOAgiZtZGFzaDsmbWRhc2g75piT5aOr6L6+44C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44CLPC9wPjxwPjxlbT4yOC48L2VtPuWVvOm4n+aEgeWmguath++8jOmXsuaDheWv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g+OAguecieaWsOassuivleWWnO+8jOmineaZk+W+hea3u+WmhuOAgumFkuiJsumGheiO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aDhempu+afs+mmmeOAguaEgeW/g+i/t+acm+W4ne+8jOiBiuWtpui1reiij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Sr5LmL44CK6Iqx5ZKP5YWr6aaWJm1pZGRvdDvlhbblha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7hOadnOm5g+OAizwvcD48cD48ZW0+MjkuPC9lbT7ompXogIHpuqbpu4TkuIn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lpITlpITmnInllbzpuYPjgILmlq3ltJblh6DmoJHmt7HlpoLooYDvvIznha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irHmmpbmrLLnhLbjgILkuInlj7npuaTmnpfmiJDmoqblr5DvvIzliY3nlJ/pmIboi5H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jgILlsI/lsbHmi4TpopDmhIHml6DlpYjvvIzlj4jmgJXlo7Dlo7DogZLlpJznn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iuaLqeeSmOOAiuWSj+adnOm5g+iKs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zpuYPoirHlj5HmnZzpuYPllbzvvIzkvLzooYDlpoLmnLHkuIDmirnpv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i+eRvuOAiuadnOm5g+iKsSZtaWRkb3Q75p2c6bmD6Iqx5Y+R5p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cgOW4nemtgumUgOaBqOS4jeept++8jOmHjuiKseW8gOiQveWAm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Qu+W5suaXoOWkjeaeneWktOihgO+8jOWHoOW6puWVvOadpeafk+S4jee6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O55+z44CK55m95p2c6bmD6Iqx44CLPC9wPjxwPjxlbT4zMi48L2VtPuWu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WmkuiKseminOiJsuOAguicgOmBk+mtguaXoOaegeOAguWHoOaXtuS4iuiLkeS4juen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WQkeibruS5oeeDn+mpv+afk+WVvOeXleOAgiZtZGFzaDsmbWRhc2g76ZmI5rS1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6O5Lq6Jm1pZGRvdDvpu4TmnZzpuYPoirHjgIs8L3A+PHA+PGVtPjMzLjwvZW0+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95ZW85peg6KGA44CC5YyW5Li66Iqx77yM5p6d5p6d5Ly86Zuq44CC6Imy5bey55G2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C54q55pyb5bid77yM6ZW/5ZCr6Zyc5pyI44CC57qi6aKc5LiA5aSV5oiQ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aw5ae/44CB6IOt6ISC5bC96ISx44CC5pqu6Zuo6JqV5Lib77yM5pyd54Of5YmR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Cc5YeE57ud44CCJm1kYXNoOyZtZGFzaDvlsYjlpKflnYfjgIrnjonlm6LlhL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adnOm5g+iKseOAizwvcD48cD48ZW0+MzQuPC9lbT7kuIDmnLXlj4jkuIDmnL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5Lpo5/ml7bjgILosIHlrrbkuI3npoHngavvvIzmgLvlnKjmraToirH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dvuOAiuWvkumjn+aXpemimOadnOm5g+iKs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m63mmbTml6XmmpblpoLng5jvvIzmu6HmoJHoirHlvIDng4LmvKvnuqLjgILosIH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lbzkuI3mraLvvIzmmKXmnaXkuZ/kvJrnrJHkuJzpo47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jOOAiuWwj+W5s+WbreinguadnOm5g+iKseOAizwvcD48cD48ZW0+MzYuPC9lbT7oi6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irPlupTmnInlnKjvvIzpmr7lkIzkuIrlk4HmmK/kuK3mmKXjgILniaHkuLnkuLrmgKf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nLHmp7/mk43lv4PkuI3mu6Hml6zjgILnlZnlvpfljbTnvJjnnJ/ovr7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aXlroHkvZzni6zphpLkurrjgILpuaTmnpflpKrnm5vku4rnqbrlnLDvvIzojqvmlL7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7rlm5vpgrvjgIImbWRhc2g7Jm1kYXNoO+adjuWSuOeUqOOAiuWQjOWPi+eUn+mimOWD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Om5g+iKseOAizwvcD48cD48ZW0+MzcuPC9lbT7pspznuqLmu7Tmu7TmmKDpnJ7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hqTnpr3ooYDmn5PmiJDjgILnvoHlrqLmnInlrrblvZLmnKrlvpfvvIzlr7noi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TlkKvmg4XjgIImbWRhc2g7Jm1kYXNoO+adqOW3veaWi+OAiuadnOm5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YPlsbHnu5XnvK3mnZzpuYPlvIDvvIzmjILnurjnvY3lsIrmu6H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upTmmK/nqbrmlovlhYTlprnooYDvvIzlubTlubTmmKXpm6jkuI3og73ng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eOieeuq+OAiuWxseadnOm5g+iKseOAi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XlgqzlvZLlkr3kuIDlo7DvvIzlpJXpmLPllrfmgajlhaXnuYHoi7HjgILmnp3mnp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rHpo47mmZrvvIzokLzokLzmhIHlvIDosLfpm6jmmbTjgILlsJrmnInmmKXprYLpgZ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lsoLml6DmnIjoibLnhafkuInmm7TjgILlhqTnuqLpga7ojqvpmo/mtYHmsLT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pKnmtq/onIDlrqLmg4XjgIImbWRhc2g7Jm1kYXNoO+iRo+WXo+adsuOAiuadnOm5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oirHoirHlj7blj7bmraPlkKvoirPvvIzkuL3mma/mnJ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lb/jgILkvZXkuovmsZ/ljZfmmKXljrvlsL3vvIzlrZDop4Tlo7Dph4zpqbvlub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Mrue/vOOAiuadnOm5g+iKsea8q+WFt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G1nZzZ1ZThr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tZ2c2dWU4a3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86A99D9BA8C732A857A72A7670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