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B8EFB78AD4DAE1335EB5CA6A9A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B8EFB78AD4DAE1335EB5CA6A9A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ayoeaci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gOS7peeJueWIq+iuqeS6uuedgOi/t+OAgjwvcD48cD48ZW0+Mi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eahOmCo+S6m+WQjeWPq+eIseeahOS4nOilv++8jOaXqeW3sueBsOmjnueDn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ecoO+8jOaYr+WboOS4uuaKiuedoeecoOeci+W+l+i/h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wkeedoeS4gOaZmuWwseS8muatu+OAgjwvcD48cD48ZW0+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ingeS9oOecn+ato+WWnOasoueahOS6uu+8jOWSjOS7l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IkeijheS5kOinguadpeaOqemlsOaIkeeahO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S4jeaYjueZve+8nzwvcD48cD48ZW0+Ni48L2VtPuaIkeS4jemcgOimgeWH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tkO+8jOaIkeiHquW3seWSrOWSrOWwvuW3tOWwseaYr+S4gOS4quWc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1heeahOWPpeWtkO+8jOWcqOi/meS4quWkj+Wkqeivu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m9v+eVmemmmeOAgjwvcD48cD48ZW0+OC48L2VtPuaIkeWcqOS9oOaJgOi1oOS6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+8jOe7iOS6jumVv+aIkOS6huS4gOS4quWkp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S4gOatpeWuieeEtu+8jOi/m+S4gOatpem7r+eE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lnLDmlrnvvIzorqnmiJHlj6/ku6XkuI3mg6fmgrLkvKTnmoTourL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qE5ama56S85LiO5oiR5peg5YWz77yM5oiR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Gs56S85oSf5YW06Laj44CCPC9wPjxwPjxlbT4xMi48L2VtPui/meS4luS4i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njeeIse+8jOS9huS7juayoeacieS4gOenjeeIseWPr+S7p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nnnYDml6DmiYDosJPnmoTmgIHluqbvvIzov4fnnYD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I8L3A+PHA+PGVtPjE0LjwvZW0+5L2g5piv5riF5pmo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m/5Zyo6IO45Y+j5Y205oSf6KeJ5aW95rip5p+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i2s+Wkn+WWnOasouS9oO+8jOS7luS4gOWumuS8m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OAgjwvcD48cD48ZW0+MTYuPC9lbT7nm7jkvLzkuYvkurrlj6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kupLooaXkuYvkurrmiY3pgILlkIjmhaLmhaLlj5j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YGT5piO5aqa55qE5b+n5Lyk77yM5oiR5rKh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5LqG44CCPC9wPjxwPjxlbT4xOC48L2VtPuWPr+S7peaOjOaOp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mCo+S4quS6uu+8jOS4gOWumuaYr+S9o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Z/kuI3lv4Xor7TmirHmrYnvvIzlh6DliIbln4vmgKjvvIzlsLH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mhL/jgII8L3A+PHA+PGVtPjIwLjwvZW0+5a+55LiN6LW35oiR5LiN5piv5L2g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uZ5LiN5LqG5L2g6KaB55qE6I2j6ICA44CCPC9wPjxwPjxlbT4yMS48L2VtP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jOaYr+aAleaIkeWBt+S9oOihqOaDheWMheS5iO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iY3kvZXlv4XkuYXnnaHvvIzmrbvlkI7oh6rkvJrplb/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S+5LiL5b+D5Lit55qE6Zuo5Lye77yM5b275b275bqV5bqV55qE5Lyk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W+iOmFt++8jOS9huacieaXtuWAm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TreOAgjwvcD48cD48ZW0+MjUuPC9lbT7opoHkuYjlpKnnlJ/kuL3otKjvvJv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irHlv5fjgII8L3A+PHA+PGVtPjI2LjwvZW0+5oiR5piv5Y+v54i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4ix44CCPC9wPjxwPjxlbT4yNy48L2VtPuaIkei/meS6uuS7juS4je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IrOacieS7h+aIkeWwseW9k+WcuuaKpe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vvIznlJ/msJTkuobvvIzlh63ku4DkuYjorqnmiJHorqj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2k5Yi75omT55u55L2g5bCG5YGa5qKm77yM6IC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2g5bCG5ZyG5qKm77yBPC9wPjxwPjxlbT4zMC48L2VtPuS9o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a6r+S4gOeUn+OAgjwvcD48cD48ZW0+MzEuPC9lbT7kvaDopoHlrabkvJr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lkbPlnLDova/lvLHlkozmirHmg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6J5LiL5p2l77yM5rKh5Lq65pu/5L2g5pOm5o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S4jeS4gOWumuaciee7k+aenO+8jOS9huaYr+S4jeWKquWKm+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zQuPC9lbT7mg7Pmg7PvvIzlpoLmnp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mnInkvaDvvIzpgqPor6XmnInlpJrnlJzonJ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M5aSp5oSP77yM5LiN6KaB54yc5Lq65b+D44CC5aSp5oSP6LWM5LiN6L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c5LiN6YCP44CCPC9wPjxwPjxlbT4zNi48L2VtPuaIkeWkmuS4jeiIjeW+l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iwgeivtOWJsueIse+8jOaJjeabtOa3seWI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4Pmg4Xnvo7nvo7lk5LvvIzlj6/ku6XljrvpgJvooZfvvIznnIvnnIv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4LjwvZW0+6L+Z5Liq5rKh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6YO95Y+q5piv6I2S5YeJ44CCPC9wPjxwPjxlbT4zOS48L2VtPuaIkeeahO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mVv+W+l+WDj+S9oO+8jOaAp+agvOWDj+S9oO+8jOacgO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nIDlkI7og73lnKjkuIDotbfvvIzmmZrngrnkuZ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jgII8L3A+PHA+PGVtPjQxLjwvZW0+6Lev6Z2g6Ieq5bex6LWw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O5Z2377yM5Lmf6KaB6Ieq5bex6L+H44CCPC9wPjxwPjxlbT40Mi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7peS4uueIseS9oOeahOaJp+edgO+8jOWcqOS9oOecvOmHjOS4jei/h+aYr+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OAgjwvcD48cD48ZW0+NDMuPC9lbT7lvpfkuI3liLDnmoTniLHkurrnu4jlvZL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lZnljYPnmb7mrKHkuZ/nu4jnqbbkvJrotbDjgII8L3A+PHA+PGVtPjQ0LjwvZW0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iR55qE6Lev77yM5LiA5q2l5LiA5q2l6LWw77yM5LiN5Y6755So5Zi06K+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44CCPC9wPjxwPjxlbT40NS48L2VtPui/meS4gOWcuuacq+i3r+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fju+8jOS4jeWAvuWbve+8jOWNtOWAvuaIkeaJgOac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mK/oh6rlt7HnmoTvvIzljbTmgLvkuLrliKvkurrogI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5pyJ5oiQ5Yqf55qE5Lq66K+055qE6K+d5Yir5Lq65omN5Lya5b2T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fpemBk+aIkeS7rOayoee7k+aenO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WWnOasouS9oOOAgjwvcD48cD48ZW0+NDkuPC9lbT7muL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poHmnInkuIDngrnmg7Plv7XvvIzlg4/kuKrngbXprYLlpLHokL3lnKjooZ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5qE5Zue5b+G5rKh5pyJ55qx6KS2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4Or5LiL5Y+l54K544CCPC9wPjxwPjxlbT41MS48L2VtPu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acm+WBmuS7gOS5iO+8jOiAjOaYr+efpemBk+iHquW3seiDv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lkozkvaDlkLXkuKrmnrbvvIzlkLXkuI3ov4flsLHkur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yf56m65LqG5oiR55qE5Liq5Lq65Y6G5Y+y77yM6Ye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e26Ze06L2044CCPC9wPjxwPjxlbT41NC48L2VtPuW/q+S5kO+8g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OAgjwvcD48cD48ZW0+NTUuPC9lbT7mnInkuIDnp43orqHliJLlj6v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nInkuIDnp43miZPlh7vlj6vkuIDlh7voh7Tlk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piv5LiA6aaW5ZSx5Yiw5Zi25ZOR77yM5Y205YGP54ix55qE5oO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+S4h+WIq+ayruS4p++8jOS9oOimgeefpemBk+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S6i+mDveWcqOaIkOmVv+OAgjwvcD48cD48ZW0+NTg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I3nn63opoHlgZroh6rlt7HllpzmrKLnmoTku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a+75bi46Lev77yM6aqR6L2m5pKe5aSn5qCR44CC5ae/5Yq/6Z2e5bi4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HquS7juS9oOeahOWHuueOsO+8jOaIkeaJjeefpemBk+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S5iOWcsOW5uOemj+OAgjwvcD48cD48ZW0+NjEuPC9lbT7lpLHotKXnvJjkuo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4blpITvvIzmiJDlip/lp4vkuo7ph43op4blsI/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iA5Liq5Lq65bm456aP77yM5L2G6Iez5bCR5L2g5Y+v5Lul57uZ5aW5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vue7j+S7peS4uuS9oOaYr+WvueeahOS6u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iAgeatu+S4jeebuOW+gOadpeOAgjwvcD48cD48ZW0+NjQuPC9lbT7kuID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u6HotrPkuoblpJrlsJHkurrvvIzmlbfooY3kuoblpJrlsJ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6K665aaC5L2V77yM5oiR6YO95Lya6Zmq5L2g5LiA6L6I5a2Q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a2Q44CCPC9wPjxwPjxlbT42Ni48L2VtPuW9k+eIseaDheWOhuWwveiLjeeU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jOi/mOacieWkmuWwkeWLh+awlOWOu+eIse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mJ/lhYnvvIzmiJHnmoTlpKnnqbrlm6DkvaDogIznkoDnk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6K6k5Li65oiR5peg54m15peg5oyC77yM5YW25a6e5ZOq55+l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peg6Z2g44CCPC9wPjxwPjxlbT42OS48L2VtPuWmguaenOimgeaMluS6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WIsOawtOWHuuS4uuatouOAgjwvcD48cD48ZW0+NzAuPC9lbT7kvaDnmoT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iqDkuIrmiJHvvIzkvaDkvJrkuI3kvJrop4nlvpfmj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A5p+T5rGf5bGx55qE55S777yM5oCO5pWM5L2g55yJ6Ze05LiA54K55pyx56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etieWIsOacgOWQjuWlueaYr+WIq+S6uueah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NtOWPmOaIkOS6hueIseOAgjwvcD48cD48ZW0+NzM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ku4XpnaDlhbPns7vvvIzmm7TopoHlh63mnKz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X5rC05piv5ruL5ram54G16a2C55qE55SY6Zyy77yM5aWL5paX5piv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3NS48L2VtPueIseaDheS4jeaYr+Wvu+aJv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WtpuS8muWwiumHjeS4jeWQjOeCueOAgjwvcD48cD48ZW0+NzYuPC9lbT7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rrnnJ/lj6/mgJzvvIzliKvkurrlt7Lnu4/ohbvkuobvvIzkvaDljbTliJrliJ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c3LjwvZW0+5q2755qE5pa55byP55Sx5LiK5bid5Yaz5a6a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5Sx6Ieq5bex5Yaz5a6a77yBPC9wPjxwPjxlbT43OC48L2VtPu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9oO+8jOWPquaYr+avlOS+i+WPmOS6huiAjOW3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msLjov5zmlpfkuI3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h5pyJ5b+Y5LiN5LqG55qE5pen54ix77yM5Y+q5pyJ5LiN5ZCI6YCC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S48L2VtPuS4nOilv+iLpeS4ou+8jOS4jei/h+aWueWch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aDheiLpeS4ou+8jOWImeaYr+Wkqea2r+a1t+ink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J3lv7XmiJDlo7DvvIzmgZDmgJXkvaDml6nlt7LpnIfogLPmrLLo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hZ2hncW5kZ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YWdoZ3FuZGR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B8EFB78AD4DAE1335EB5CA6A9A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