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8D050F91C3AA31533501C92833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8D050F91C3AA31533501C92833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m456aP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njeazoua+nOS4jeaDiu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ZquS9oOeci+a1geW5tOeahOmjjuaZr+OAgjwvcD48cD48ZW0+M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gOS7peS4jeWQjOOAguaipuS4reWboOS4uuacieS9oO+8jOWPmOW+l+mmmeeU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W/g+S4reWboOS4uuacieS9oO+8jOWPmOW+l+W4uOacieaso+WWnO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4uuacieS9oO+8jOWPmOW+l+WFhea7oeivl+aEj+OAguacieS9oO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imgeaIkeS4jeWdmuaMgeS6hu+8jOaIkeS7rOS5i+mXtO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aYr+aIkeacgOaEj+WklueahOWLh+aVou+8jOS5n+aYr+aIke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e6oOe8oOOAgjwvcD48cD48ZW0+NC48L2VtPumZpOS6huaIk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AguWQiOWSjOS9oOeZveWktOWIsOiAgeOAgjwvcD48cD48ZW0+NS48L2VtP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doeedgOeahOagt+WtkO+8jOWboOS4uumCo+aXtueahOS9oOS4jeS8muaci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9oOWvueaIkeeskeeahOagt+WtkO+8jOWboOS4uumCo+aXtuS9oOacg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W4jOacm+S9oOW8gOW/g+OAgjwvcD48cD48ZW0+Ni48L2VtPuWpiei9rOa1keWd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PquS4uuS9oOW8ueWlj++8m+W5uOeluOeahOeZveWtl++8jOWPq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+8m+iwg+earueahOaDheivne+8jOWPquS4uuS9oOiAjOi3s+mdme+8m+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/meS5iOeahOS4jeS4gOagt+WHoeWTjeOAgjwvcD48cD48ZW0+Ny48L2VtP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ivtOS7gOS5iO+8jOWPquaxh+aIkOS4gOWPpeivne+8jOaEv+aIkeWP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kqeWkqeasouS5kOWViuOAgjwvcD48cD48ZW0+OC48L2VtPuWFtuWun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4qeaflOeahOS6uu+8jOS9huaIkeWNtOaEv+S9oOS4uuS9oO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OAgjwvcD48cD48ZW0+OS48L2VtPuaIkeeIseS9oO+8jOaIkeWQu+S9oO+8jO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iIrOWcsOWQu+S9oOOAguWboOS4uuS9oOaYr+aIkeeahOWkqeS9v++8jOaIke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0h+mrmOeahOeIseelnu+8gTwvcD48cD48ZW0+MTAuPC9lbT7lubjnpo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Z3npo/miJHvvJvlj5fkvKTml7bvvIzmmK/kvaDlrojnnYDmiJHvvJvlraTlj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marnnYDmiJHvvJvpmr7ov4fml7bvvIzmmK/kvaDlronmhbDmiJHvvJvlvbfl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kvaDmjIflvJXmiJHvvJvljp/mnKzlho3kuZ/kuI3nm7jkv6HniLHmg4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vvIzmiJHov5jmmK/nm7jkv6HniLHmg4Xnmo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Iez5bCR6K+l5pyJ5LiA5qyh77yM5Li65LqG5p+Q5Liq5Lq66IC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rGC5pyJ57uT5p6c77yM5LiN5rGC5ZCM6KGM77yM5LiN5rGC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a6Iez5LiN5rGC5L2g54ix5oiR44CC5Y+q5rGC5Zyo5oiR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5Yiw5L2g44CCPC9wPjxwPjxlbT4xMi48L2VtPuaIke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+8jOS4gOS4quS4jeehruWumueahOaYjuWkqe+8jOS4gOS4quS4jeefpemB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mOacieS4gOS4quS9oOOAgjwvcD48cD48ZW0+MTMuPC9lbT7miJHmmK/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prLzvvIzkuZ/mmK/niLHkvaDnmoTmt5jmsJTprL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5piv5LiA6L655oCo5oGo5LuW77yM5LiA6L655oCd5b+1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LSs5L2O5LuW77yM5LiA6L655oan5oas5LuW77yM5Yia5Yia5LiL6YCQ5a6i5Lu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45LiN5YaN6KeB77yM57+76L2s6Lqr5Y205Y+I5LiD6aKg5YWr5YCS5Zyw5ouo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75om+5LuW44CCPC9wPjxwPjxlbT4xNS48L2VtPuS9oOaYr+aIkeS7iueUn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lnKjov5nkuYjlloTlj5jnmoTkurrkuJb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nIvkuIDnnLzmsLjov5zjgII8L3A+PHA+PGVtPjE3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bCx5Zac5qyi5LiK5L2g5LqG77yM5Lul5YmN5LuO5p2l5LiN55u45L+h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L2G5piv546w5Zyo5oiR55u45L+h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aYr+imgeihjOi1sOaxn+a5lueahO+8jOS9hueci+ingeS9oOaIkeini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BnOS4gOWBnOOAgjwvcD48cD48ZW0+MTkuPC9lbT7kuIDovojlrZDlubbkuI3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liLDkvaDvvIzmmK/lpJrkuYjnmoTlubjov5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L2g5piv5Liq55uW5LiW6Iux6ZuE77yM5Lmf5LiN5biM5pyb5L2g5p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55qE5Yqf5aSr77yM5pu05LiN55So5L2g6ISa6LiP5LiD5b2p56Wl5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piv5oiR5LiA5Liq5Lq655qE6b2Q5aSp5aSn5Zy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rueskeaXtu+8jOiuqeaIkee0p+aPoeS9j+S9oOeahOaJi++8m+S9oO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IkeWAn+e7meS9oOaIkeeahOiCqe+8m+S9oOS7u+aAp+aXtu+8jOiuqe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edgOS9oOOAguWboOS4uueIseS9oO+8jOaJgOS7peaHguS9oO+8m+WboOS4uu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ZquedgOS9oOOAgjwvcD48cD48ZW0+MjIuPC9lbT7nm7jpgKLml7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pJrmg4XnmoTkuJ3nvJXjgILng63mgYvkuK3vvIzkvaDmmK/kuIDlj6Xmiaf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qpPjgILnprvliKvkuobvvIzkvaDmmK/kuIDku73msonph43nmoTmgJ3lv7XjgIL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mK/kuIDmrrXnj43ol4/nmoTorrDlv4bjgILmiJHnmoTnlJ/mtLvlm6Dkva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p7/vvIE8L3A+PHA+PGVtPjIzLjwvZW0+5L2g6IS46aKK55qE56yR5oS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OF55qE5LuY5Ye644CC5L2g55yJ6Ze055qE5p+U5oOF77yM5piv5oiR6KG35b+D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Lq655Sf6Lev5LiK77yM5oiR5Lus55u45L6d55u45Ly044CCNjDlubT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ml6fljYHmjIfnm7jmiaPvvIzov5nlsLHmmK/nu4bmsLTplb/mtYHnmoT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jgII8L3A+PHA+PGVtPjI0LjwvZW0+6Iqx5qC35bm05Y2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4m15omv5LqG5oiR5Lus5aSq5aSa54ix5oOF55qE57uP5Y6G77yM6Jm9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a+55oiR5Lus55yf6K+a55qE56Oo5Y6G77yM5L2G5oiR5aeL57u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R5rC46L+c5pS+5LiN5LiL55qE5rip5p+U6a2F5Yqb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aIkeS4jeWkquS4sOWvjOeahOS6uueUn+mYheWOhuS4re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S6uumHjO+8jOacgOWWnOasouS9oOOAgjwvcD48cD48ZW0+M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lvojlubPmt6HvvIzlubPmt6HnmoTmsqHmnInkuIDkuJ3mhJ/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moqbph4zmg4rphpLvvIzog73mhJ/op4nliLDnmoTlj6rmnInouqvovrnpgq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irHmnpXvvIzov5jkvp3nqIDpmpDpmpDpgI/nnYDkupvorrjnhp/mgonnmoTppp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oCd5oiR5oOz77yM5ZSv5oiR5piO77yB5pyI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aSc56m65Lyg6YCS552A5oiR5a+55L2g55qE55u45oCd77yB54us5a+55a2k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YmN5bCY5YWl5qKm5Lit77yB6KGj5bim5riQ5a695Lq65raI55im77yM5Li65L2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i65L2g5b+n44CCPC9wPjxwPjxlbT4yOC48L2VtPuS9oOeahOW5uOemj+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asoueskeWDj+mbqOWQjueahOeUmOmcsumCo+agt+a4heeUnO+8jOaIk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eahO+8jOWboOS4uuaIkeaYjueZve+8jOaIkeecn+eah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77nu4/miJHplJnov4fkuIDkuKrlr7nmiJHlpb3nmoTkurrvvIzljbPkvb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J/nmoTkuI3lho3lj6/og73vvIzniLHmg4Xku43nhLb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GH6KeB5L2g55So5YWJ5LqG5oiR5omA5pyJ55qE6L+Q5rCU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5Lmf5LiN546p5pqn5pin5oiR5omA5pyJ55qE55y85rOq5ZKM56yR5a65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aW96IS+5rCU5a2p5a2Q5rCU6YO957uZ5LqG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S4jeWGjeeIseaIke+8jOiusOW+l+WRiuivi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hOeEtueahOemu+W8gO+8jOS4jeS8muWGjeaJk+aJsO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KrkurrllLHvvIzkuIDkuKrkurrot7PvvIzkuIDkuKrkur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Tot5HvvJvkuIDkuKrkurrlk63vvIzkuIDkuKrkurrnrJHvvIzkuIDkuKrkurr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ogIPjgILlpoLku4rnu4jkuo7mmI7nmb3kuIDkuKrkurrnnJ/nmoTkuI3lpb3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iLHnmoTmi6XmirHlpb3kuI3lpb3vvJ88L3A+PHA+PGVtPjMz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56qX5oi35ZCn77yf6K6p5oiR6LW35LyP6Zq+5bmz55qE5b+D6L+b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Km5Lit57yg57uV55qE5oCd5b+16L+b5Y6777yB6K6p5oiR55Sf5ZG95Li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b5Y6777yBPC9wPjxwPjxlbT4zNC48L2VtPuS7iuWkqe+8jOmYs+WFiee7mu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WFseWQjOiInui1t+S6hue+juS4veeahOmck+ijs+OAguS7iuWknO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+8jOWkmuaDheeahOWknOaZmuWPiOWinua3u+S6huS4pOmil+iAgOecvOeah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phu+8jOS/uueIseS9oOOAgjwvcD48cD48ZW0+MzUuPC9lbT7kvaDnu5nmiJ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IfljZfpkojlkKfvvIzmiJHooqvkvaDmg6/nmoTlvpfmib7kuI3liLDljZflj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Cd5b+15piv5LiA56eN6K+05LiN5Ye655qE55eb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i65L2g6ICM54qv55eF77yM546w5Zyo55qE5L2g77yM5L2V5pe26IO9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yy5Ye656yR6IS477yM5LuK5aSp5oiR5Lus6KeB6Z2i5ZCn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cqOa1ge+8jOmxvOWcqOa4uO+8jOeIseS9oOS4jemcgOimgeeQhueUse+8m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+8jOmbqOWcqOS4i++8jOaIkeS8mumZquS9oOWIsOWkqea2r++8m+WkqeiLjeiL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aIkeaDs+mZquS9oOWOu+mjnue/lO+8m+S9oOacieaDhe+8jOaIk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aBi+WIsOawuOaBku+8m+aIkeS7rOawuOi/nOS4jeWIhuWI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lpzmrKLkvaDlpb3kuYXkuobvvIzlj6/mg5zkuIDnm7TmsqHmnInkuI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iJHlgbflgbfnmoTnnIvkvaDnmoTog4zlvbHvvIzlnKjkvaDovaz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pgqPvvIzmiJHlgYfoo4XlkozliKvkurrosIjnrJHpo47nlJ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7uZ5L2g5bm456aP77yM6LCB6YO95oum5LiN5L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Ev+aEj+S4uuS9oOS4ouW8g+iHquWwiu+8jOaUvuS4i+efnO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AvOS4jeWAvO+8jOS4jeeuoeeIseW+l+WkmuWNkeW+r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r7nkuI3otbfvvIzmiJHml6Dms5XkuI3orqnoh6rlt7Hmg7Potbf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oh6rlt7Hlv5jorrDkvaDvvIzmiJHnmoTlv4PkuK3kuI3og73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ov5jkvJrnu6fnu63jgII8L3A+PHA+PGVtPjQyLjwvZW0+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55qE5ZKW5ZWh77yM6YCB5L2g5LiA5Y+M5ZKM5pqW55qE57qi5omL5aWX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6O5Li955qE6Iqx5Zu05be+77yM6YCB5L2g5omA5pyJ5Yas5pel6YeM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77yM5Lqy54ix55qE77yM6YCB5L2g5oiR55qE5LiA54mH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ecn+eahOacieW5s+ihjOS4lueVjO+8jOmCo+S5i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S4quS4lueVjOeahOaIkemDveiDveS4juS9oOebuOmBh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lprvvvIzniLHkvaDnmoTmuIXnuq/vvIzniLHkvaDnmoTnvo7kuL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3nprvlvIPvvIzniLHkvaDnmoTlrrnpopzvvIzniLHkvaDnmoT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lv4PkuI3lj5jvvIzkurLniLHnmoTnpZ3kvaDlpKnlpKn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Q1LjwvZW0+5Li65L2g55e077yM5Li65L2g54u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+D5Lyk44CC5Li65L2g55av77yM5Li65L2g55mr77yM6Ium5rW35oC7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z6LW35oiR5bCx5oOz6LW35oiR77yM5YOP5oOz6LW35LiA6aKX5aSP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4ix5b+Y5o6J5oiR5bCx5b+Y5o6J5oiR77yM5YOP5b+Y5o6J5LiA5Liq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Ni48L2VtPuS9oOaDs+WPmOWdj+WQl++8n+iiq+aIkeWuo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NDcuPC9lbT7msqHmnInkuIDkuKrmnIvlj4vmr5T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qHmnInkuIDkuKrmlYzkurrmr5TlvpfkuIrnl4XprZTvvIzkuI7lhbbkuLr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pfoh6rmtYHms6rvvIzkuI3lpoLov5DliqjlgaXouqvkuLrnlJ/lkb3mt7v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oC76K+05oiR5Zac5qyi5ri45oiP77yM5L2G5YW25a6e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OS48L2VtPuaIkeaDs+S9oOS4gOWumuW+iOW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Pqueci+WJjemdouS4ieS4quWtl+WwseWlve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vvIzmsLjov5zmr5TmmKjlpKnlpJrkuIDngrnvvIzmr5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jgILmr4/lpKnniLHkvaDlpJrkuIDkupvvvIHml6Dorrrpo47nrZ3mlL7po5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nur/lp4vnu4jmia/lnKjpo47nrZ3kurrnmoTmjozkuK3vvIz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nmoTlv4Plp4vnu4jpmarkvLTnnYD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oKE5oKE55qE5rWB6YCd77yM5rC06Iis5bm05Y2O6YeM77yM5pu+57u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/5pyb56uf54S25Y+Y5oiQ5LqG6Zq+5Lul6YGP5Yi255qE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iueUn+S7iuS4lu+8jOaIkeaDn+aEv+S4juS9oOWcqOS4gO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qemVv+WcsOS5heOAgjwvcD48cD48ZW0+NTMuPC9lbT7op4nlvpfpmLPlhYnku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mnInnmoTkuI3lvIDlv4Plkozng6bmgbzpg73kvJrmtojlpLHkuI3op4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IXmmajnmoTmr4/kuIDlr7jpmLPlhYnvvIzlsLHlpb3lg4/pgYfop4Hkuob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moLfmuKnmmpbjgII8L3A+PHA+PGVtPjU0LjwvZW0+5Zac5qyi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n6ISR5Lya6Ieq5Yqo5Yqg5ruk6ZWc77yM576O55m977yM56Oo55qu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e25YCZ56eS5Y+Y5Y6f5Zu+44CCPC9wPjxwPjxlbT41NS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7u+S9leS4gOS4quWls+S6uuiuuOS4i+ivuuiogO+8jOS5n+S7juS4jeabv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Wls+S6uuWBmuaIkeabvuS4uuS9oOaJgOWBmueahOS6i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aYr+WkmuS5iOeahOS4jeWQjO+8gTwvcD48cD48ZW0+NTY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liY3mnIDmg7PogYrlpKnnmoTkurrvvIzmiJHniLHov5nnp43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5yf5Y+v54ix77yM5oOz5pG45pG45L2g55qE5aS077yM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L2g55qE6IS477yM5Lqy5Lqy5L2g55qE5Zi044CCPC9wPjxwPjxlbT41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ayoeacie+8jOaIkeWwseebuOS/oeS9oOOAguWboOS4uuaIkeWWnOaso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WWnOasouS9oOOAgjwvcD48cD48ZW0+NTkuPC9lbT7lpKfmirXnn6X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oJHvvIzkuq3kuq3kuIDlpoLkvaDpo47oh7TjgII8L3A+PHA+PGVtPjYwLjwvZW0+5o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O77yM5oiR5Lus6YO95Zyo5b285q2k5ZCE6Ieq55qE5pe25Yy66YeM55Sf5rS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CA5Z2m6I2h77yM6LGB6L6+54i95pyX77yM5pyJ6YWS5pyJ6K+X5pyJ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v+S9oOawuOi/nOaYr+aIkeeahOeblOeUsu+8jOWui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8guaziuS5n+e9ou+8jOS9oOWcqOaIkeWwseWuie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IDopoHkuIDlj4znv4XohoDvvIzorqnmiJHlj6/ku6Xpo57liLD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miJHpnIDopoHkuIDmiorpkqXljJnvvIzorqnmiJHlj6/ku6XkvY/ov5v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iJHpnIDopoHkuIDkuKrnvo7kuL3nmoTlrrbvvIzorqnmiJHlj6/ku6X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jnpo/nmoTmnKrmnaXjgII8L3A+PHA+PGVtPjYzLjwvZW0+6Ieq5LuO5oiR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5oiR5omA6LWw55qE5q+P5LiA5q2l77yM6YO95piv5Li65LqG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IkeeIseS9oO+8jOS4je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nmoTlkI3lrZflhpnmu6HlnKjmiJHlv4Pph4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lkKfvvIE8L3A+PHA+PGVtPjY2LjwvZW0+546w5Zyo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5+l6YGT5L2g5bCx5piv5oiR55qE5YWo5LiW55WM5Z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aDnOiAgeWphueahOaDhee7qu+8jOS5n+iuuOacieaXtuWAmeini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S9huaYr+WwseaYr+mCo+S5iOeahOS4gOS4quS4jee7j+aEj+S8muS8pOWus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OAgjwvcD48cD48ZW0+NjguPC9lbT7ov5nkuJbkuIromb3mnInkuIfmsLT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InmtbfoqpPlsbHnm5/vvIzomb3mnInlnLDogIHlpKnojZLvvIzkuI3lj4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KrmmKXlpI/np4vlhqzjgII8L3A+PHA+PGVtPjY5LjwvZW0+5pma5LiK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W6KKr5a2Q77yM5LiN55+l6YGT5oiR5Lya5b+D55a85Zi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IkeayoeacieWkqumYs+iIrOeLgueDreeahOeIse+8jOS5n+ayoeaci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e7temVv+eahOaDhe+8jOWPquefpemBk+S4jeaWreeahOeIseS9oOeIseS9oOOAg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ahOS4uuS9oOOAgjwvcD48cD48ZW0+NzEuPC9lbT7miJHkuZ/mm77mior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nlJroh7Pojr3mkp7liLDop4bmrbvlpoLlvZLvvIzljbTlm6DkuLr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lvIDlp4vmuLTmnJvplb/lkb3nmb7lsoHjgII8L3A+PHA+PGVtPjcy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6yR5a6577yM5L2/5oiR5b+D55SY5oOF5oS/57y05qKw5oqV6Zm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5L2g55qE6YKj5LiA5Yi744CCPC9wPjxwPjxlbT43My48L2VtPuWBh+Wmgu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iKseWOu+eUn+WRveS4reeahOavj+S4gOWIhuavj+S4gOenkumZ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jwvcD48cD48ZW0+NzQuPC9lbT7lsIHpl63ml6XkuYXnmoTlv4P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hrDlt53ono3ljJbvvIzkuIfmnKjlm57mmK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mN6KeB5LmL5qyi77yM5L2g5piv5oiR55qE55y856We5omA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p5p+U55qE5b2S5a6/77yM5L2g5piv5oiR55qE5Zi06KeS5oms6LW3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Ni48L2VtPuaIkeacieaXtuinieW+l+iHquW3sei0quW+l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7heimgeiHquW3seWWnOasouS9oO+8jOi/mOimgeS9oO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mmK/kuJbnlYzvvIzkuJbnlYzmmK/kvaDjgILmiJHmhL/mhI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pb3lpb3nmoTpmarnnYDkvaDvvIz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YGa5LqL5oiR5pS+5b+D77yM5L2g57mB5b+Z5oiR5ouF5b+D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byA5b+D77yM5L2g5b+n5oSB5oiR5o+q5b+D77yM5L2g5aSW5Ye65oiR5oy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625oiR6IiS5b+D44CC55Sf5ZG95Lit5LiN6IO9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eIseS9oOaYr+S4iuWkqeS6pOe7meaIkeeahOS7u+WKo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/meS4quS7u+WKoeaYr+awuOS5he+8jOWug+S4jeW6lOacieacn+mZk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fpemBk+aIkeS8muWlveWlveeahOePjeaDnOS9oO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pgYfkuIrmiJHnrpfmmK/mkYrkuIrlpKfkuovkuobvvIzkvaDnmoT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kYDjgII8L3A+PHA+PGVtPjgxLjwvZW0+5L2g5piv5oiR55qE77yM6LCB6YO9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Cx5piv6L+Z5LmI6Zy46YGT44CC5oiR5piv5L2g55qE77yM6LCB6YO96aK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Cx5piv6L+Z5LmI5q275b+D44CCPC9wPjxwPjxlbT44Mi48L2VtPu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jeWWp+mXue+8jOayoeS9oO+8jOS+v+aYr+epuuWfjuOAguS4gOS4quinkuiQve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cieS9oO+8jOS+v+aYr+S4quWutuOAgjwvcD48cD48ZW0+ODMuPC9lbT7lpKn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ph47ojKvojKvvvIzpo47lkLnojYnkvY7okL3lj7bpu4TvvJvpm6jmvYfmvYfvvI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vvIzmt7Hnp4vml7boioLlpKnmsJTlh4nvvJvmg4XliIfliIfvvIzmhI/nu7X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Plv4PmgJ3lv7Xplb/vvJvnrJHono3ono3vvIznpo/mtZPmtZP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Dlv4PmiL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rMGxlOHJqZDIuaHRtbCI+aHR0cHM6Ly9kdWFuanV6aWt1LmNvbS9kdWFuanV6aS81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am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8D050F91C3AA31533501C92833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