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3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75FD9CFEE574EE2BB8A061DF7357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5FD9CFEE574EE2BB8A061DF7357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p5Lia5YWs5Y+45Yqz5Yqo6IqC5a6j5Lyg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PC9wPjwvZm9udD48L2NlbnRlcj48cD48ZW0+MS48L2VtPuWwiumHjeeJqeS4mu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iuqeaIkeS7rOS4gOi1t+WFseW7uuWSjOiwkOe+juWlveWwj+WM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lOaciOeahOmynOiKse+8jOS4uuWPr+aVrOeahOS6uue7veaUvu+8m+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Xpe+8jOS6uumXtOiKs+iPsu+8jOmCo+aYr+WIq+S6uueahOmjjuaZr++8geaYpeWO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W/oOivmuWdmuWuiO+8jOaJjeaYr+eJqeS4muS6uueahFN0eWx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Lul6LS05b+D5pyN5Yqh77yM5YGa5Lia5Li755qE5pqW5b+D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qU5LiA5Yqz5Yqo6IqC5Yiw5LqG77yM5Zyo6L+Z5Liq5bGe5LqO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5qE6IqC5pel6YeM77yM5ZCR5omA5pyJ54mp5Lia5Lq66Ie05pW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Z2a5a6I5bKX5L2N77yM5Lul5LiT5Lia55qE5pyN5Yqh77yM5bCG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7uG6IqC5YGa5Yiw5bC95ZaE5bC9576O77yM6K6p576O5aW95pu0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Yqz5Yqo5pyA576O5Li977yM5aWL5paX5pyA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5Sf5LqO5pav6ZW/5LqO5pav77yM5b+F5a6I5LqO5p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YGa5Lia5Li755qEJmxkcXVvO+S4h+iDveeuoeWuti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upTmnIjmmK/lirPliqjnmoTlraPoioLvvIzkupTmnIjmmK/lsb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vKvnmoTlraPoioLjgILnlJ/mtLvlm6DlirPliqjogIznvo7lpb3vvIzlsoHmnIjlm6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IzlhYXlrp7jgII8L3A+PHA+PGVtPjEwLjwvZW0+5a6I5oqk77yM5Zyo5L2g55yL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yL5LiN6KeB55qE5Zyw5pa544CCPC9wPjxwPjxlbT4xMS48L2VtPuavj+Wkqei/juaO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8leaZqOabpu+8jOaXpeWkjeS4gOaXpe+8jOi+m+WLpOWKs+WKqO+8jOaXoOiuuumF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S4peWvku+8jOiHtOWKm+S6juS4uuaCqOaPkOS+m+e+juWlveeahOeUn+a0u+eOr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lirPliqjmnIDlhYnojaPvvIzlpYvmlpfmnID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6IGa5rKZ5oiQ5aGU77yM6IGa5YWJ5Li65pif77yM5oC7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Yqq5Yqb44CCPC9wPjxwPjxlbT4xNC48L2VtPuS4muS4u++8jO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WQjOS6i++8jOaIkeS7rOWcqO+8gTwvcD48cD48ZW0+MTUuPC9lbT7lnZrlrojlnKjl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IrvvIzkuLrkuoblpKflrrbnmoTouqvkvZPlgaXlurfvvIzlho3oi6blho3ntK/kuZ/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E2LjwvZW0+6K6p5Lia5Li75Lus77yM5pu05a6J5b+D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U5LiA5Yqz5Yqo6IqC44CCPC9wPjxwPjxlbT4xNy48L2VtPuiKguaXpe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WIq+S5i+WkhO+8jOiCqeS4ium7mOm7mOaBquWuiOeahOiBjOi0o+S4juaJv+iv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i+iHs+e7iO+8jOS4jeabvuWNuOS4i+OAgjwvcD48cD48ZW0+MTguPC9lbT7kuIDotbf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g5zliKnnmoTlj7fop5LvvIzkuIDotbfov47mjqXnvo7lpb3nmoTmmKX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qU5LiA5Yqz5Yqo6IqC77yM5pyJ6L+Z5qC35LiA576k5Lq6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6ys5LiA57yV5pmo5pum77yM5pel5aSN5LiA5pel77yM6L6b5Yuk5Yqz5Yq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YW35pqR5oiW5Lil5a+S77yM6Ie05Yqb5LqO5Li65Lia5Li75o+Q5L6b576O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6v5aKD44CCPC9wPjxwPjxlbT4yMC48L2VtPuS4gOebtOmDveWcqOeUqOihjOWKq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vj+S4gOS4quWutuW6reOAgjwvcD48cD48ZW0+MjEuPC9lbT7ph5Hmna/jgIHpk7b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rqLmiLfnmoTlj6PnopHjgII8L3A+PHA+PGVtPjIyLjwvZW0+55So5Yqz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6ZWc77yM5bel5L2c55qE54q25oCB5pyA576O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anpmZ3R4eGI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Wp6Zmd0eHhi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5FD9CFEE574EE2BB8A061DF7357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