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E417BDE1C431C263FC28F262A0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417BDE1C431C263FC28F262A0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2S5pil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aHkuaDsOaUv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p+awlOeahOivneaUtuS4gOaUtu+8jOaKiuenr+aegeaAp+aPkOS4gOaPkO+8j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/g+aUvuS4gOaUvu+8jOaJgOacieaDs+imgeeahO+8jOmDveW+l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JjeiDveW+l+WIsOOAgjwvcD48cD48ZW0+Mi48L2VtPumAoOiIueeahO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OWcqOa4r+a5vu+8jOiAjOaYr+i/jumjjuegtOa1qu+8m+WBmuS6uueahO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qneWcqOWutumHjO+8jOiAjOaYr+aJk+mAoOaipuaDs+OAguS4jeeci+aYqOWkq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queci+S7iuWkqeS9oOaYr+iwge+8m+S4jeiwiOS7peWJjeeahOiJ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ueOsOWcqOeahOWKquWKm+OAgjwvcD48cD48ZW0+My48L2VtPuaIkea4kOa4kOaYj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S5n+iuuOWwseaYr++8jOaIkeayoeWcqOetie+8jOS9oOS5n+acneedg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Ou+WKquWKm+S6hu+8jOS7peWQjuWGjeaXoOebuOingeeahO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/nemHjeOAgjwvcD48cD48ZW0+NC48L2VtPuS6uueahOa0u+WKqOWmguaen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8k+iInu+8jOWwseS8muWPmOW+l+epuuiZmuiAjOa4u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i0q++8jOa0geeZveactOe0oOeahOeUn+a0u++8jOato+aYr+aIkeS7r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iDveWkn+aImOiDnOiuuOWkmuWbsOmavueahOWcsOaW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ueri+i1t+S4gOenjeato+ehrueahOS6uueUn+WTsuWtpu+8jOS6juavj+S4quS6uu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tu+aUuOWFs+eahOmcgOimgeOAguWkseWOu+S6huS6uueUn+ebruagh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W5uOeahOS6uuOAgjwvcD48cD48ZW0+Ny48L2VtPuS6uueUn+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eije+8jOi/meS6m+manOeijeWwseWDj+mYu+aMoeaIkeS7rOeahOW4g+W4m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Lh+aVouWcsOaOgOi1t+Wug+OAgjwvcD48cD48ZW0+OC48L2VtPuiupOec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KquWKm+eUn+a0u++8jOe7neWvueS4jeaYr+S4uuS6huWBmue7meWIq+S6uuec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cqOacgOWlveeahOmdkuaYpemHjO+8jOeUqOacgOWLpOWKs+eahOaxl+aw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ujOe+jueahOeUn+a0u++8jOWUr+aciei/meagt+aJjeaYr+S4je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tpOeUn+OAgjwvcD48cD48ZW0+OS48L2VtPuaIkeS4gOWQkeiupOS4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luS4iuiOt+W+l+aIkOWKn++8jOS4gOS4quS6uuWwseW6lOW9k+WcqOihqOmdo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EmuesqO+8jOiAjOWcqOmqqOWtkOmHjOW6lOW9k+eyvuaY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vvIznlaXljrvvvJvku4rlpKnvvIznj43mg5zvvJvmmI7lpKnvvIz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moTvvIzlnZrmjIHvvJvplJnnmoTvvIzmlL7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yA6KaB6L+95rGC77yb5qKm5oOz77yM6ZyA6KaB5Z2a5oyB77yb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+N5oOc77yb5L2G5Lq655Sf55qE6Lev5LiK77yM5pu06ZyA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WFtuiuqOWlveWIq+S6uu+8jOS4jeWmg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mAg+mBv+eOsOWunu+8jOS4jeWmgueskeWvueS6uueUn++8m+S4juWFtu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S4jeWmguaYgummluWHuuWHu++8gTwvcD48cD48ZW0+MTMuPC9lbT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5nmoLfnmoQmbGRxdW875LiJ5b+D5LqM5oSPJnJkcXVvO++8muS/oeW/g+OAg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s+W/g++8m+WIm+aEj+OAgeS5kOaEj+OAgjwvcD48cD48ZW0+MTQuPC9lbT7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rrlupTor6XmnInlipvph4/vvIzmj6rnnYDoh6rlt7HnmoTlpLTlj5H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6XlnLDph4zmi5TotbfmnaXjgII8L3A+PHA+PGVtPjE1LjwvZW0+5ZCI55CG5Yi25a6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6h5YiS5YW25a6e5bCx5piv5ZCI55CG6KeE5YiS5pe26Ze077yM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62J5LqO5aSa5Ye65Yir5Lq65Lik5YCN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4reacieaipu+8jOaJjeiDveeci+WIsOi/nOaWueOAguW/g+S4r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+l+i4j+WunuOAgjwvcD48cD48ZW0+MTcuPC9lbT7lpKflpJrmlbD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LvmiJDkuoboh6rlt7HmnIDorqjljoznmoTmoLflrZDvvIznu5PlqZrnlJ/lr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ZrpkrHvvIznnIvkvLzlv5nlv5nnooznoozvvIzlrp7liJnlhoXlv4PnqbromZ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nlsLHmsqHkuobmg4rllpzjgII8L3A+PHA+PGVtPjE4LjwvZW0+6Im65pyv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G5qOY5Lib55Sf77yM6L+Z5Lmf5piv5aW95LqL77yM5bi45Lq65pyb6ICM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P5b+X5Z2a5by655qE5Lq65L6L5aSW44CCPC9wPjxwPjxlbT4xOS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k+i3r+aYr+i/guWbnuabsuaKmOeahOOAguixoeWxsemXtOWwj+W+hO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acieaXtuWFiOaKmOWbnuadpe+8jOeEtuWQjuS8uOWQkeWJjeWOu++8m+ixo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+hOS4gOagt++8jOi1sOi/meadoei3r+eahOS6uumcgOimgeiAkOW/g+WSj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Wwseath+WcqOi3r+i+ueeahOS6uuaYr+S4jeS8muW+l+WIsOiDnOWI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pl67nmoTkurrvvIzlj6rlgZrkuobkupTliIbnp43nmoT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Lvkuo7lj5Hpl67nmoTkurrvvIznu4jouqvkuLrmhJr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+5Z2k5pyq5a6a77yM5L2g5oiR55qG5piv6buR6ams77yM5p2l5b6A5pCP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x6L+Y55yL5LuK5pyd44CCPC9wPjxwPjxlbT4yMi48L2VtPuacieW4jOacm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WPquimgeWdmuaMgeS4jeaHiO+8jOm7keaal+i/h+WOu++8jOi/juaO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mZkOWFieaYjuOAgjwvcD48cD48ZW0+MjMuPC9lbT7lnKj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g7Pmg7PkuLrku4DkuYjlvZPliJ3lnZrmjIHotbDliLDkuob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ub5bm05LiN5YaN5p2l77yM5LiA5pel6Zq+5YaN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2T5YuJ5Yqx77yM5bKB5pyI5LiN5b6F5Lq6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S7gOS5iOiupOS4uuS9oOS4gOWKquWKm+WwseiDvei2hei/h+WIq+S6uu+8jOi/mea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vuemCo+S6m+S4gOebtOWKquWKm+eahOS6uuadpeivtO+8jOW+i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lv7XlsYXlronmgJ3ljbHvvIzmiJLlpaLku6Xkv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6XkvJDmoLnogIzmsYLmnKjojILvvIzloZ7mupDogIzmrLLmtYHplb/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C46L+c6YO96KaB5rS757uZ6Ieq5bex55yL77yM6ICM5LiU56yR5a6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4G/54OC77yM5Yir5Zyo5LmO5Yir5Lq655qE5oyH5oyH54K554K577yM5YG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5yL5LiN6LW35L2g55qE5Lq66auY5pSA5LiN6LW377yM6K6p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Zac5qyi5L2g44CCPC9wPjxwPjxlbT4yOC48L2VtPueQhuaDs+aYr+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OAguayoeacieeQhuaDs++8jOWwseayoeacieWdmuWumueahOaWueWQ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WwseayoeacieeUn+a0u+OAgjwvcD48cD48ZW0+MjkuPC9lbT7lrabku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lYjnjofjgILmsqHmnInmlYjnjofnmoTlrabkuaDpg73mmK/lnKj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wLjwvZW0+5Yeh5piv5omT5LiN6LSl5oiR55qE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S75b6X5pu05ryC5Lqu77yM5Y+q6KaB5q+B5LiN5o6J5oiR55qE77yM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6X5pu05Z2a5by644CC5L2O5LiL5aS05Lya5peg6Lev5Y+v6LWw77yM5Luw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p6auY5rW36ZiU77yM5rWB5LiL5rOq5Lya5qih57OK5Y+M55y877yM5pOm5bmy5rO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mz6Ziz44CCPC9wPjxwPjxlbT4zMS48L2VtPuS6uueUn+WwseaYr+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eaLqe+8jOavj+S4quS6uueahOWJjemAlOS4juWRvei/kO+8jOWujOWFqOaKiu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WPquimgeWKquWKm++8jOe7iOS8muacieaIkOOAguWwseS4m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eS4muS5n+e9ou+8jOWIm+S4muS6puWmguatpO+8jOS4jeimgea0u+WcqO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eimgea0u+WcqOWIq+S6uueahOecvOmHjO+8jOiAjOaYr+aKiuWRvei/k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mHjOOAgjwvcD48cD48ZW0+MzIuPC9lbT7kurrmgLvmmK/kvJr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JrmnInkvY7mva7vvIzkvJrmnInkuI3ooqvnkIbop6PnmoTml7blgJn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7DkuIvmsJTor7Tor53nmoTml7blgJnvvIzogIzov5nkupvml7blgJnmraP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l7bliLvjgILov5nnp43ml7blgJnvvIzmiJHku6zopoHmnInogJ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zopoHnm7jkv6HvvIznlJ/mtLvkuI3kvJrmipvlvIPkvaDvvIz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pvlvIPkvaDjgILlv43lj5fkuI3kuoblr4Llr57vvIzlsLHnnIvkuI3op4H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m06L2777yM5oiR5Lus5oCV5LuA5LmI6Imw6L6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qC355qE55Sf5rS777yM5bCx6KaB5pyJ5LuA5LmI5qC355qE5LuY5Ye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5qE5L2c6ICF77yM5L2V5b+F5oqK5Ymn5pys5YaZ5b6X6YKj5LmI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77yM5q+P5aSp5a+56Ieq5bex56yR5LiA56yR77yM55Sf5rS7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ayoeacieS6uuS4uuS9oOmBrumjjuaMoemb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iHquW3seaKq+iNhuaWqeajmO+8jOmdouWvueS4gOWIh++8jOeUqOWAlOW8u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0u+WHuuaXoOS6uuiDveWPiueahOeyvuW9q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pgJTkuK3vvIzkuIDlrpropoHlrabkvJroh6rlt7Hmi6/mlZ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lnKjpgIblooPkuK3lpYvli4fliY3ooY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77yM5piv5Zug5Li65L2g5Zyo6Led5oiQ5Yqf5LiA5q2l5LmL6Y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2P5LqG6ISa5q2l44CCPC9wPjxwPjxlbT4zNy48L2VtPuijhemlsOWvueS6ju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Oagt+aYr+agvOagvOS4jeWFpeeahO+8jOWboOS4uuW+t+ihjOaYr+eBtemt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eUn+awlOOAgjwvcD48cD48ZW0+MzguPC9lbT7kurrnlJ/vvIzlsLH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ovoPph4/jgILkvaDku5jlh7rlpJrlsJHvvIznlJ/mtLvkvr/lm57ot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oiLnlgZzlnKjnoIHlpLTmmK/mnIDlronlhajnmoTvvIzkvYbpgqPkuI3mmK/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nm67nmoTvvJvkurrlkYblnKjlrrbph4zmmK/mnIDoiJLmnI3nmoTvvIzkvYb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v73msYLjgII8L3A+PHA+PGVtPjM5LjwvZW0+5Lq66ZmF5YWz57O7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77yM5LiN5b+F6LS55b+D57uP6JCl77yM5LuO6ICM6ICX6LS56Ieq5be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44CCPC9wPjxwPjxlbT40MC48L2VtPuS6uuWcqOaZuuaFp+S4iuW6lOW9k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geeahO+8jOmBk+W+t+S4iuW6lOivpeaYr+a4heeZveeahO+8jOi6q+S9k+S4i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0geeahOOAgjwvcD48cD48ZW0+NDEuPC9lbT7kuI3kuIDlrprmr4/mrKHliq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vYbmr4/kuIDngrnmlLbojrfpg73lv4Xpobvku5jlh7rliqrlipv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LvlsZ7kuo7pgqPkupvmnInlh4blpIfnmoTkurrjgII8L3A+PHA+PGVtPjQ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L+c56a75oOK5rab6aqH5rWq55qE5L616JqA5ZCX77yf6YKj5peg5byC5piv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6JGs6YCB44CCPC9wPjxwPjxlbT40My48L2VtPuWBmuS6u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WNs+imgeS6huino+aYqOWkqeeahCZsZHF1bzvmiJEmcmRxdW8777yM5Y+I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K5aSp55qEJmxkcXVvO+aIkSZyZHF1bzvvvIzmm7TopoHov73msYLmmI7lpK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JnJkcXVvO+OAgjwvcD48cD48ZW0+NDQuPC9lbT7lkb3vvIzmmK/lpLHotKX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Jvov5DvvIzmmK/miJDlip/ogIXnmoTosKbor43jgILlpLHotKXogIXor7T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ph4zljbTlkI7mgpTlvZPliJ3msqHlsL3lipvvvJvmiJDlip/ogIXor7Tlk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muIXmpZrku5jlh7rnmoTku6Pku7fjgILkvaDlpoLkvZXpgInmi6n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poLkvZXlj5HnlJ/jgILkurrnlJ/otorliqrlipvvvIzmiJDlsLHlsLHoto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mA6LCT55Sf5rS75LiN6L+H5piv5oqK5b6A5LqL5oiQ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e5b+G5LiL6YWS77yM5aSn5Y+j5Zad5a6M5Zue5b+G6L+Z5p2v6YWS77yM55St566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LeM5b6X5aSa55eb77yM5oiR5Lus6YO95b6X57un57ut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vueWdmuW8uueahOS6uuadpeivtO+8jOS4jeW5uOWwseWDj+mTgeeK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epuedgOS7luWGheW/g+eahOWkp+WcsO+8jOiZveeEtueXm++8jOWNtOWPr+S7p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c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Q4LjwvZW0+55Sf5rS7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ZGz55qE5Lq655yL5p2l77yM5omN5piv56m66Jma6ICM5bmz5reh5peg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dkuaYpeW5tuS4jeaYr+aMh+eUn+WRveeah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AjOaYr+aMh+S4gOenjeeyvuelnueKtuaAg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upTor6XopoHnkIbop6PkvaDvvIzmiYDku6XkvaDopoHnkIbop6P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vvIzkuI3kvJrlgY/niLHku7vkvZXkuIDkuKrkuI3lirPogIzoj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nhLbkuZ/kuI3kvJrovpzotJ/mr4/kuIDkuKrpu5jpu5j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mnIDlpb3nmoTor4HmmI7jgII8L3A+PHA+PGVtPjUxLjwvZW0+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Yqq5Yqb77yM5LiA5Lu95oiQ5Yqf77yb5Y2B5YiG5L+h5b+D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2B5YiG5oiQ5Yqf44CCPC9wPjxwPjxlbT41Mi48L2VtPumrmOS4r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g+emu+eahOWcsOaWue+8jOivu+S5puS4jeaYr+acgOmavueahOS6i+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p+aGrOmrmOiAg+S5i+WQju+8jOatpOWIu+WwseaYr+S9oOS6uueUn+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PjeaDnOWug++8jOiuqeiHquW3seW/q+S5kOS4gOeC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q4vlv4Xkv6HnmoTkv6Hlv7XvvIzkuI3opoHovbvmmJPor7Q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OAguW/l+WcqOaIkOWKn++8jOS9oO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rfnpLrkurrjgIHku6Xmg4XmhJ/kurrjgIHku6XnkIbmnI3kurrjgIHku6X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rrjgIHku6Xlv5fmv4DkurrjgII8L3A+PHA+PGVtPjU1LjwvZW0+5Lq66KaB5YOP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6KaB5YeM5a+S5YKy6Zyc77yM56ev5p6B5ZCR5LiK77yM5omN6IO9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CM6Iqz6aaZ55qE6Iqx44CCPC9wPjxwPjxlbT41Ni48L2VtPuimgeiuq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+l+WFiOaUueWPmOiHquW3se+8m+imgeiuqeS6i+aDh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FiOiuqeiHquW3seWPmOW+l+abtOWlveOAguS4gOS4quS6uuWmguaenOS4je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iHquW3seeahOe8uueCueWSjOS4jei2s+S5i+WkhO+8jOiuqeiHquW3seWPmOW+l+ab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ujOe+ju+8jOW5uOi/kOWwseS4jeWPr+iDveiQveWcqOS7lueah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anombnnmoTkuIPoibLmmK/nlLHli6TlirPnmoTotaTjgIHosKb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ZnjgIHliLvoi6bnmoTnu7/jgIHor5rlrp7nmoTpu4TjgIHorqTnnJ/nmoTpnZLjgIH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k53lkozlm6Lnu5PnmoTntKvnu4TmiJDnmoTvvIzorqnmiJHku6zmi6XmnInov5n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YPntKDvvIzkuLrnpZblm73nlLvkuIDpgZPnu5rkuL3nmoTlvanom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qK5LiN5b+Z5LiN6Zey55qE5bel5L2c5YGa5b6X5Ye66Imy77yM5oqK5Li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qE5Lq655Sf6L+H5b6X57K+5b2p44CCPC9wPjxwPjxlbT41OS48L2VtPu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9oOi/h+WOu+S5oOaDr+eahOe7k+aenO+8m+S7iuaXpeeahOS5oOaDr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YjuaXpeeahOWRvei/kOOAguaUueWPmOaJgOacieiuqeS9oOS4jeW/q+S5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S5oOaDr+aooeW8j++8jOmCo+S5iOS9oOeahOWRvei/kOWwhuaUue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mihuWfn+i2iuWkp++8jOeUn+WRveS5n+WwseWwhui2iuiHqueUseOAg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IkOWwseS5n+S8mui2iuWkp+OAgjwvcD48cD48ZW0+NjAuPC9lbT7lv43ogJ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mb3mmK/nl5voi6bnmoTkuovmg4XvvIzkvYbljbTog73muJDmuJDlnLD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ITjgII8L3A+PHA+PGVtPjYxLjwvZW0+5rKh5pyJ5Lyf5aSn55qE5ZOB5qC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f5aSn55qE5Lq677yM55Sa6Iez5Lmf5rKh5pyJ5Lyf5aSn55qE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Yqo6ICF44CCPC9wPjxwPjxlbT42Mi48L2VtPuS6uuS7rO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i/veaxgue+juWlve+8jOWNtOW+gOW+gOmUmei/h+S6huW9k+S4i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0quWpquaYr+acgOecn+WunueahOi0q+ept++8jOa7oei2s+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ouWvjOOAgjwvcD48cD48ZW0+NjMuPC9lbT7kuI3ooYzliqjvvIzmoqbmg7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pqpvov5zjgILkuI3miafooYzvvIznm67moIflj6rmmK/mtbfluILonIPmpbz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miYDku6Xmi4nlvIDot53nprvvvIzkuI3lnKjlhbbku5bvvIzlsLHlnKj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Y0LjwvZW0+6KaB5pyJ6Imv5aW955qE56S+5Lya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iq5Lq677yb6KaB5pyJ6Imv5aW955qE5Liq5Lq677yM5b+F5YWI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Z6IKy44CCPC9wPjxwPjxlbT42NS48L2VtPuS4jeimgeWboOS4uu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NkuW6n+S6huiHquW3seaVtOS4quS6uueUn++8m+S5n+S4jeimge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sOmavu+8jOWwseaUvuW8g+S6huiHquW3seeahOebruagh+OAguWugeWPr+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RlOW+l+WktOegtOihgOa1ge+8jOS5n+S4jeimgeWcqOmUmeivr+eahOi3r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mgumjnuOAguato+ehrueahOi3r+S4jeaYr+S4jeaRlOi3pO+8jOiAjOaYr+WNs+S9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S5n+aYr+aRlOWQkeebruagh+OAgjwvcD48cD48ZW0+NjYuPC9lbT7lpoLmnpznn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rmnInml7bpl7TllorntK/jgILlpoLmnpznnJ/mg6jvvIzkvaD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KLohLjjgILlm6DkuLrmib/lj5flvpfov5jkuI3lpJ/vvIzmiYDku6X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HmgKjjgILkurrnlJ/mgLvmnInlpKrlpJrnmoTml6DlpYjlkozpgZfmh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nlJ/mtLvjgII8L3A+PHA+PGVtPjY3LjwvZW0+5YWI55Sf5LiN5bqU6K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77yM5LuW55qE6LSj5Lu75piv5pWZ5Lq65YGa5Lq677yb5a2m55Sf5LiN5bqU6K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uW55qE6LSj5Lu75piv5a2m5Lmg5Lq655Sf5Lm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GjeS8mOengO+8jOS5n+aAu+acieS6uuWvueS9oOS4jeWgquOAgu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5n+acieS6uuiupOS4uuaYr+mZkOmHj+eJiOeahOWUr+S4gOOAgueUn+WR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cqOS6juiHquW3seeci+W+l+i1t+iHquW3su+8jOS6uueUn+eahOaEj+S5i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+WPluOAgjwvcD48cD48ZW0+NjkuPC9lbT7kvaDnmoTmr4/kuIDku73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obrlooPov5jmmK/lnY7lnbfvvIzpg73kvJrlop7liqDkvaDnlJ/lkb3nmoT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JbnlYzlvojlsI/vvIzor7fluKbnnYDmoqbmg7PkuIDotbflpZTot5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or7fluKbnnYDlnZrmjIHliqrlipvmiJDplb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LiO5LiD5Liq6Ieq5bex55u46YGH44CC5LiA5Liq5piO5aq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A5Liq5Y2O5Li977yM5LiA5Liq5YaS6Zmp77yM5LiA5Liq5YCU5b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+U6L2v77yM5pyA5ZCO6YKj5Liq5q2j5Zyo5oiQ6ZW/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S9oOS4jeWKquWKm++8jOS7u+S9leacuuS8mumDveWS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vm+mSseeahOWFs+ezu++8geeUt+S6uuS4jeWKquWKm++8jOS4gOi+iOWtkOWBm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s+S6uuS4jeWKquWKm++8jOS4gOi+iOWtkOWPl+WnlOWxi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L7lvIPlpKrml6nvvIzlkqzniZnmkpHov4fvvIzmiY3mnInlm57lv4b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ioroh6rlt7Hov4flvpflg4/njovlkI7vvIzkvaDmiY3og73lkLjlvJXlm73nj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moLfnmoTkurrvvIzlsLHkvJrlkLjlvJXku4DkuYj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5qE5Lu35YC877yM5Y2z5Lul5YW25Lq65a+55Lq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mA5YGa55qE5bel5L2c5L2c5Li65bC65bqm44CC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5uOi/kO+8jOmCo+S5iOivt+WFiOeJueWIq+WKquWKm++8jOWIq+WboOS4u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ksei0pe+8jOi/mOefq+aDheWcsOWwhuWOn+WboOW9kuS6juiHquW3seWAkum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JueWIq+WKquWKm++8jOaJjeiDveaYvuW+l+avq+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7rmnaXmt7fvvIzov5/ml6nopoHov5jjgILkvaDku4rlpKnlgbfnmoT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kvJrliqDlgI3lgb/ov5jjgII8L3A+PHA+PGVtPjc2LjwvZW0+5omA6LC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a6e5piv6Ieq6Lqr55qE6IO95Yqb5LiN6Laz77yb5omA6LCT5Zuw6Zq+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Ieq5bex55qE5pys5LqL5LiN5aSf44CCPC9wPjxwPjxlbT43Ny48L2VtP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ahOW4jOWGgOWSjOi/veaxguaSkuW8gOe9keWQp++8jOS5neeZvuS5neWNgeS5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veepuuS6hu+8jOi/mOacieS4gOWNg+asoeWRouOAgjwvcD48cD48ZW0+Nz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ml6nmmajvvIzlv4PlsLHlvIDlp4vpm4Dot4PvvIzmg7Ppq5jlo7DlpKf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v4fmuIXmtIHlj4jlgaXlo67nmoTnlJ/mtLvjgII8L3A+PHA+PGVtPjc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oiQ5Yqf6J2J6JyV5LiL55qE6Jma5aOz77yb5oiQ5Yqf77yM5piv5aSx6LS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ZCO55qE5b2p6J2244CCPC9wPjxwPjxlbT44MC48L2VtPuaIkeS7rOS7peS6uu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peWIpOaWreS6uueahOa0u+WKqOOAguebrueahOS8n+Wkp++8jOa0u+WKq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8n+Wkp+eahOOAgjwvcD48cD48ZW0+ODEuPC9lbT7miJHnmoTliqrlipvmsY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liKvnmoTlpb3lpITvvIzlj6rkuI3ov4fmmK/mhIjmnaXmhIjlj5H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n6XjgII8L3A+PHA+PGVtPjgyLjwvZW0+5Lq655qE5oCd5oOz5piv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iT5rOo5LqO5p+Q5LiA6aG55LqL5Lia77yM5bCx5b+F6aG75Ly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oiR5oSf5Yiw5ZCD5oOK55qE5oiQ57up5p2l44CCPC9wPjxwPjxlbT44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eahOmBk+i3r+S4iu+8jOaDn+acieWdmuaMgeS4jeaHiO+8jOWli+WPk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Zu+S4iuiDnOWIqeeahOW3heWzs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Zfnvo7njonpg73nprvkuI3lvIDpm5XnkKLvvIzmr4/kuIDkuKrmiJDlip/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o6jnu4PjgII8L3A+PHA+PGVtPjg1LjwvZW0+5aaC5p6c5L2g5pyJ5b6I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LiN6KaB57un57ut562J5b6F77yM5L2g6ZyA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6ICM5piv5LiA5Liq5Ye65Y+R55qE5pep5pmo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aYr+eUseS4gOa7tOa7tOawtOe7hOaIkOeahO+8jOmrmOWxseaYr+eUs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azpeWcn+WQiOegjOaIkOeahO+8jOiAjOS6uueahOaZuuaFp+aYr+eUse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nr+e0r+aIkOeahOOAgjwvcD48cD48ZW0+ODcuPC9lbT7liKvkurr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ot6/vvIzogIzkuI3og73luK7kvaDotbDot6/vvIzoh6rlt7HnmoTkurrnlJ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oh6rlt7HotbDjgII8L3A+PHA+PGVtPjg4LjwvZW0+5Yeh5LqL5LiN6KaB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S8miZyZHF1bzvmiJYmbGRxdW875LiN5Y+v6IO9JnJkcXVvO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i/mOayoeacieWOu+WBmu+8gTwvcD48cD48ZW0+OD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mmK/mr4/kuKrkurrpg73or7TkvaDlgZrkuI3liLDvvIzkvaDljbTlrozmiJ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kwLjwvZW0+5Y+k5LmL56uL5aSn5LqL6ICF77yM5LiN5oOf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mN77yM5Lqm5b+F5pyJ5Z2a5b+N5LiN5ouU5LmL5b+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S4jeWmguihjOS4h+mHjOi3r++8m+ihjOS4h+mHj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YheS6uuaXoOaVsO+8m+mYheS6uuaXoOaVsO+8jOS4jeWmguWQjeW4iOaMh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nkurrooYzlv4XmnInmiJHluIjnhInvvJvmi6nlhbbllo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7kuYvvvIzlhbbkuI3lloTogIXogIzmlLnkuYvjgII8L3A+PHA+PGVtPjk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+T5oiQ5aSp5rC056Kn44CC5pyJ5Lqb5Lq65LiN6ZyA6KaB5ae/5oCB77yM5Lm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Zy65oOK6bi/44CCPC9wPjxwPjxlbT45NC48L2VtPuWkp+iHqueEtuaKiu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7keaal+S5i+S4re+8jOi/q+S9v+S6uuS7rOawuOi/nOWQkeW+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l6DorrrkvaDmmK/osIHvvIzml6DorrrkvaDlnKj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Y/vvIzkvaDlrprkvJrnnIvop4HmnIDlnZrlvL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L+Z5Liq5LiW55WM5b6I546w5a6e77yM5pyJ5L6d6Z2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rKh5pyJ5L6d6Z2g77yM5L2g5b+F6aG75aWU6Le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KiuS6uueUn+aDs+eahOWkqumavuOAgui1sOi/h+eUn+WRveeahOmAhu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ayp+ahke+8jOiwgemDveS8muW9t+W+qO+8jOS8muW/p+S8pO+8jOS8muaciei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euq+eahOW5veaAqO+8jOS5n+S8muacieaciOiQveS5jOWVvOeahOaCsuWHi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S4jeWFgeiuuOaIkeS7rOaMpemcjemCo+S7veWxnuS6juS6uu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eUnO+8jOe7j+WOhuS6humjjuWvkumYtOmcvueahOiLpueguu+8jOaJjeS8m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Ys+WFieaYjuWqmueahOaXpeWtkOOAgjwvcD48cD48ZW0+OTguPC9lbT7kuI3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n6XlpKnkuYvpq5jkuZ/vvJvkuI3kuLTmt7HmuqrvvIzkuI3nn6XlnLDkuYv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k5LjwvZW0+5ZCM5pe26L+95Lik5Y+q5YWU5a2Q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mf5LiN5Lya6YCu5Yiw44CC5LiN6KaB6LSq5Zu+5peg5omA5LiN5pyJ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peg5omA5pyJ77yb5LiN6KaB6K+V5Zu+5peg5omA5LiN55+l77yM5ZCm5YiZ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77yb5LiN6KaB5LyB5Zu+5peg5omA5LiN6IO977yM5ZCm5YiZ5L2g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O944CCPC9wPjxwPjxlbT4xMDA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vvIzmnIDlubjnpo/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vpflg4/liKvkurrvvIzogIzmmK/lnKjliqrlipvkuYvlkI7vvIz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EwMS48L2VtPuimgeW+l+WIsOS9oOaDs+imgeeahOaf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acgOWPr+mdoOeahOWKnuazleaYr+iuqeS9oOiHquW3semFjeW+l+S4i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5Sf5rS75Z2P5Yiw5LiA5a6a56iL5bqm5bCx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a6D5peg5rOV5pu05Z2P44CC5Yqq5Yqb6L+H5ZCO77yM5omN55+l6YG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Z2a5oyB5Z2a5oyB77yM5bCx6L+H5p2l5LqG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ku4rlpKnmgI7moLflm7Doi6bvvIzmgLvkvJrmi6XmnIn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rrnlJ/lm6DmnInmoqbmg7PogIzlhYXmu6HliqjlipvjgILlj6ropo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nZrmjIHvvIznprvluIzmnJvlsLHov5HkuobkuIDmraXjgILlnZrmjI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4XlipvjgILmnInmoqbmiY3mnInnm67moIfvvIE8L3A+PHA+PGVtPjEw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mBh++8jOS4jeeKueixq++8m+mdouWvueaKieaLqe+8jOS4jeW9t+W+qO+8m+mdou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+8jOS4jeaDp+aAle+8gTwvcD48cD48ZW0+MTA1LjwvZW0+5qKm5oOz5Ly85LmO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L2G5piv5Y+q6KaB6YCa6L+H6Ieq5bex55qE5Yuk5aWL77yM5bCx6IO9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ouJ6L+R5LmL6Ze055qE6Ze06ZqU77yM5b2T6Ze06ZqU6LaK5p2l6LaK55+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YaN5piv5qKm77yM6ICM5oiQ5Li65LqG6Kem5omL5Y+v5Y+K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LiN6KaB5YGc5LiL6LWw5ZCR5qKm5oOz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kuI3ku47ms6Xms57kuI3loKrnmoTlsI/pgZPkuIrov4jmr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3kuIrpk7rmu6HpspzoirHnmoTlpKfot6/jgII8L3A+PHA+PGVtPjEw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W4hu+8jOayoeS6uuabv+S9oOi1t+iIqu+8m+S9oOS4jeWKquWKm++8jOiwgeS5n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Un+a0u++8gTwvcD48cD48ZW0+MTA4LjwvZW0+5oiR5LuO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ZKM5b+r5LmQ55yL5L2c5piv55Sf5rS755qE5pys6LqrJm1kYXNoOyZtZGFzaD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bnkIbln7rnoYDvvIzmiJHlj6vlroPnjKrmoI/nmoTnkIbmg7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pue8luS4iee7ne+8jOaCrOaigeWIuumqqO+8jOWHv+WjgeWBt+WFie+8jOWb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Ombqu+8jOWNp+iWquWwneiDhu+8jOWchuacqOitpuaele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CG6ZmN5aSn5Lu75LqO5pav5Lq65Lmf77yM5b+F5YWI6Ium5YW25b+D5b+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L6aqo77yM6aW/5YW25L2T6IKk77yM56m65LmP5YW26Lqr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miJDlip/vvIzkvYbmmK/kvaDlsL3lipvkuob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uIDlrprkuI7kvJfkuI3lkIzjgII8L3A+PHA+PGVtPjExMi48L2VtPuW0h+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wseWDj+eUn+mVv+WcqOmrmOWxseS4iueahOmynOiKseOAguWmguaenOimgeaQn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pOWli+aJjeiDveaYr+aUgOeZu+eahOe7s+e0ou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YGa5oiQ5LiA5Lu25LqL77yM5L2g5b+F6aG75oul5pyJ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4Ot5oOF44CC5aSa5oCd6ICD77yM5bCR5ZCQ5qe977yb5aSa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+75pen6LS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TJ2dGgyNWJ2Lmh0bWwiPmh0dHBzOi8vZHVhbmp1emlrdS5jb20vZHVhbmp1emkv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MjV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417BDE1C431C263FC28F262A0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