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9F7CC1B8AF3495E60E8D44388B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9F7CC1B8AF3495E60E8D44388B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bm96buY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3sue7j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6hu+8jOS4jeaYr+S4gOagueajkuajkuezluWwseiDveWThOeahO+8jO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gueOAgjwvcD48cD48ZW0+Mi48L2VtPuaIkeaKiuaJgOacieeahOiusOW/huS4suiB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DqOeUteW9se+8jOS4gOmDqOaCsuWJp+WwseeUn+S6p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eUt+aci+WPi+ecn+aYr+WkquWlveS6hu+8jOi/meS4i+aIke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aVjOS6hu+8gTwvcD48cD48ZW0+NC48L2VtPuiZveeEtuaIkeS4jeiDveiPqe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9huaIkeWPr+S7peeluOWus+iLjeeUn+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e7meeUn+a0u+S4gOS4quWQu++8jOiAjOeOsOWunuWNtOe7meS6huaIkeS4p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vtOS9nOS4uuWbnuaKpe+8jOaIkeiDveS4jei4ueS7luS4gOiEmu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Jm+iCiemdoumHjOayoeeJm+iCieS4jeimgeaKseaAqO+8jOiAgeW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jeS5n+ayoeacieiAgeWphuS5iO+8nzwvcD48cD48ZW0+Ny48L2VtPuWGjei/h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keS7rOadpeebuOS8mu+8jOmAgeWIsOeBq+iRrOWcuuWFqOmDqOeDp+aIkOeB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ghuaIkeS4gOWghu+8jOiwgeS5n+S4jeiupOivhuiwge+8jOWFqOmDqOmAgeWIs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MluiCpeOAgjwvcD48cD48ZW0+OC48L2VtPuWcqOeIseaDheeahOmBk+i3r+S4i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i1sOi1sOWBnOWBnO+8jOWmiOWmiOivtOS/hOiFv+iEmu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ecvOmHjOWTquacieS7gOS5iOaYn+i+sO+8jOWFqOaYr+ecvOW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6XliY3kvaDlj6/ku6XkuLrkuobkuIDkuKrkurrpgI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jqnnmoTmuLjmiI/vvIznjrDlnKjkuI3kvJrkuobvvIznjrDlnKjkvaD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LjmiI/kuI3nkIbku7vkvZXkurrjgII8L3A+PHA+PGVtPjExLjwvZW0+5ZCs6K+0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a6K+75Lmm77yM6Zq+5oCq5oiR5aaI5LuO5bCP5bCx6K+05oiR5LiN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44CCPC9wPjxwPjxlbT4xMi48L2VtPuabvuivlei/h+aKiuWGsOeusemXq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4iu+8jOaDs+eci+eci+mHjOmdoueahOeBr+eptuern+aYr+S7gOS5iOaXtuWAm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ov5nlubTlpLTvvIzosIHov5jmsqHmnInkuIDkuK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iYvnmoTkuZDlmajllYrvvJ/miJHpgIDloILpvJPmiZPnmoTmjLr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Lya5ZOt55qE5aWz5Lq65piv5oCq54mp77yM5Y+q5Ly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bqf54mp44CCPC9wPjxwPjxlbT4xNS48L2VtPuacuuS8muWwseWDj+eng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agueavm++8jOS9oOaKk+S9j+WwseaKk+S9j+S6hu+8jOaKk+S4jeS9j+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nKzmg7Plr7nnlLfnpZ7mnaXkuKrlm57nn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Krmm77mlpnliLDlpKnlpKrlhrfvvIznrJHlh7rkuobkuIDkuKrpvLvmtpXms6H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SZ6L+H77yM5piv55+t5pqC55qE6YGX5oa+77yb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5LmF55qE6YGX5oa+44CCPC9wPjxwPjxlbT4xOC48L2VtPuWwseeul+WG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mgeW+rueskeedgOivtOS4gOWPpe+8muS9oOWkp+eIt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Ljov5zkuI3opoHlkozniLbmr43lkLXmnrbvvIzlvZPkvaDlkLXot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nInmjKjmiZPjgII8L3A+PHA+PGVtPjIwLjwvZW0+5aaC5p6c5oiR55yL6LW3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+v6IO95piv57Sv5LqG77yM5Y+v6IO95piv55eF5LqG77yM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aW/5LqG44CCPC9wPjxwPjxlbT4yMS48L2VtPuS4iuW4neS4uuS9oO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h+mXqO+8jOeEtuWQjuWwseWOu+a0l+a0l+edo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jaHkuobkuIDlnZfpvKDmoIflnqvvvIzmg7PphY3lj7DnlLXohJH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nvLrkupvllaXlkaLvvJ88L3A+PHA+PGVtPjIzLjwvZW0+5Zyo6Iqx5LiA5qC3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77yM5Y206ZW/5oiQ5LqG5LiA6aKX5aSa6IKJ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edgOS4ieS7tuS6i++8mu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WkqeedoeWkquaZmuOAgjwvcD48cD48ZW0+MjU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vKDokJ3ojonnmoTohLjkuI3opoHntKfvvIzlj6/mmK/kvaDmlaLkuI3mlaLmnI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nmoTlv4PjgII8L3A+PHA+PGVtPjI2LjwvZW0+5pu+57uP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Ga5YS/5oiP77yM546w5Zyo5L2g5Lus5a+55oiR55qE54ix77yM5oiR5b2T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GB44CCPC9wPjxwPjxlbT4yNy48L2VtPuWSjOeOqeW+l+adp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aJjeWPq+eOqe+8jOWSjOeOqeS4jeadpeeahOS6uuWcqOS4gOi1t+eOqe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wseWDj+WKoOePreWViu+8gTwvcD48cD48ZW0+MjguPC9lbT7lsI/lranlrZ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6PlpLTkuIrlk4Tlk4TlsLHlvIDlv4PkuobvvIzmiJHku6zlpKfkurrkuI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pob/lpb3nmoTmiJbkubDkupvkuJzopb/miY3oo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Y6ZuF55qE6Kej6YeK6Ieq5bex6IOW77yM5pyJ6K645aSa5LqL5oOF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W955im44CCPC9wPjxwPjxlbT4zMC48L2VtPuavj+asoeaIkeS4tOaXt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eahOaXtuWAme+8jOS9m+aAu+aYr+eLoOeLoOWcsOe7meaIkeS4g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miJHmg7PlvpflpKrlpI3mnYLvvIzor7TmmI7kvaDkuZ/kuI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g5Li65L2g5pyJ5Y+M5LiL5be077yM5omA5Lul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uw6Zq+77yM5LiN6KaB5L2O5aS0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lveWWnOasouWlveWWnOasouS9oO+8jOmCo+enjeaEn+inieWwseWDj+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keeIhuS6huOAgjwvcD48cD48ZW0+MzQuPC9lbT7luIzmnJvkvaDku6zpg7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vvIzogIzmiJHni6zkuqvph5HpkrHjgII8L3A+PHA+PGVtPjM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Zac5aW95Y+v5YiG5Li66Z2Z5oCB5ZKM5Yqo5oCB5Lik56eN77yM6Z2Z5o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qo5oCB5bCx5piv57+76Lqr44CCPC9wPjxwPjxlbT4zNi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eahOS6uuaJjeefpemBk++8jOiDjOaZr+aYr+WkmuS5iO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qrlipvljrvkuI3niLHkuIDkuKrkurrvvIzmr5Tliqrlipv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pvoi6blpJrkuobjgII8L3A+PHA+PGVtPjM4LjwvZW0+5bm06L275Lq6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6eR5pWw5a2m5bCx5aSx5Y675L+h5b+D77yM5L2g5Y+I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R5LiN5Lya44CCPC9wPjxwPjxlbT4zOS48L2VtPueIseaIkeiAheW/heWumu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iAheW/heaQrOegluOAgjwvcD48cD48ZW0+NDAuPC9lbT7lvojnnJ/or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pKflrrbkuI3opoHlkIPovazln7rlm6Dpo5/lk4HvvIzmiJHlranlrZDlgZrkurLlrZD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7rlm6Dot5/miJHkuI3ljLnphY3vvIzlsLHmmK/lm6DkuLrlranlrZDlkIPovazln7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iorln7rlm6DmlLnlj5jkuobvvIzov5npg73mmK/miJHogIHlqYblkYror4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aI5aaI6K+05LiN6IO95Lqk5LiN5LiJ5LiN5Zub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mA5Lul5oiR55qE5pyL5Y+L6YO95b6I5LqM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S4uuS7gOS5iOS4jeWHuuWOu+eOqe+8jOecn+aYr+W6n+ivne+8jOaIke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S9oOmDveeci+S4jeingeaIkeeahOW9seWt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nmoTpgZPot6/kuIrkvaDmgLvmmK/otbDotbDlgZzlgZzvvIzkvaD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hJrkuI3liKnntKLllYrjgII8L3A+PHA+PGVtPjQ0LjwvZW0+5LiN5oCV5Zad5pWM5pW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yA55uW5pyJ5oOK5Zac77yM55WF5Lqr5aSa5LiA55O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efpemBk+S4uuS7gOS5iOWkp+mDqOWIhuW/q+mAkuWRmOmDveaYr+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boOS4uuWmguaenOaYr+Wls+eahO+8jOWcqOWNiui3r+Wwsee7meS9oOaL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4XmlYzmjonmsLTph4zkuobvvIzmiJHku6zlj6rog73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gII8L3A+PHA+PGVtPjQ3LjwvZW0+5LiW55WM5LiK5pyJ5Lik5Liq5oiR77yM5LiA5Li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Cn5Y+R5aWL5Zu+5by677yM5LiA5Liq5oyB57ut5oCn5aCV6JC95pS+57q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aBi+S4jeaYr+e9qu+8jOi/t+aBi+WTpeeahOivt+WQjumdo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kvaDlh7rnlJ/lkI7mmK/kuI3mmK/ooqvmiZTkuIrl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Y+q6KKr5o6l5L2PMuasoe+8nzwvcD48cD48ZW0+NTAuPC9lbT7miZTnoa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naLljrvkuIrnvZHvvIzlj43pnaLljrvnnaHop4nvvIznq4votbfmnaXljrvkuIr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u454ix5rKh5pyJ6YKj5LmI5a655p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omL5py644CCPC9wPjxwPjxlbT41Mi48L2VtPuS4iuivv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l+WtmueUteaxoO+8jOS4gOiKguabtOavlOWFreiKgumVv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jbflrZDnmoTml7blgJnvvIzlsLHkubDlpb3miZPnga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o5aSp5pyJ5Lq66Zeu5oiR5LiD5aSV5LiA5Liq5Lq65ZCX77yM5bqf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6Zq+6YGT5piv5LiA5p2h54uX5ZCX77yf546w5Zyo5oOz5oOz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44CCPC9wPjxwPjxlbT41NS48L2VtPuS9oOmVv+W+l+WQp++8jOaAjuS5iOivt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e0oOavlOi+g+S9juOAgjwvcD48cD48ZW0+NTYuPC9lbT7nvZHkuIrkubDkuobkuKrl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IDvvIzog6HlrZDmsqHliK7lrozmiYvmipbpurv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pyJ6ICB5YWs5LqG77yM5L2G5piv5aSa5oiR5LiA5Liq5oCO5Lm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WkqeS4gOS4quiLueaenO+8jOWPr+S7peaKiuWMu+eUn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AjOabtOWOieWus+eahOaYr+S4gOWkqeS4gOWktOWkp+iSnO+8jOWPr+S7p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1tui3keOAgjwvcD48cD48ZW0+NTkuPC9lbT7ku6XkvaDnmoTnkIbop6P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6Pph4rkuobkvaDkuZ/kuI3op4Hlvpfmh4LvvIzmiYDku6XvvIzkvaDnu6fnu63muLr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wLjwvZW0+5omL5py65pGU5LqG6L+Z5LmI5aSa5qyh6YO9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Oz5oOz6L+Y5piv5oiR55qE6Lqr6auY5pWR5LqG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+8jOS9oOe7meaIkeWkmuWwkeWIhu+8jOaIkeWwseelneS9oOa0u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OAgjwvcD48cD48ZW0+NjIuPC9lbT7ov73mmJ/kvaDlj4jlvpfkuI3liL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73miJHvvIzmiJHkuInkuKTkuIvlsLHliLDmiYv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0eW9oZnVjN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NHlvaGZ1YzZ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9F7CC1B8AF3495E60E8D44388B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