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3BBAA11873EB8E99851A5C3E0F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3BBAA11873EB8E99851A5C3E0F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YiG5omL5LqG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cqOWTqumHjO+8jOaUtuiOt+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geS6uui/meS4gOeUn+iDveWKm+aciemZkO+8jOS9huaYr+WKquWKm+aXoOmZ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WhOiJr+eahOS6uu+8jOWBmuS4gOS4quW/g+aAge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nr+aegeWQkeS4iueahOS6uu+8jOeUqOato+iDvemHj+a/gOWP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afk+i6q+i+ueeahOaci+WPi++8jOS9oOmYs+WFie+8jOS4lueVjOS5n+S8m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+8gTwvcD48cD48ZW0+Mi48L2VtPuayoeacieS6uuWcqOaEj+S9oOeptu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eXm+WTrei/h+WkmuWwkeasoe+8jOayoeacieS6uuWcqOaEj+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9rOWNg+Wbnu+8jOayoeacieS6uuWcqOaEj+S9oOeahOiNo+iAgOS4jumqhOWC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aEj+S9oOeahOWwtOWwrOS4juS4ouiEuO+8jOaJgOS7pe+8jOWIq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vOWFie+8jOiupOecn+WOu+WBmuiHquW3seaDs+WBmueahOS6i+aD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KqOS4jeWKqOWwseWAvuWFtuaJgOaci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eW+ruWIsOWwmOWcn+mHjO+8jOS4jeWmgueVmeS4gOS6m+mqhOWCsuWSjOeWvOeI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IkeefpemBk+aJgOacieeahOaEn+aDhemD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aIkeaXoOazleWBmuWIsOaEn+WQjOi6q+WPl++8jOS9huaIkeecn+W/g+W4jO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HuumYtOW9se+8jOWAvuWQrOS9oOaJgOacieeahOmBl+aGvuOAg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e7meS9oOacgOeCmeeDreeahOaLpeaKse+8jOS4juS9oOS4gOWQ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3peS9nOS4iueahOS4jeWmguaEj+aYr+ato+W4uOeahO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aKmOS8muW+iOW/q+i/h+WOu+eahO+8jOacieaIkeWcqOaUr+aMg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Qjuebvu+8jOi/mOacieaIkeS7rOa3seaDheS8n+Wkp+eahOeIse+8jOS9o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jOS4gOWIh+WbsOmavumDveaYr+WPr+S7peinluWG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mavuWFjeeXm+iLpu+8jOS9oOWwseaDs+aDs++8jOi/meS4queX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eahO+8jOaJm+i/h+i/meauteaXtumXtOWwseS8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4reayoeacieiDnOiAheWSjOi0peiAhe+8jOWPquacieWQiOmAg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jwvcD48cD48ZW0+OC48L2VtPuS4jeeuoeWkseWOu+S6huWkmuWwk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cqOmYs+WFieS4i+eskeeahOaYjuWqmueahOWLh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aYjuaYjuWIhuaJi+S6hu+8jOWNtOi/mOeIseedgO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YjuaYjui/mOeIseedgO+8jOWNtOivtOaUvuS4i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lkYrnmb3vvIzorqjljozlsLHnprvlvIDvvIzkuI3oiI3lsLH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sLHmiJDlhajvvIzlnablnabojaHojaHnmoTooajovr7mr5TnlY/nlY/nvKn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ol4/nl5vlv6vlpJrkuobjgII8L3A+PHA+PGVtPjExLjwvZW0+5LiN6L+H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45byg5LqG5a+C5a+e44CCPC9wPjxwPjxlbT4xMi48L2VtPueIseaDheeahO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+8jOiHquW3seawuOi/nOS4jeivpeaUvuW8g+iHquW3se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Yr+e+jueahO+8jOaYr+aZuuaFp+eahO+8jOaYr+S4iui/m+eahOaYr+aci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r+acieWMheWuueWKm+eahOOAguWmguatpOS4gOadpe+8jOWIq+S6u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l++8n+S4jeS8mueahO+8jOi1tumDvei1tuS4jei1s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mnIvlj4vkuI3opoHkvaDllabvvJ/msqHkuovvvIHku5bkuZ/msqHopoH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x5piv5LiA56eN5oSf5Y+X77yM5Y2z5L2/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77yb54ix5piv5LiA56eN5L2T5Lya5Y2z5L2/5b+D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4ix5piv5LiA56eN57uP5Y6G77yM5Y2z5L2/56C056KO5Lmf5Lya6KeJ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yL5Y+L77yM6K+35LiN6KaB5pS+5byD77yM5YaN5om+5a+75Y+m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xNS48L2VtPuaci+WPi++8jOivt+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JvuWvu+WPpuS4gOS4quiHquW3seeahOWkqeWc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rKPotY/oh6rlt7HvvIznrYnkuo7mi6XmnInkuobojrflj5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XljJnjgILmrKPotY/oh6rlt7HkuI3mmK/lraToirPoh6rotY/vvIzmrKPotY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K/miJHni6zlsIrvvIzmrKPotY/oh6rlt7HkuI3mmK/oh6rmiJHpmbbpho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mm7TkuI3mmK/lm7rmraXoh6rlsIEmaGVsbGlwO+iHquW3se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/oe+8jOiHquW3see7meiHquW3seS4gOeCueaEieW/q++8jOiHquW3s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+rueske+8jOS9leaEgeayoeacieS6uueUn+eahOW/q+S5k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nmoTpo47mma/kuI3kvJrmsLjov5zpo47lkozml6XkuL3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nu7Xnu7XkvJrlnKjmmI7lpKnvvIzkuZ/orrjnlLXpl6rpm7fpuKPlsLHlnKj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IDml7bnmoTlpLHmgYvogIzmgIDnlpHkuIDliIf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Zrkv6Hnvo7lpb3nmoTmnKrmnaXlsZ7kuo7kvaD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5Sf5rS755qE5rWF5rup77yM5YGa5LiA5Lqb6Ieq5bex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77yB5oqK54Om5Lq655qE5LqL5oWi5oWi5reh5b+Y77yM6K6p55eb6Ium6YOB6Ze3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P5byx44CB5raI6YCA77yM55u45L+h5L2g55qE5b+D5oOF5Lya5Y+Y5b6X5byA5p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S48L2VtPuWIhuaJi+S6huWwseWBmuWbnu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WQjOagt+acieaciOWNh+aciOiQve+8jOS4nOW6puWFjei0uei1hOa6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e+juS4veeahOeerOmXtO+8jOaKiuS7luW9kuS4uuiusOW/huOAgu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7neacm++8jOacquadpeeahOi3r+WwseWcqOWJjeaWue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mZquS9oOS4gOi1t+WOu+mXr+OAgjwvcD48cD48ZW0+MjAuPC9lbT7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7nnmoTkurrlj4jov5HkuobkuIDmraXjgII8L3A+PHA+PGVtPjIx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oyC5Zyo5Zi05LiK77yM5q+P5Liq5Lq66YO95pyJ6Ieq5bex55qE5pWF5LqL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oCA5b+15pio5aSp77yM6ICM5piv6KaB562J5b6F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5yL5Yiw5L2g55qE5Z2a5by644CC56a75byA5LuW5L2g5Lmf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yMi48L2VtPuaXoOiuuueDreaBi+S4reWkseaBi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iusOS9j+esrOS4gOaIku+8jOWIq+imgeW8oOW8gO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oLmnpznnJ/nmoTmnInkuIDlpKnvvIzmn5DkuKrlm57kuI3mnaXnmoT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mn5DkuKrnprvkuI3lvIDnmoTkurrnprvlvIDkuobvvIzkuZ/msqH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uKbkvaDljrvmnIDmraPnoa7nmoTkurrouqvovrnvvIzor7fkvaD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oh6rlt7HvvIznhLblkI7pgqPkuKrov5jkuI3nn6XpgZPlnKjlk6rph4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jqXkvaDjgII8L3A+PHA+PGVtPjI0LjwvZW0+6I6r6KaB5Lyk5b+D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b6I6r6KaB5aSx6JC977yM5oS/5L2g5q+P5aSp5LmQ5ZG15ZG1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65LuW5L2g5LiN5YC85b6X77yb6KaB6auY5YW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g6L+R77yb6KaB5qyi56yR77yM5aSn5om55biF5ZOl6KKr5L2g6L+35YCS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2q6ISW5qCR77yM5pW054mH5qOu5p6X5Lu75L2g5oy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ZveaCoOaCoOiAjOWOu++8jOWRiuWIq+aXtuS9oOmCo+WvueecvOedm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aIkeW/g+S4re+8m+e6r+WmguawtOaZtu+8jOS6ruWmguaYjuaciO+8jOayieWmgua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geWmgueZvembquOAgjwvcD48cD48ZW0+MjYuPC9lbT7msqHmnInpu5Hmm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lhYnoipLvvIzmiJHmi4Xlv4Pmgqjlg4/kuKrlsI/lranlrZDkuIDmoLfmgJXpu5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I3LjwvZW0+5oqK5q+P5LiA5aSp6L+H5aW9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rqQ5LqO5q+P5aSp55qE5oSf6KeJ6Imv5aW944CC5oC75b+n6Jm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6Zmp77yM5oC75oq55LiN5Y675pio5aSp55qE6Zi05b2x77yM5LuK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O6IO95aaC5oSP77yf5oC75pSA5q+U6YKj5Lqb5LiN5Y+v5pSA5q+U55qE77yM5oC7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Lqb5LiN6IO95a6e546w55qE77yM5LuK5aSp55qE5b+D54G15oCO6IO95a6J6Z2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iH5a6e6ZmF55qE5Lic6KW/77yM6YO95piv55eb6Ium5LmL5rqQ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p2A5omL5piv5b+n5oSB5ZKM54Sm6JmR44CC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Vmee7meaHguS9oOeahOS6uu+8jOaEn+aDhe+8jOeVmee7m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S6uu+8jOmDveefpemBk+S9oOeahOW/g+aAn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DveS8muWvueS9oOW+rueskeOAguS9oOWGjeS8mOengO+8jOS5n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4jeWgqu+8jOS9oOWGjeS4jeWgqu+8jOS5n+acieS6uuiupOS4uuaYr+mZkOmH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r+S4gOOAgueUn+WRveeahOS7t+WAvOWcqOS6juiHquW3seeci+W+l+i1t+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Ej+S5ieWcqOS6juWKquWKm+i/m+WPl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LHmgYvvvIzkuI3mh4LniLHmg4XvvIzmnKrnu4/lpLHmhI/vvIzkuI3mh4L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ho3lvLrlpKfvvIzkuZ/kvJrlj5fkvKTjgILlho3kuZDop4LvvIzkuZ/kvJr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nIDopoHlv5jorrDlpLHljrvnmoTvvIzmhJ/mv4Dmi6XmnInnmoTvvIzlko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nmoTjgII8L3A+PHA+PGVtPjMwLjwvZW0+5ZOt5ZCn77yM5bC95oOF5ZOt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5eb6Ium77yM5Zug5Li65b2T6L+H5LqG5LiA5q615pe26Ze077yM5L2g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t5LiN5Ye65p2l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NDZqYnluYTM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Q2amJ5bm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3BBAA11873EB8E99851A5C3E0F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