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A8BAAFB6362971AD4023DD6E6D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A8BAAFB6362971AD4023DD6E6D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5oGL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+8jOaYr+S4lueVjOS4iuacgOeogOaci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Dhe+8jOaYr+S4lueVjOS4iuacgOWunei0teeahOi0ouWvjO+8m+aIke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l+WIsOS9oOeahOeIseaDhe+8jOS9oOiuqeaIkeaIkOS4u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iwouiwouS9oO+8jOWunei0ne+8jOaIkeeIseS9oO+8j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vj+acteeDn+iKse+8jOe7veaUvueahOmDveaYr+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avj+WJr+WvueiBlO+8jOaKkuWGmeeahOmDveaYr+WvjOi0tei0ouawlO+8m+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aWn+a7oeeahOmDveaYr+S5heS5heW5s+Wuie+8m+mAgeS7veelne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mDveaYr+ecn+W/g+ivmuaEj+OAguaWsOeahOS4gOW5tO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s+S6i+aIkO+8gTwvcD48cD48ZW0+My48L2VtPuaYpeWkqeeKueWmgu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8gOWQr+S6huaJgOacieaXpeWtkOeahOaDs+W/teOAguelneemj+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7hue7huivtOi1t+aIkeS7rOeahOacn+ebvO+8jOS6sueIseeah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OAgjwvcD48cD48ZW0+NC48L2VtPuS6sueIseeahO+8jOeDn+iKseWGjee+j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eskeWuue+8jOmSn+WjsOWGjeWTjeavlOS4jei/h+S9oOeahOWjsOmf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S4jeWcqOS9oOeahOi6q+i+uemZquS8tO+8jOS9huaIkeWvueS9oOe7neWv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jOaXtuWIu+WTjeW6lOS9oOeahOWPt+WPrOOAguWunei0n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iuuuaIkeWcqOWTqumHjO+8jOaIkemDveW4jOacm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S4qui9rOi6q+eahOi3neemu+OAg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eahOW/g+mZquS9oOWFseWQjOi1t+iInu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+8gTwvcD48cD48ZW0+Ni48L2VtPuWkmuWwkeaXpeaXpeWknOWk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huenr++8jOWkmuWwkee7hue7huWvhuWvhueIseaBi+eahOe8lue7h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JteaMguOAguaWsOW5tOS6hu+8jOWvueS9oOeahOeIseaEiOWKoO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S9oOaWsOW5tOW8gOW/g++8gTwvcD48cD48ZW0+Ny48L2VtPu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/meeijO+8jOeUqOW/g+eahOS6uuWwseS8muW5uOemj++8m+aDs+S9oOeahOiE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a4qeaalu+8m+aDs+S9oOeahOWYtO+8jOeskeWuuei3n+edgOeBv+eDgu+8g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WIsOadpe+8jOWFs+W/g+S9oOeahOS6uuimgei3n+S9oOivtOWjs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S4gOacteiKseaRmOS6huiuuOS5he+8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5n+iIjeS4jeW+l+S4ou+8m+S4gOaKiuS8nuaSkeS6huiuuOS5he+8jOmbqOWBn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i1t+aUtu+8m+S4gOadoei3r+i1sOS6huiuuOS5he+8jOWkqem7keS6hu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tO+8m+S4gOWPpeivneetieS6huiuuOS5he+8jOe7iOS6juWPr+S7peivt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WsOeahOS4gOW5tO+8jOelneWlveS6i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e+8jOW/g+aDheWbm+Wto+WmguaYpe+8jOeUn+a0u+S6lOminOWFreiJsu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BtuWwlOWFq+eCueWwj+i0ou+8jOeDpuaBvOaKm+WIsOS5ne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OpeWPl+aIkeWNgeWFqOWNgee+jueahOelneemj+OAguelneWFjeW5t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lrDlubTlv6vkuZDvvIHkurLniLHnmoT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bkvaDnmoTmiYvvvIzmiYDku6XmiJHopoHmipPkvY/kvaDnmoTmiYvjgIL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lv6vkuZDnm7jkvLTmsLjov5zvvIHmiJHniLH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6ICB5amG77yM5L2G5piv6ICB5amG55+l6YGT5oiR5pyJ5pe25YCZ5rKh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YKj5LmI57uG5b+D77yM5a+56ICB5amG5YWz5b+D5LiN5aSf77yM5LuK5bm0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Sa5YWz5b+D6ICB5amG55qE77yB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GieS6uueahOW+rueske+8jOavj+S4gOasoeW/g+i3s++8jOiZv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aXoOWjsO+8jOWNtOiDnOi/h+a1t+iqk+Wxseebn++8m+ecn+aDheeahOeisOaS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uiOaKpO+8jOaIluiuuOS4jeWkn+a1qua8q++8jOWNtOiDnOi/h+aXoOWK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WsOW5tO+8jOaIkeWPquaEv+S4juS9oOaQuuaJi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npZ3kvaDvvJrlt6XkvZzmuIXpl7Loh6rlnKjvvIzmiZPniYz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krHvvIzlrZjmrL7kvY3mlbDpgJLlop7vvIzlj6Pooovoo4Xmu6Hnvo7lhYPvvIznvo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u6HluorliY3vvIznsr7lipvlhYXmspvmupDmupDvvIzmsLjov5zlvpfmhI/mtIvmt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maTlpJXlv6vkuZDvvIE8L3A+PHA+PGVtPjE0LjwvZW0+5paw5bm05Yiw5Zac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aSc5aSa5qyi5LmQ77yM5oiQ5Y+M5oiQ5a+55pel56Wd56aP6YCB5Y+M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m456aP5Y+M5Lu977yM5b+r5LmQ5Yqg5YCN77yb5bmz5a6J5Y+M5Lu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qg5YCN77yb5b6u56yR5Y+M5Lu977yM57K+5b2p55Sf5rS75oC75oiQ5a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ZpOWkleadpeWIsO+8jOelneemj+mAgeWIsO+8muaEv+S9oOi3qOS4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aRqeaJmO+8jOaPkuS4iuWQieelpeeahOmSpeWMme+8jOaJk+W8gOW5uOi/k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+8jOi4qeWKqOWBpeW6t+eahOemu+WQiO+8jOWKoOS4iueIseaDheeahOayuemX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eQhuaDs+eahOWKqOWKm++8jOmptuWQkeW8gOW/g+eah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ml6XmuJDoobDogIHvvIzkuZ/ml6nlt7LkuaDmg6/kuoblvbzmra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ms5Xnm7jkvLzlv4PngbXnm7jpgJrjgILml6DpnIDor6Lpl67vvIzmiJHku6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mmZPlr7nmlrnlv4PmhI/jgILlgbblsJTmiJHku6zkuZ/kvJrmg7nlr7nmlrn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lgbblsJTmiJHku6zlpKrmiorlr7nmlrnop4bkvZznkIbmiYDlvZP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6aP5paw5bm077yB5oS/5paw5bm06YKj5Lu956Wl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6L275ouC5L2g5ai06ZuF55qE6KOZ5pGG77yM6K6p5L2g5oSf5Y+X5YW2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a6J6LCn5bmz5ZKM55qE54ix5oSP44CC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muelneS9oOeZvuS6i+WPr+S5kO+8jOS4h+S6i+iKrOi+vu+8jOWkqeWkqeWog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+8jOW8gOW8gOW/g+W/g++8jO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moTnpZ3npo/mmK/kuKrlrp3vvIzlubjov5DkurrlhL/og73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lubTkuovkuJrnm7Tnmbvpq5jvvIzph5Hpk7botKLlrp3oo4Xmu6HljIX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IDlv4PnrJHvvIzouqvkvZPlgaXlurfph5Hpkp/nvanvvIzlpKnlpKnlpb3ov5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E8L3A+PHA+PGVtPjIwLjwvZW0+5Lqy54ix55qE77yM6LCi6LCi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5qE5YyF5a655LiO5YWz54ix77yM5oiR6KaB5ZKM5L2g6KqT6KiA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o55a854ix55qE5Y+M5omL54m15L2g6LWw5Yiw5pe26Ze05bC95aS0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6ICB56yR55yL6buE5piP5aSV6Ziz77yM5a6d6LSd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Jv+iupOaIkeS4gOW/g+S4jeiDveS6jOeU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iDveWvueS9oOS4gOW/g+S4gOaEj++8m+aIkeaJv+iupOaIke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3sue7j+W4pui1sOS6huaIkeeahOeBtemtgu+8geaWsOW5tOW/q+S5k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jIuPC9lbT7miJHnmoTmt5jmsJTml6DnkIbvvIzlj6rkuLrlv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vmiJHnmoTpnLjpgZPph47om67vvIzlj6rkuLrorqnkvaDniaLorrDvvJv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J/msJTvvIzku47mraTkuI7miJHlkZXmsJTvvJvoi6Xog73miafmiYvnm7j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LnmjonohL7msJTjgILkurLniLHnmoTvvIzmiJHmg7PkuI7kvaDnlJzonJz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u86L+H5bm077yM6L+H5paw5bm0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b+D5oOF5qC85aSW5aW944CC56eN5LiL5paw55qE5bCP5bCP5oS/5pyb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D6IO95aSf6ZW/5oiQ5Y+C5aSp5aSn5qCR77yBPC9wPjxwPjxlbT4yNC48L2VtP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i/ue+8jOWQn+edgOmVv+mVv+eahOivl+WPpe+8m+eIseeahOWKm+mHj++8jOa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GrOWknO+8jOW8leaIkeS7rOi1sOi/m+a0geeZveeahOaipumHj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UuPC9lbT7otbDkuI3lroznmoTot6/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sLHkuI3lraTljZXvvJvmnJvkuI3lsL3nmoTlpKnmtq/vvIzmnInpmarkvLT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JvlubPmt6HnmoTlsoHmnIjkuK3vvIzmnInkvaDlrojlgJnlsLHkvJrnlJzonJ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vaDlsLHmmK/miJHnmoTnjqvnkbDvvIzlrp3otJ3miJHniLHkvaD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oS/54mH54mH5rSB55m9576O5Li9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76O5aW955qE56Wd5oS/77yM6aOe5Yiw5L2g55qE6Lqr6L65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M5LqL5Lia5Y+R6L6+44CCPC9wPjxwPjxlbT4yNy48L2VtPuaIkeWBm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OmumBk++8jOWBmuS6i+avlOi+g+S9juiwg++8jOaAleWIsOaXtuaMpOS4j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q+i9pumBk++8jOaMpOS4jei/m+elneemj+S9oOeahOS6uua9ru+8jOaJg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elneS4gOWjsOiAgeWphuaYpeiKguWlve+8gTwvcD48cD48ZW0+M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hL/lgZrkuIDkuKrnpZ3npo/lsI/nsr7ngbXvvIzmiormlrDlubT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vvIzotKLlr4zvvIzlvIDlv4PvvIzlgaXlurfvvIzlkInnpaXlhaj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miJHkuI3lnKjkvaDnmoTouqvovrnvvIzkvYbmiJHnmoTniLHmsLjov5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rLniLHnmoTvvIzmlrDmmKXlv6vkuZ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b6u56yR77yM5Lu755Sx5oiR6IOh6Ze577yM5o+Q5L6b5LiT5bG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K5oiR5a6d5a6d44CC5oiR55+l6YGT77yM5oiR6KaB55qE5bm456aP5bey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ICB5YWs77yM6LCi6LCi5L2g6K6p5oiR6YGH6KeB5L2g77yM6LCi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6LCi6LCi5L2g6K6p5oiR5oul5pyJ5L2g44CC5oiR5Lus5LiA5a6a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LiL5Y6777yB5paw5bm05b+r5LmQ77yB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+8jOeUn+WRveaYr+S4gOWcuua8q+WkqemjnuiInueahOihqOa8lO+8jOmCo+S5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atpOeUn+acgOeyvuW9qeeahOa8lOWHuu+8jOiDveWkn+S4j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aYr+S4iuW4neeahOe+juWmmeWuieaOku+8jOaWsOW5tOWIsOadpe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aWsOW5tOW/q+S5kOOAgjwvcD48cD48ZW0+MzEuPC9lbT7pk4P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mrYzlo7DmmK/miJHnmoTnpZ3npo/vvIzpm6roirHmmK/miJHnmo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vo7phZLmmK/miJHnmoTpo57lkLvvvIzmuIXpo47mmK/miJHnmoTmi6Xmir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nmoRg56S854mp77yB5Lqy54ix55qE77yM5oOz5L2g5oOz5L2g5oOz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Mi48L2VtPuaIkeS7rOeahOeIse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eZveeahOeUteW9seOAguaIkeS7rOeahOeCuea7tO+8jOaYj+aal+S4reS4gOW5leW5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uiZveeEtuS4gOWIh+mDveayoeaciee7k+WxgO+8jOS9hu+8jOaIkee7iOeU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enjea4qeaflOeahOW/g+aDheaDs+S9oOOAguaWsOW5tOaIkeWcqOi/mei+u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MuPC9lbT7ml7bpl7Tku47mjIfpl7TmupzotbDvvIz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K3vvIzlj4jkuIDkuKrmlrDnmoTlubTlpLTjgILlr5LmnaXmmpHljrvvvIzmmKXlpI/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KvlnKjljIbljIbnmoTlpZTotbDjgILmmKXoioLlsIbov5HvvIzmraTmg4X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naXlubTkuonkuIrmuLjvvIzlubjnpo/plb/plb/kuYX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aOw5omT56C05pen5pel55qE54Om5oG877yM56S86Iqx57yk57q3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bm055qE5ZCJ5YWG44CC5aSn57qi55qE54Gv56y85pig54Wn5Zyo5q+P5Liq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Zac5rCU55qE5pil6IGU5bim5p2l5peg6ZmQ55qE5pyf55u844CC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Zyo5paw55qE5LiA5bm05LqL5LqL6aG65b+D77yM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Ds+i1t+S9oOWwseS8muW/g+aalu+8jOW/teedgOS9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sua1gei/nu+8jOS6sueIseeahO+8jOaWsOW5tOW/q+S5k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kvaDmmK/lkKbml6DmgZnvvJ/lnKjpgaXov5znmoTmgJ3lv7Xph4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nmoTlrrnpopzvvIzkuI3lj5jnmoTmmK/msLjov5zniLHkvaDnmoT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L/kvaDpmaTlpJXlv6vkuZDvvIE8L3A+PHA+PGVtPjM3LjwvZW0+5oSf5oOF5py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Yiw6IK66IWR77yM5Yiu6aqo55aX5Lyk5Lmf5peg5Yqp77yb5oSf5oOF5py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l5q+S5pS75q+S77yM5b285q2k55u454ix6Kej6Zmk55eF5q+S77yb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piv55u45oCd55eF5q+S77yM5b6X5LiN5Yiw54ix5LiN5aW96Kej6I2v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b6Ium77yM5Lmf5aW95bm456aP77yB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GjeWKqOS6uueahOivl+evh++8jOS5n+aKkuS4jeWwve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+WGjeeyvuWmmeeahOeUu+eslO+8jOS5n+eUu+S4jeWwveaIkeS7rOacgOe+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iogOivreWGjeWkmu+8jOS5n+ivtOS4jeWwveaIkeWvueS9oOeahOeIseaB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7mOm7mOaKiuS9oOijheW/g+mHjO+8jOaWsOW5tOW/q+S5kO+8jOiAgeWphu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irHlvIDoirHosKLvvIzmraTmtojlvbzplb/vvIz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4jmmK/kuIDlubTjgILmhL/ml7bpl7Tmm7Tmm7/luKbnu5nkvaDmvILkuq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gIHnnYDmiJHnmoTnpZ3npo/vvIzokKbnu5XlnKjmgqjnmoTouqvovrn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v6vkuZDmr4/kuIDlpKnvvIE8L3A+PHA+PGVtPjQwLjwvZW0+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6Gs5biB5p2l5oqb77yM5aaC5p6c5q2j6Z2i5pyd5LiK5L2g5bCG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Z2i5pyd5LiK5L2g5bCG5bm456aP5LiA5LiW44CC5L2G5a6D5YGP5YGP56uL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ICB5aSp6K+05rKh5Yqe5rOV77yM5bCx6K6p5L2g5bm456aP5LiA55Sf5LiA5L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5LiH5LqL5aaC5oSP77yBPC9wPjxwPjxlbT40MS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i9rOWRou+8jOWkqeepuui/mOS8mum7keWRou+8jOmjjui/mOaYr+acieeCueW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/mOaYr+S8muaDs+S9oOWRou+8jOWcsOeQg+S5n+S8mue0r+WQp++8jOWkq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6ruWQp++8jOmjjuS5n+iuuOS8muWBnOWQp++8jOaIkei/mOaYr+S8muaDs+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/nemHjeOAgu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LlkLvkvaDnmoTpop3lpLTnlrzniLHkvaDkuIDnlJ/vvIzmiJHmmK/kvb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rHvvIzniLHmiqTkvaDmmK/miJHotKPku7vvvIznnJ/mg4XmsZfmsLTmnaXmtYfn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hL/pspznvo7miJHlkbXmiqTvvIzpq5jmrYzkuIDmm7Llr7nkvaDllLHvvIzll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uq/mg4XniLHvvIzkvaDmmK/miJHlv4PkuK3nmoTnjqvnkbDoirHjgIL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oiR5b+N5LiN5L2P5oOz5L2g77yM5bCx5YOP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6aOe57+U77yM5b+N5LiN5L2P5b+15L2g77yM5bCx5YOP546r55Gw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b+N5LiN5L2P5Y+R55+t5L+h57uZ5L2g77yM5oOz6KaB5YC+6K+J6KG3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5L2g55yL5Yiw5pe277yM5b+N5LiN5L2P5b6u56yR55qE5qih5qC3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Zmk5aSV5b+r5LmQ77yBPC9wPjxwPjxlbT40NC48L2VtPuaIke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l+WIsOS9oOeahOeIseaDheOAguS9oOiuqeaIkeaIkOS4u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iwouiwouS9oO+8jOWunei0ne+8jOaIkeeIseS9o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g7PkvaDvvIzlkozpgqPkuIDkuKrmlrDmmKXnmoTlj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47mnpfmt7HlpITnvJPnvJPotbDmnaXvvIzkvaDmmK/miJHlkKvnrJH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vvJvmg7PkvaDvvIzlpb3osaHkuZ/msqHmnInku4DkuYjliIbliKvvvIzlnKjml6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vvIzlnKjmr4/kuIDkuKrmlrDlubTph4zvvIH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H54mp5pyJ55Sf5oSP77yM5pil5p2l5Y+R5Yeg5p6d44CC5p6d5p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L+Q5rCU77yM5p6d5p6d6YO95bim5Y+R6LSi5oSP77yM5p6d5p6d6YO956Wd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5Sf5oSP5Y+R77yM55Sf5py65YuD5YuD5oSP5rCU6aOO5Y+R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44CCPC9wPjxwPjxlbT40Ny48L2VtPuaEv+aCq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tuWSjOWSjOedpuedpu+8jOS4gOW5tOW8gOW8gOW/g+W/g++8m+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m+WkqeWkqeeyvuelnueZvuWAje+8jOaci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m+W5tOW5tOi0oua6kOW5v+i/m++8jOWygeWygeW5s+WuieelpeWSj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DguPC9lbT7mlrDnmoTkuIDlubTvvIz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mlrDnmoTkuIDlubTvvIzmlrDnmoTluIzmnJvvvJvmlrDnmoTkuIDlubT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vvJvmlrDnmoTkuIDlubTvvIzmipvlvIDkvKTlv4PvvJvmlrDnmoTkuIDlubT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vvJvmlrDnmoTkuIDlubTvvIzmlLbojrfmm7TlpJrvvIHnpZ3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5LjwvZW0+5rKh5pyJ5rOw5Z2m5bC85YWL5Y+3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6KeS55qE572X5pu86JKC5YWL77yM5rKh5pyJ5qKB5bGx5Lyv5LiO56Wd6Iux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oGL77yM5oiR5Lus5oul5pyJ55qE5piv5LiW55WM5LiK5pyA5bmz5Ye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S/6L+Z5Lu954ix5oGL5oyB57ut5Yiw5rC46L+c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WsOW5tOWIsOadpeiPqeiQqOW/me+8jOWQhOi3r+elnuS7me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ui0ouelnumAgeS9oOmHkeWFg+Wune+8jOWvv+aYn+S/neS9oOi6q+Wui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e7meS9oOWkp+aZuuaFp++8jOingumfs+S9keS9oOW5uOemj+mVv++8jOW8peWLk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S4jeaWre+8jOemj+aYn+S8tOS9oOi1sOWbm+aWue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hpnkuIDlia/mmKXogZTvvIzmu6Hmu6HnmoTlhajmmK/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Dnm4/nga/nrLzvvIznhafkuq7nmoTlhajmmK/lubjnpo/vvIznh4PkuIDmjIL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lk43nmoTlhajmmK/lv6vkuZDvvIzpgIHkuIDmrrXnpZ3npo/vvIzppbHlkKv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vvIzmhL/kvaDmmKXoioLmhInlv6vvvIzlpKflkInlpKf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ug5Li65L2g55qE5Ye6546w77yM6K6p5oiR5bmz5reh55qE55Sf5rS75rW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f5ryq77yM6K6p5oiR5byA5aeL6KeJ5b6X55Sf5rS76L+Z5LmI576O5aW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yf5b6F5piO5aSp55qE5aSq6Ziz44CC6L+Z5bCx5piv54ix55qE5Yqb6Ye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4m1552A5L2g55qE5omL77yM5LiA6LW36LWw5LiL5Y6777yB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/g++8jOeugOWNle+8m+WKqO+8jOeugOWNle+8m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ugOWNleOAgueIse+8jOWuueaYk++8m+aDhe+8jOWuueaYk++8m+eIseaDh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Ev+ebuOacm+eahOecvOeci+W+l+abtOecn++8jOebuOeJteeahOaJi+aLieW+l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uOaBi+eahOW/g+eIseW+l+abtOa3s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qpflpJbnmoTlvq7po47ovbvovbvpo5jov4fvvIzlhoXlv4PnmoTmgJ3lv7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4nor7TvvIzmnInkvaDnmoTkurrnlJ/oiqzoirPoirHmnLXvvIzniLHmg4XnmoT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mj6HvvIzku4rnlJ/kuI7kvaDlv4Plv4Pnm7jplIHvvIzmsLjkuJbmior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Dng5nvvIHogIHlqYbvvIzmlrDlubTlv6vkuZDvvIE8L3A+PHA+PGVtPjU1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qE77yM5LiN5piv6Jyc6K+t5LiN5piv55Sc6KiA77yM5piv5L2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Zmq5Ly077yb55Sc5Zyo5b+D6YeM55qE77yM5LiN5piv546r55Gw5LiN5piv56C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CG6Kej5L+h5Lu755qE5q+P5LiA5aSp44CC6LCi6LCi5L2g55qE5a6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77yM6LCi6LCi6ICB5aSp6K6p5oiR5Zyo5pyA576O5aW955qE5bm05Y2O6Ye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54ix5L2g77yM5rC46L+c77yM6Zmk5aSV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q+eRsOiKseeahOmmmeWRs++8jOiKrOiKs+S9oOW/g+W6le+8m+aDheiv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/t+mGieS9oOW/g+aCuO+8m+a1k+a1k+eahOeIseaEj++8jOiejeWFp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m+eXtOeXtOeahOecn+W/g++8jOS4gOeUn+S4gOS4luS8tOmaj+S9o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+WIsOWPquaDs+WRiuivieS9oO+8jOeIseS9oOS4gOeUn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ZTms6LkuIDlubTlj4jkuIDlubTvvIzpgZPlj6Xovpvoi6bkuobvvJvmkLrmiYv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vvIzor7Tlo7DmhJ/osKLkuobvvJvkurrnlJ/kuIDnq5nlj4jkuIDnq5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6bkuZ/nlJzjgILmlrDnmoTkuIDlubTvvIznpZ3miJHku6zmm7T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y54ix55qE77yM5paw5bm05oiR5Li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oS/5YGa6YKj5LiA6aKX55u45oCd55qE57qi6LGG77yM5q+P5aSp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GN5LiH6YGN77yM55u85L2g5p2l5Yiw5oiR55qE6Lqr6L6577yM54m15L2g5Y+M5om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5a6d6LSd77yM5paw5bm05b+r5LmQ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Oq+eRsOe7veaUvu+8jOS4uuS9oOaUtuiXj+acgOe+juS4veeah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3p+WFi+WKm+a1k++8jOS4uuS6uueVmeS9j+acgOWPr+WPo+eahOmCo+Wdl++8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kqe+8jOS4uuS9oOaKk+S9j+acgOmXquS6rueahOmCo+mil++8m+eIse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VmeS4i+acgOW5uOemj+eahOeerOmXtOOAguS6sueIseeahO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+8gTwvcD48cD48ZW0+NjAuPC9lbT7liJ3mrKHnmoTnm7jop4HvvIz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ms5XmirnljrvnmoTmgJ3lv7XvvJvlkb3ov5DmjYnlvITvvIzkvaDmiJH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LnurXkvb/mnInnvJjml6Dku73vvIzmiJHkvp3nhLbmmK/kvaDlv6Dlrp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obflv4PnpZ3npo/kvaDmlrDlubTlv6vkuZDvvIE8L3A+PHA+PGVtPjY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b+r5LmQ77yM5Y2057uZ5L2g5aKe5Yqg5LqG54Om5oG877yM5LiN5oOz6Zm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46w5Zyo5Y205LiN6IO96Ieq5ouU77yM5rex6Zm355qE5LiN6IO9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im57uZ5L2g5Lyk5a6z77yM5oiR5Lyk5a6z55qE5q+U5L2g5rex77yB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2Mi48L2VtPueIseaDhe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CgumAheadpemAieWdgO+8jOeUqOe8mOWIhuadpeW7uuetke+8jOeUqOecn+aDhe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eUqOW/oOivmuadpeWuiOaKpO+8jOeUqOaAneW/teadpea4qeaalu+8jOeUq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MoembqO+8jOiuqeaIkeS7rOeJteaJi+WFpeS9j++8jOebuOS8tOW5uOem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MuPC9lbT7miJHmg7PopoHmmJnoirHmsLjkuI3lh4v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nKjkurrpl7TvvJvmiJHmg7PopoHlhqzlpKnpmLPlhYnmmI7lqprmurbljJb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miJHmg7PopoHmtYHmmJ/msLjkuI3mtojlpLHngrnnvIDlpJzngb/ng4LvvJv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lnKjmlrDnmoTkuIDlubTlvIDlv4PlpKnlpK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6L+35L2P5LqG5oiR55qE55y8552b77yM5L2g55qE5L2T6LS0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b+D77yM5L2g55qE5oOF57uq5b2x5ZON552A5oiR55qE5LiW55W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bm456aP5LqG5oiR55qE5LiA55Sf44CC6Zmk5aSV5Yiw5LqG77yM5oiR5oOz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276L2755qE6K+d6K+t77ya5Lqy54ix55qE77yM5oiR54ix5L2g77yM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2l54Wn6aG+5L2g44CC6Zmk5aSV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7meS9oOa4qeaalu+8jOWcsOe7meS9oOa4qemmqO+8jOaIkee7meS9o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kOawlOWDj+mbqOeCueS4gOagt+Wvhumbhu+8geeDpuaBvOWDj+a1geS6ke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W/p+aEgeWDj+aBkOibh+S4gOagt+eBree7ne+8jOW5uOemj+WDj+icguic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icnOOAgjwvcD48cD48ZW0+NjYuPC9lbT7lpKfmtbflvojmt7HpgYLvvIzkvYb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7nkvaDnmoTmg4XmhI/mt7HvvJvojYnljp/lvojovr3pmJTvvIzkvYb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nJ/niLHlrr3ljprvvJvor7fkvaDmj6HntKfmiJHnmoTmiYv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kvaDljrvlr7vmib7lsZ7kuo7miJHku6znmoTvvIzlubjnpo/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ogIHlhazvvIzmlrDlubTlv6vkuZDvvIE8L3A+PHA+PGVtPjY3LjwvZW0+5pyJ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B5b+D77yM5a+55L2g55yf5b+D55e05b+D77yM5Li65L2g5ouF5b+D5b+n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yk5b+D55eb5b+D77yM5LiN5pWi5Y+Y5b+D6Iqx5b+D77yM5LiN6KaB5aSa5b+D55a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iR5b6I6LS55b+D77yM5pyA5oCV5L2g5peg6Imv5b+D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OC48L2VtPuiuqeaIkeeJte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4qeaaluS4gOi1t+i1sO+8jOi9rOecvOWPiOWIsOaYpeiKgu+8jO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aEv+eUqOS4gOeUn+eIseS9o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qb/ov4fml6DmlbDlsbHlt53vvIzotorov4fml6DmlbDln47luILvvIzkuJ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u6HotrPvvIzmtJfmtqTkvaDmu6HouqvnmoTnlrLmg6vvvIzmhL/mr4/kuK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lpzmgqbpg73mmK/pn7PnrKbvvIzkuLrkvaDosLHlh7rlubjnpo/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oiR5a+55L2g55qE5oCd5b+15LmL5oOF5aaC5rab5ra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157u15LiN57ud77yM5oiR5a+55L2g55qE56Wd56aP5LmL5oSP5aaC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Iez5p6B77yM5bC9566h5a+S6aOO5ZG85ZG877yM5L2G5ZG85LiN5Y6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bC9566h5rW35rC05rab5rab77yM5Y205rab5LiN5bC9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3MS48L2VtPuS4gOW/g+S4gOaEj+eIseedgOS9o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S8tOmaj+S9oO+8jOW5uOemj+eUnOicnOaLpeacieS9oO+8jOecn+W/g+Wun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jOeIseS9oOWIsOiAgeaIkeaEv+aEj++8jOWPpeWPpeecn+iogOihq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zIuPC9lbT7mg7PopoHnjqvnkbDoir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kuI3nu5nkvaDvvIHmg7PlkIPlt6flhYvlipvlkJfvvJ/miJHppovmrbvkvaDvv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LvkvaDlkJfvvJ/nvo7mrbvkvaDvvIHmiJHkurLniLHnmoTlrp3otJ3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lk6bvvIzmiJHlj6rmmK/mg7PpgJfpgJfkvaDvvIzlk4jlk4jjgIL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zLjwvZW0+5LiA54K55Zac77yM5Lik54K5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576O77yM5Zub54K55qyi77yM5LqU54K556aP77yM5YWt54K556aE77yM5LiD54K5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4K56LSi77yM5Lmd54K55a+/77yM5Y2B54K55a+M77yM5Y2B5LiA54K56L+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K55a2Q5pe26ZKf5aOw5ZON77yM5paw5bm05aW96L+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WkqeS4uue6uO+8jOa4hemjjuS4uueslO+8jOelneemj+S4uuaYn++8jOeCueS4i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Yn++8jOaPj+S4iueZveS6ke+8jOWlieS4iuaciOS6ru+8jOmAgee7meato+Wcq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O+8jOaWsOW5tOW/q+S5kOOAgeeUn+a0u+Wmguivl+WmgueUu+OAge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eWlveaipueUnOeUnO+8gTwvcD48cD48ZW0+NzUuPC9lbT7miJHmhL/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sI/pvb/ova7vvIzlgZrkuIDkuKrlgaXlurfnmoTonrrkuJ3pkon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moTlubjnpo/kuovkuJrlop7noJbmt7vnk6bvvIzlsLH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Pkvb/lj5jnmoTlho3muLrlsI/kuZ/ml6DmiYDosJPvvIzkuZ/mmK/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ovmg4XvvIzlj6rlm6DmiJHniLHkvaD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iO5L2g55u46YGH5piv5LiA56eN5b+r5LmQ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F5ruh5L2g55qE55Sf5rS777yb5LiO5L2g55u46YGH5piv5LiA56eN576O5Li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Zeq6ICA5L2g55qE5Lq655Sf77yb5LiO5L2g55u46YGH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Ly06ZqP5L2g5Yiw5rC45LmF44CC6ICB5am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WsOW5tOS5i+eJueauiuihjOWKqO+8muW8gOW/g+WcsOes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WkqeWKqOWcsO+8m+eWr+eLguWcsOS+g++8jOimgeiwiOWkqeivtOWcsO+8m+aUvu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+8jOimgeWRvOWkqeWUpOWcsO+8m+eWr+eLguWcsOWQg++8jOimge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j+W/g+WcsOedoe+8jOimgeaYj+Wkqeaal+WcsO+8m+S/oeaBr+S8oOaDheiwiu+8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iwouWcsOOAguelneS9oOaWsOW5tOW/q+S5kO+8gTwvcD48cD48ZW0+Nzg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lj4zlj4zlr7nlr7nvvIzlv4PkuK3kuI3npoHmiorkvaDlm57lkbPjgIL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pJzkuI3miJDlr5DvvIzmg6borrDkvaDmiJHouqvlv4PmhpTmgrT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rrplJnlr7nvvIzlv5jorrDkvaDmiJHnnJ/nmoTkuI3kvJrjgIL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JrkvaDmmK/miJHku4rnlJ/kuYvmnIDvvIHkurLniLHnmoT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il6IqC5b+r5LmQ77yB6K645Liq576O5aW9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6L+e77yB6K645Liq576O5aaZ55qE5b+D5oS/56Wd5L2g5LqL5Lia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76O5Li955qE5b+D5oS/56Wd5L2g54ix5oOF55Sc55Sc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ZpOWkleW/q+S5kO+8geS6i+S4mumhuuW/g+mhuuaEj++8jOW3peS9n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eIseaDheeUnOeUnOicnOicnO+8gei6q+S9k+acieeUqOS4jeWujO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7mua7mui0oua6kOW5v+i/m++8gei6q+S9k+WAjeWEv+ajku+8jOWQg+mlreWAjeWE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meWlveiDg+WPo+WwseWlve+8jOS6i+S6i+W8gOW/g++8jOS6i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kp/lo7Dlk43kuobvvIzmlrDlubTmnJ3miJHotbD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bTpo57lkJHkvaDnmoTouqvml4HjgILkuI3msYLlkIzmraXotbfoiJ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lhL/lkIjnnYDkuIDkuKroioLmi43ot7Pli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5ZWt0a2FrNm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eWVrdGthaz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A8BAAFB6362971AD4023DD6E6D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