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6BDEE14E84C286EFE7E4498E47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6BDEE14E84C286EFE7E4498E47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OM5Y+b5LqG55S35Lq6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v+ivuuWm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WwseS8muW+l+WIsOaCsuS8pOOAgjwvcD48cD48ZW0+M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iupOS4uuWdmuaMgeS8muiuqeaIkeS7rOWPmOW8uuWkp++8jOS9huaYr+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+iOWkmuS6uuWSjOS6i++8jOiuqeaIkeS7rOW8uuWkp+eahO+8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6uueUn+WwseWDj+aEpOaBqOeahOWwj+m4n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i0peaXtu+8jOaAu+acieWHoOWPqueMquWcqOesk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AieaLqeS4juafkOS6uuS/neaMgei3neemu++8jOS4jeaYr+WboOS4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AjOaYr+WboOS4uua4healmueahOefpemBk++8jOS7luS4j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uuS7gOS5iOaIkeWWnOasoueahOS6uu+8jOaYr+imgemdo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dpemVv+Wkp++8jOacgOWQjuaLv+aIkOeGn+eos+mHjeWOu+eIseWIq+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Pr+iDveavj+S4quS6uumDveS8mumBh+WIs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eahOS6uuWQp++8jOebuOavlOS6juacgOWIneW+l+S4jeWIsOaXtueahOWT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ouWcsO+8jOWQjuadpeeahOaIkeS7rOa4kOa4kOWPmOW+l+W5s+WSjO+8jOW8gOWni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mHjOeahOS4jeWPr+W+l+OAgjwvcD48cD48ZW0+Ny48L2VtPue6puWumuOAg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qk+iogO+8jOaIkeaDs+efpemBk+S9oOS7rOWSjOiwjuiogOacieS7gOS5iO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skemdpeWmguiKseiwiOeskemjjueUn+eahOiEu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eci+WHuuiwgeWGheW/g+eahOWHhOiLpuS4juW/p+S8p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ml6DorrrnlJ/mtLvmgI7moLfvvIzml6Dorrr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ml6Dorrrnu73mlL7mnInlpJrov5zjgILkuI3opoHlv5jkuobkva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rjkuIvnmoTor7roqIDjgII8L3A+PHA+PGVtPjExLjwvZW0+5L2g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Sf5ZG95Lit55qE5ZSv5LiA5q6L57y644CCPC9wPjxwPjxlbT4x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+a4heiEhuWZrOihgOivr++8jOS4gOeUn+aAu+iiq+eXtOaDhe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YDmnInnmoTniLHmg4XmlYXkuovph4zkuI3mmK/liIblvIDlp4vlsLH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ljbTku4DkuYjpg73kuI3mmK/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I2G5qOY6LWw5LiL5Y6777yM5omN55+l6YGT5pyJ56eN5pyf5pyb5Y+r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DveeZvuavkuS4jeS+teeahOS6uu+8jOmDveabvu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/h++8m+iDveeskeeci+mjjuS6keeahOS6uu+8jOmDveabvuWNg+eWrueZvuWtl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iHquW8uuS4jeaBr+eahOS6uu+8jOmDveabvuaXoOWkhOWPr+S+nei/h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a3oeaDheeIseeahOS6uu+8jOmDveabvuiHs+atu+S4jea4n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Dnm7Tmg7PmjqfliLblr7nkvaDnmoTmhJ/mg4XvvIzkuI3mtZPkuI3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kuI3ph43vvIE8L3A+PHA+PGVtPjE3LjwvZW0+56C056KO55qE54ix5oOF77yM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q+U5L6p5a2Q5omL5pu05oeC5b6X5aaC5L2V5Lyk5Lq65py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S5i+mXtOeahOeIseWwseWDj+S4gOWcuui/vemA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cqOi/meWcuui/vemAkOeahOa4uOaIj+S4re+8jOayoeaciei+k+Wut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ouWutu+8jOacieeahOWPquaYr+S9oOaEv+aEj+eUqOW/g+eUmOaDheaEv+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puivmuS7mOWHuuOAgjwvcD48cD48ZW0+MTkuPC9lbT7lhbblrp7kvaDpg7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I7nmb3vvIzkvaDlj6rmmK/lnKjlgYfoo4XkuI3mh4LvvIzmiJHkuZ/kuI3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jgILlpLHmnJvmlJLlpJ/kuobmiJHoh6rnhLbkvJrotbDvvIzkuZ/kuI3kvJr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jgII8L3A+PHA+PGVtPjIwLjwvZW0+5aaC5p6c6YKj5Liq5Lq65LiN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OA5rGC5Zyo5LuW6ICz6YeM5Y+Y5oiQ5LqG5Zmq6Z+z77yM5L2g55qE55y8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y86YeM5L6/5oiQ5LqG6YW46Zuo77yM5L2g5Y+q5piv5Zyo55m96LS5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pu06K6o5Y6M5L2g44CCPC9wPjxwPjxlbT4yMS48L2VtPuS9oOabvu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ujOWIhuaJi+Wuo+iogO+8jOaIkeWNtOimgeeUqOS4gOi+iOWtkOWOu+W/mOius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i6q+W9seOAgjwvcD48cD48ZW0+MjIuPC9lbT7lpJrlubTlkI7vvIzkvaDlko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LzmtbfvvIzkvJrkuI3kvJrmg7PliLDov5jmrKDmiJHkuIDkuKr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77yM5piO55+l6Lev5rKh5LqG5Y206L+Y5Zy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g5oOv5LqG44CCPC9wPjxwPjxlbT4yNC48L2VtPuS9oOivtOaXoOiu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agt+WtkO+8jOS9oOmDveS4jeS8muemu+W8gOaIke+8jOS6juaYr+aIk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douWFt++8jOeci+WIsOS6huiQveiNkuiAjOmAg+eahOS9oOOAg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n+S8muaUvuS4i+WmguS7iueahOaJp+edgOWSjOS4jeiIje+8jOW4p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ahOmBl+aGvui/h+edgOayoeacieS9oOeahOaWsOeUn+a0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l7nkuI3lk63vvIzniLHnjqnniLHlkIPvvIzov5nlsLHmmK/miJH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ku6znmoTlgYfmg7rmg7rjgII8L3A+PHA+PGVtPjI2LjwvZW0+5oiR5YOP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5yL552A5L2g55Sf5rS777yM5b+D6YW45L2g55qE5Zac5oCS5ZOA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44CCPC9wPjxwPjxlbT4yNy48L2VtPua4tOacm+eahOS4lueVjO+8jOiXj+edg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e7qu+8jOaWreeEtueahOaipu+8jOWIhuaJi+S4gOS4quS6uueahOmUm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aDheeahOWUr+S4gO+8jOWPquaYr+W/p+S8pOeahO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orrrpo47mma/mnInlpJrnvo7vvIzmiJHku6zlj6rog73lgZr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II8L3A+PHA+PGVtPjI5LjwvZW0+57yY5YiG5piv5pys5Lmm77yM57+75b6X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a6ZSZ6L+H77yM6K+75b6X5aSq6K6k55yf5Lya5rWB5rO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4gOebtOS7peS4uu+8jOWcqOWGheW/g+a3seWkhOaAu+acieS6m+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IluiAheS4gOauteaDheaEn+WPr+S7peWIu+WcqOW5tOi9rumHjO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NiOWknOS6uumdmeaXtuS4juaIkeS7rOe8oOe7tee6oOe7k+OAguS4gOi+iOWtk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Un+a0u+S4reWPmOaVsOmCo+S5iOWkmu+8jOacieaXtuS9oOS7peS4uu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9oOi1sOS4i+WOu+eahOmCo+S4quS6uu+8jOWxheeEtuWPquiDvemZquS9oO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5uOWlveaIkeS7rOaAu+S8muS/neacieS4gOeCueWvueS6juawuOi/nOeahO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s+S6jumUmei/h+S4i+S4gOasoeeIseaDheadp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po47mma/vvIzlj6rog73llpzmrKLljbTkuI3og73mlLbol4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nmoTkurrvvIzlj6rpgILlkIjpgYfop4HljbTkuI3pgILlkIjnibXmiYv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2V5b+N55yL5oiR5oaU5oK077yM5rKh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zMy48L2VtPuaXoOiuuuWBmuS7gOS5iO+8jOiusO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Bmu+8jOmCo+Wwseavq+aXoOaAqOiogOOAgjwvcD48cD48ZW0+Mz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KfvvIzmib7nlLfmnIvlj4vnnJ/msqHlv4XopoHpgInplb/nmoTlvojluIX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LHlvpflj6/niLHvvIzmhL/mhI/lgZrkvaDnmoTpgJfmr5TvvIzov5n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OP5YK75a2Q5LiA5qC35L+h54ix5oOF77yM5pyA5ZCO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iA5qC36Lii5Ye65Y6744CCPC9wPjxwPjxlbT4zNi48L2VtPuacieaXtuWAm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Dj+eqgeeEtumXu+WIsOi3n+S9oOS4gOagt+eahOWRs+mBk++8jOayoemXu+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mCo+S5iOa3seWIu++8jOeqgeeEtuWRs+mBk+i3keWHuuadpeWNtOayoeadpe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Tre+8jOWlveaDs+S9oO+8jOS5n+ecn+eahOWlveaDs+W/m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lhYnlkozmiJHkuIDotbfosJvlkKzvvIzlj6rmnInkuIDkuKrlo7D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nYDlho3or7TjgII8L3A+PHA+PGVtPjM4LjwvZW0+5YiG5omL5ZCO77yM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6Jyc5b6A5LqL77yM5Zug5Li65Y+q5Lya6K6p6Ieq5bex5pu055eb6Ium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G5omL5YmN5ZCO5a+55pa55oCB5bqm77yM5Zug5Li65rKh5pyJ5oSP5Lm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A55aR5a+55pa55Yaz5a6a77yM5Zug5Li65bey57uP5rKh5pyJ5Zue5aS06Le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6K+V5oy95Zue77yM5Zug5Li65LiN5YC85b6X5oy95Zue44CC5LiN6KaB5ouF5b+D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G5piv5L2g5Lq655Sf5pyA57Of57OV55qE5LqL77yM5YW25a6e5rKh5pyJ6L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LCB44CC5LiN6KaB5a6z5oCV5L2g5Lya6Zm35YWl5peg54ix5aKD5Zy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2g55qE6YKj5Liq5Lq65Lya5Zyo5p+Q5Liq5Zyw5pa5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n+aDs+W4puS9oOWOu+ingeingeS7juWJjeeahOaIk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efpemBk++8jOS9oOeahOWHuueOsO+8jOeptuern+aAjuagt+aUueWP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AuPC9lbT7niLHkuIrkuIDkuKrkuI3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u5noh6rlt7HmjJbkuobkuKrlnZHvvIznhLblkI7ot7Pov5vljrvvvIzmjJbln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ot7Pov5vljrvnmoTov5jmmK/oh6rlt7HvvIzmnIDlkI7niKz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oh6rlt7HjgII8L3A+PHA+PGVtPjQxLjwvZW0+5b2T5L2g5ZCs5Yir5Lq66L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277yM5L2g5Lya5LiN5Lya5b6u5b6u5LiA56yR77yM5oOz6LW3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yoeacieS6uuWSjOaIkeS4gOagt++8jOaAu+aYr+S8mu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WIq+S6uumXru+8jOWNtOivtOS4jeWHuuS4gOS4quWQiOeQh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mmK/miJHkuI3lvoDliY3otbDvvIzogIzmmK/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iJHku6zov5jmsqHnu5PmnZ/jgII8L3A+PHA+PGVtPjQ0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Yiw5oiR5pyA5a+C5a+e5pe25YCZ55qE5qC36LKM77yM5q2j5Zug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55qE5pe25YCZ77yM5oiR5omN5pyA5a+C5a+e44CC5byC5Zyw5oG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YCP5piO55qE572Q5a2Q77yM5Lik5Liq5Lq65LqS55u455yL5b6X5Yiw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77yM5Y+v5piv5bCx5piv6Kem5Y+K5LiN5Yi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eDFpcjdndmN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gxaXI3Z3Zj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6BDEE14E84C286EFE7E4498E47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