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87A93842594941A3C19FF1C0F5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87A93842594941A3C19FF1C0F5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yL5Y+L5qSN5qCR6Iq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OWIsOS4gOW5tOaaluaYpe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eagkeeahOWkp+WlveaXtuacuuOAgjwvcD48cD48ZW0+Mi48L2VtPuenjeagkeeahu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iHs+mavuS5heeVmeOAgjwvcD48cD48ZW0+My48L2VtPuenjeS4i+S4gOagq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UtuiOt+S4gOi3r+iKrOiKs+OAgjwvcD48cD48ZW0+NC48L2VtPue7v+awtOmdku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HkeWxsemTtuWxse+8jOmdkuWxseWwseaYr+e+juS4ve+8jOiTneWkqeS5n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S4nOmjjuS6jOaciOiLj+WgpOi3r++8jOagkeagk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afs+iKseOAgjwvcD48cD48ZW0+Ni48L2VtPuS7iuWkqeaYr+akjeagkeiKg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veWcqOS9oOaJi+S4iuOAgjwvcD48cD48ZW0+Ny48L2VtPuWPiOaYr+S4gOW5tOaYpe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OsOWcqOato+aYr+akjeagkemAoOael+eahOWlveaXtuiKg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jOakjeagkeiKguaJk+W8gO+8jOaEv+eci+efreS/oeeahO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WnOa0i+a0i++8gTwvcD48cD48ZW0+OS48L2VtPuakjeagkeWQp++8jOiuqe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q+e7v+ijheOAgjwvcD48cD48ZW0+MTAuPC9lbT7kuLrkvaDnp43kuIvkuIDmo7X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HmhL/kvaDmoqbmg7PmiJDnnJ/vvIHnpZ3mpI3moJH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o6Ieq5bex55qE5bCP5omL56eN5LiL5LiA5Liq5Liq5qKm5oOz77yM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+56K+d77yM55u457qm5YWx5ZCM5oiQ6ZW/44CCPC9wPjxwPjxlbT4xMi48L2VtPu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adqOmhtuWRseWRse+8jOW3puWPs+mAoua6kOaLm+ahg+iK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mnKjolJPlj5HvvIzmmKXlsbHlj6/mnJvvvIzlj4jmmK/kuIDlubTmpI3moJH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Cg5LiA54mH5p6X77yM57uZ6bif5YS/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Zue5py15py15b2p5LqR44CCPC9wPjxwPjxlbT4xNS48L2VtPuWTiOWTiO+8jO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+8jOakjeeJqeS4juaIkeWFseaIkOmVv++8gTwvcD48cD48ZW0+MTYuPC9lbT7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ubPlronmoJHvvIzmhL/kvaDlv6vkuZDmsLjlubjnpo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Zyo5L2g6ISa5LiL57KY5Lik54mHJmxkcXVvO+e6ouaeq+WPt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rKLkuZDotbDlh7rmnaXjgII8L3A+PHA+PGVtPjE4LjwvZW0+56eN5qCR6K+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Gl5bq35Lu35pu06auY44CCPC9wPjxwPjxlbT4xOS48L2VtPuakjeagk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S4reiDveacieabtOWkmue7v+iJsuOAgjwvcD48cD48ZW0+MjAuPC9lbT7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p43lnKjlsbHlnaHkuIvvvIzlvoXliLDnp4vlpKnlk5fllablla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Ou5p6X5piv5aSn6Ieq54S255qE5oC76LCD5bqm5a6k77yM5Lmf5piv5Lq657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5qE5aSp54S26L6555WM44CC5Lq657G76KaB5LiO6Ieq54S26YeN5L+u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SN5qCR6YCg5p6X5piv5b+F57uP5LmL6Lev77yBPC9wPjxwPjxlbT4y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W/q+S5kO+8jOWlvei/kOi/nui/nu+8gTwvcD48cD48ZW0+Mj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C95p2o5p+z5aSP5qC95qGR77yM5q2j5pyI56eN5p2+5aW95pe25YWJ44CCJnJkcXVv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YpeWkqe+8jOenjeS4i+e7v+iJsu+8jOeOsOWcqOWwseWHuu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hL/lkJvlpoLmhL/vvIznp43kuIvnvo7lpb3vvIzmlLboj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iz5pil5LiJ5pyI77yM5aSp5rCU5riQ5pqW77yM5qSN5qC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F5ruh5Luq5byP5oSf55qE6IqC5pel77yM5b+r6KGM5Yqo6LW35p2l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i5a2Q6YeM56eN5LiL5LiA5qO15qCR77yM5a6a6K645L2g5LiA5Liq55Sf5py6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qt6Zmi44CCPC9wPjxwPjxlbT4yNi48L2VtPuakjeagkeiKguWIsOS6hu+8jO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WNg+agkeacqO+8jOaKiueUn+WRveeahOW/q+S5kOWJjeaZr++8jOaKiueUn+WR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4jOacm+akjeWFpeWuveW5v+eahOWkp+WcsOOAgjwvcD48cD48ZW0+Mjc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zoi5fvvIzkuKTnk6LmuIXmsLTvvIzkuInpk7Lms6XlnJ/vvIzlm5vliIbmuI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vJXpmLPlhYnvvIzlha3kuKTpm6jpnLLvvIzkuIPpkrHmmJ/ovonvvIzlhavmirnmmajm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iIblkbXmiqTvvIzljYHliIbniLHlv4PjgII8L3A+PHA+PGVtPjI4LjwvZW0+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A6LW356eN5LiL5bCP5qCR5Li65LqG5pyq5p2l5Yqq5Yqb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7iuWkqeWwseaYrzMxMuakjeagkeiKguS6hu+8jOi/meS4quakjeagkeiK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utuS6uuS4gOi1t+WOu+enjeakjeW/g+S4reeahOmCo+eJh+e7v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oJHlj7bmkYfotbfmnaXvvIznlJ/lkb3lsLHlk43kuobjgIL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h4PotbfmnaXvvIzkuJbnlYzlsLHkuq7kuobjgII8L3A+PHA+PGVtPjMx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eN5LiL5LiA5qO16Iu55p6c5qCR77yM56Wd5L2g5rC46L+c5bmz5bmz5a6J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kjeagkeiKgu+8jOiuqee7v+iJsuaIkOS4uu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iDveWBmueahOi/mOacieW+iOWkmu+8gTwvcD48cD48ZW0+MzM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kuInmnIjlpKnvvIzmoYPnuqLmn7Pnu7/phonmmKXng5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omL5qC95LiL5LiA5qO15paw55qE5biM5pyb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SreaSkuS4i+S4gOmil+enjeWtkO+8jOadpeaXpeaUtuiOt+i1t+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jwvcD48cD48ZW0+MzYuPC9lbT7kurrlpJrlipvph4/lpKfvvIzlhbHlkIzmkq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M3LjwvZW0+57uZ5L2g5riF54i955qE6Zi05YeJ77yM5oqK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65L2g6YGu5oyh44CCPC9wPjxwPjxlbT4zOC48L2VtPuS4ieaciOWNgeS6jOm9kO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jeS4i+W4jOacm+S4gOeJh+eJh+OAgjwvcD48cD48ZW0+MzkuPC9lbT7kuovku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nm7TlhrLkupHlrrXjgII8L3A+PHA+PGVtPjQwLjwvZW0+6KeJ5b6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Kj5LmI55qE5py05a6e5peg5Y2O77yM5YW25a6e5pyJ5a6D77yM5omN5aaG54K55Lq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mB6Iqx44CCPC9wPjxwPjxlbT40MS48L2VtPuaLguaLguagkeW5su+8jOaIkOWK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9vOWyuOOAgjwvcD48cD48ZW0+NDIuPC9lbT7mpI3moJHoioLliLDkuob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rllpzmpI3lhaXkvaDnmoTlkb3ov5DvvIzlpb3ov5DmsLjov5z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6Imy77yM5piv5biM5pyb55qE54Gr54Sw77yb57u/6Imy77yM5piv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44CCPC9wPjxwPjxlbT40NC48L2VtPuakjeagkeiKguadpeWIsOS6hu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S4i+S4gOajteiLueaenOagke+8jOelneS9oOawuOi/nOW5s+W5s+WuieWu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enjeS4i+S4gOajteafkeapmOagke+8jOelneS9oOS4gOeUn+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IkeS4uuS9oOenjeS4i+S4gOajteaguOahg+agke+8jOelneS9oOawuOi/n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aIkeimgeS4uuS9oOenjeS4i+S4gOS4quaenOWbre+8jOelneS9o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DUuPC9lbT7luIzmnJvmr4/kuIDkuKrkurrnmoTlv4PkuK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43mpI3lsZ7kuo7oh6rlt7HnmoTmoJHoi5fvvIzkuI3ku4XmmK/luIzmnJv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pb3mnKrmnaXnmoTluIzmnJvvvIE8L3A+PHA+PGVtPjQ2LjwvZW0+5LuK5aSp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LiA6aKX56eN5a2Q77yb5p2l5pel77yM5pS25oiQ6LW35LiA54mH57u/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kjeagkeiKgu+8jOWFseakjee+juWlve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4rml6Xlrpzorqnnu7/oibLotbDlh7rlsY/luZXvvIzmpI3moJHoio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L3lnKjkvaDlv4PkuIrjgII8L3A+PHA+PGVtPjQ5LjwvZW0+5qSN5qCR6Iqx5byA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f5b6F44CCPC9wPjxwPjxlbT41MC48L2VtPuaIkeeahOWwj+agkeiLl+enj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SjOaIkeeahOWwj+agkeiLl+iAjeS4quW4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JmdzlpYzJu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iZnc5aWMyb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87A93842594941A3C19FF1C0F5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