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5EB7E7BCE7F1FBC8B63BECD1E6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5EB7E7BCE7F1FBC8B63BECD1E6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WPquimgeS4jeWG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7gOS5iOmDveiDveWkn+aUvuS4i+OAgjwvcD48cD48ZW0+Mi48L2VtPuW9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Kk+S9j+S4gOS7tuS4nOilv+S4jeaUvuaXtu+8jOS9oOWPquiDveaLpeacie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mguaenOS9oOiCr+aUvuaJi++8jOS9oOWwseacieacuuS8mumAieaLqe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seeul+S8pOmAj+S6huW/g+OAgeW/g+mHjOi/mOaYr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S6uuOAgui/meWwseaYr+atu+W/g+WhjOWcsOeahOeIseaDh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heaWreiCoO+8jOaCsuS4jeWwve+8jOmaj+mjjuWOu++8jOS5n+iMq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7neaBi++8jOW/g+egtOeiju+8jOWmguawtOmAne+8jOi/ke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IseW+l+WPkeS6hueWr++8jOi/mOebuOS/oeaIkeWuiOedgOWws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euoeaIkemGkuedgOedoeedgO+8jOWRvOWQuOWWneawtO+8jOWTreedgO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nieeahOW/g+eXm+OAgjwvcD48cD48ZW0+Ni48L2VtPuetieacieS4gOWkqe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+8jOeci+egtOaJgOacie+8jOS9oOS8muS4jeS8muaDs+i1t+aIke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aJvuaIkeOAgjwvcD48cD48ZW0+Ny48L2VtPuWdkeaYr+S9oOiHquW3seaM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S5n+aYr+S9oOW/g+eUmOaDheaEv+eahO+8jOWPr+WIsOS6huacgOWQj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S7heeIrOS4jeWHuuadpe+8jOiAjOS4lOmHjOmdouWPquaci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cieaXtuWAme+8jOmAieaLqeW/q+S5kO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OAgjwvcD48cD48ZW0+OS48L2VtPuaIkeS7rOS4jeWQiOmAgu+8jOayoeaci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OAgjwvcD48cD48ZW0+MTAuPC9lbT7ng5/lsLHmmK/miJHnmoTmsKfmsJ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miY3kvJrkuI3mg5zkuIDliIfnmoTkuLrmiJHogIzmr4Hnga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qG5rWB5rOq5peg55So77yM5Y206L+Y5piv56aB5LiN5L2P6JC95rO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ac5qyi55qE5Lic6KW/5Y205o6l5Y+X5LiN5LqG5L2g5Zac5qyi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5oOF5LiN6Ieq56aB55qE5b+n5Lyk77yM5LqO5piv5oWi5oWi5a2m5Lya5L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Zug5Li65LiN5oOz6KKr5Lq65YaN5Yi65Lyk77yM5omA5Lul5riQ5riQ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44CCPC9wPjxwPjxlbT4xMi48L2VtPuS4jeimgeWIsOWkhOWuo+aJrO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/meS4luS4iuS4jeatouS9oOS4gOS4quS6uuacieaVheS6i++8jOS5n+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uo+azhOiHquW3seeahOeXm+iLpu+8jOayoeacieS6uuS8muaEn+WQjOi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nIvlvpfop4HmiJHmiZPlnKjlsY/luZXkuIrnmoT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kuI3liLDmiJHmjonlnKjplK7nm5jkuIrnmoTms6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L+b55qE5LiW55WM5bCx5LiN6KaB56Gs5oyk5LqG77yM6Zq+5Li6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x5LqG6Ieq5bex77yM5L2V5b+F5ZGi44CCPC9wPjxwPjxlbT4x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p+WPq+eugOWNle+8jOW8uuWkp+WIsOiwgemDveaXoOazleegtOWdj+WGheW/g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OAgjwvcD48cD48ZW0+MTYuPC9lbT7mnInkupvkurrvvIzkvaDku6XkuLrlj6/ku6X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jgILmnInkupvkuovvvIzkvaDku6XkuLrlj6/ku6XkuIDnm7Tnu6fnu63nmoT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/orrjlnKjkvaDovazouqvnmoTpgqPkuKrliLnpgqPjgILmnInkupv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op4HkuI3liLDkuobjgILlvZPlpKrpmLPokL3kuIvvvIzlj4jljYfotb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iIfpg73lj5jkuobvvIzkuIDkuI3lsI/lv4PlsLHlho3kuZ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q655Sf5LiN6L+H5piv5LiA5Zy65peF6KG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oiR77yM5oiR6Lev6L+H5L2g77yM54S25ZCO5ZCE6Ieq5L+u6KGM77yM5ZCE6Ie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xOC48L2VtPuW+iOmBl+aGvuWQp++8jOmCo+S5i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W8oOWQiOeFp+mDveayoeacieOAgjwvcD48cD48ZW0+MTkuPC9lbT7miJHmnID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LHmmK/mjL3nlZnvvIzlj6/mmK/kvaDku6zlgY/lgY/kuIDkuKrkuKrpg73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OF6IWU5L2c5Yq/5piv55Sf5ZG95Yqb5pe655ub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6Jma6I2j5b+D5by65piv5bm06L2755qE5qCH5b+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kvuS8mu+8jOS9oOS4jeWKquWKm++8jOawuOi/nOS4j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5s++8jOWPquacieS9oOWKquWKm+S6hu+8jOacieS6huivneivreadg+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S4uuiHquW3seS6ieWPluWFrOW5s+OAgjwvcD48cD48ZW0+Mj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orrDvvIzkuI3mmK/orrDkuI3otbfmnaXvvIzogIzmmK/mg7PliLDkuoblj6/ku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LmsLTjgII8L3A+PHA+PGVtPjIzLjwvZW0+5Yir5a+555Sf5rS75L2/55So6Zqc55y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l5ZCD55qE6Ium77yM5LiA54K56YO95LiN5Lya5bC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W6leimgeeskeeahOWkmuiZmuS8qu+8jOaJjeiDveiejeWFpe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6rmsLTmhJ/liLDml6DliqnkuI3mg7PlgZznlZ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ml7bpl7TlvaLlkIzlpJrkvZnjgII8L3A+PHA+PGVtPjI2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iA5Liq5Lq66L+H55Sf5rS755qE5pa55byP77yb5a+C5a+e77yM6Ieq5pyJ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YCC44CCPC9wPjxwPjxlbT4yNy48L2VtPuiwgeWPiOaDs+W+l+WIsO+8jO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fpeS5i+WQjuaYr+a8q+a8q+S4gOeUn+eahOWRiuWIq+OAguS7peS4uu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OAguiwgeefpemBk+aUvuW8g+eahO+8jOaYr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p/lnLDouI/mraXmmK/lvaLljZXlvbHlj6rnmoTlr4Llr57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mgI7moLfkuIDnp43nhY7nhqzmiJHljbTml6Dog73kuLr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oqK5oiR5ZOE5Zue5p2l77yM5LiN5piv5Zug5Li65L2g5pyJ6IO95Y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IiN5LiN5b6X5L2g44CCPC9wPjxwPjxlbT4zMC48L2VtPuiuqeaI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ZmuWuieWBmuS4gOS4quWlveaipu+8jOS4jeS8mu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4/lgrvlrZDkuIDmoLfkv6HmhJ/mg4XvvIzmnIDlkI7lj4jlg4/lgrv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uKLlh7rljrvjgII8L3A+PHA+PGVtPjMyLjwvZW0+5Yir6Ieq5Lul5Li65piv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LuA5LmI6YO95LiN5piv44CCPC9wPjxwPjxlbT4zMy48L2VtPuWcqOmbqO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WcqOmbqOS4reazquWllO+8jOWcqOmbqOS4reetieW+he+8jOWcqOmbqOS4re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S6huWwseaYr+etieW+hembqOS4reeahOWlu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ntK/vvIzlsLHlpoLmraTliLvvvIzlv4Pph4zljovmipHnmoTov57lkbzlkLj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r7lj5fjgILkuI3mg7PopoHor7Tor53kuobvvIzlpb3mg7PkuIDkuKrkurrourL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g7PopoHlpKflk63kuIDlnLrjgII8L3A+PHA+PGVtPjM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KM5b6I6YeN6KaB55qE5Lq65Y+R5raI5oGv77yM5LuW5LiA55u05rKh5pyJ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ig5LqG6YKj5Liq5a+56K+d5qGG77yM5oC75oSf6KeJ55yL5Yiw6YKj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GG77yM5bCx5aW95YOP55yL6KeB5LqG6Ieq5bex55qE5Y2R5b6u5ZKM6K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WPr+S7pemAieaLqe+8jOaIkeWugeWPr+S4jeWO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aEv+aEj+iuqeiHquW3seeIseS4iuS9oO+8jOabtOS4jeaEv+aEj+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eXle+8gTwvcD48cD48ZW0+MzcuPC9lbT7kvaDmu6HouqvmmK/liLrnmoT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miJHno6jlubPkvaDmiYDmnInnmoTmo7Hop5LvvIzlj6/lkI7mnaX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nnYDliKvkurrmirHnnYDmjqXov5Hlroznvo7nmoT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4ix5oiR77yM6K+36K+a5a6e5ZGK6K+J5oiR44CC6KKr55yf55u4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C75q+U6KKr6LCO6KiA5a6J5oWw6KaB5aW9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i/meagt+a0u+edgO+8jOWBmuS4h+WNg+S4lueVjOmHjOeahOi/meS4quS4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eUn+aYr+aCsuWCrO+8jOaYr+mei+W6l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lpKnnqbrjgILmlaPlj5HnnYDor6HlvILnmoTmsJTmga/jgILnqbrmsJTkuK3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ljovmipHnmoTmhJ/op4njgILpgqPmhJ/op4njgILorqnkurrnqpL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u+5pyJ5aSq5aSa6K+d5oOz6K6y77yM5Y205aeL57uI57y65LmP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yA5b6X5LqG5Y+j44CCPC9wPjxwPjxlbT40Mi48L2VtPuS9juayieWHhOWk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eaui+aciOS8tOiInuaYn+i+sO+8jOS4gOe8lei9u+mjjuWIkui/h+iEuOW6nu+8j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iq+mBl+WkseeahOeIse+8jOiiq+WGt+iQveeahOiusOW/hu+8jOaAu+aYr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FuOalmuOAgjwvcD48cD48ZW0+NDMuPC9lbT7kuIDlj6Xml6Dlv4PnmoTor5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arkuobkuIDkuKrmnInlv4PnmoTkurrvvJvkuIDmrKHlhajlipvku6XotbTvvIzljb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fliqvkuI3lpI3jgILkuI3mmK/kvaDmg7PlvpflpKrlpJrvvIzmmK/nu4/ljob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sonpu5jkuI3or63jgII8L3A+PHA+PGVtPjQ0LjwvZW0+5oiR5Lus5LiA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6a5Lya6YGH5Yiw5p+Q5Liq5Lq677yM5omT56C05L2g55qE5Y6f5YiZ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oiQ5Li65L2g55qE5L6L5aSW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SleW/g+ijguiCuueahOWIhuemu++8jOa4qeaaluiAjOS4jeWPr+eisOinpueah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jeabtOingeiLjeWHieOAgjwvcD48cD48ZW0+NDYuPC9lbT7lv6vkuZDmiZP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rLkvKTvvIzmgrLkvKTms6jlrprmmK/kuI3kvJrlv6vkuZD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peF56iL5bCx5piv6L+Z5qC377yM55So5aSn5oqK5pe26Ze0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eg5Liq556s6Ze05oiQ6ZW/44CCPC9wPjxwPjxlbT40OC48L2VtPuaIkeS7r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BqOeahOiHqueUse+8jOi1sOS4juWBnOeahOadg+WIqeOAguaXtumXtOS8muW4p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i/meS7tuS6i++8jOaIkeS5n+ebuOS/oeOAguWPquimgeaIkei/mOacieaXtu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gOS5iOmDveiDveaJvuWbnuadpeOAgjwvcD48cD48ZW0+NDk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iYDopoHplJnnmoTvvIzpgqPkuYjmiJHlsIbkvJrniLHmiqTmiJHpoob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urrnlJ/kuI3lpJbmmK/lvpfliLDlkI7lpLHljrvvvIzogIzlkI7lkIjmtab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ov5vnqIvjgILmnInkuIDkupvlpLHljrvkuobvvIzlpb3lg4/np4vlpKnmnq/ot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mgLvkvJrmnInmlrDlvIDmlL7nmoTmnLrpgYfvvIzogIzmnInkuIDkupv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lsLHplJnov4fkuobmr5XnlJ/jgII8L3A+PHA+PGVtPjUwLjwvZW0+5pyA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6I5piv5LiN5aW977yM5LiN55+l6YGT5oCO5LmI5LqG77yM5ZCO5oKU5pyA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w5L616JqA5LqG5oiR77yM5oiR5pu+57uP5ZGK6K+J6Ieq5bex5LiN566h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G5bCx5Yir5ZCO5oKU77yM5Y2z5L2/5ZCO5oKU5Lmf6KaB5Y+K5pe25q2i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6m+S6uuWcqOaDs+S4gOS4quS6uu+8jOacieS6m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gOS4quS6uu+8jOacieS6m+S6uuaVj+aEn+eahOW/g+aLkue7neS7u+S9le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vtO+8jOS5oOaDr+S6huS4gOS4quS6uu+8jOaIkeW3sue7j+WIhuS4jea4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jOi/mOaYr+mUmei/h+eahOeIseaDheOAgjwvcD48cD48ZW0+NTI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ZTns7vkvaDpmL/vvIzlsLHmmK/nvLrkuKrouqvku7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b6I6L+c77yM6LWw5LiL5Y675Lya5b6I57Sv44CC5Y+v5piv77yM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44CCPC9wPjxwPjxlbT41NC48L2VtPuS9leW/heiuqeiHquW3sea0u+W+l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gOeugOWNleWNleWwseWlveOAguW5s+a3oeWmguawtOeahOeUn+a0u+S5n+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nlKjlvq7nrJHoo4XkvZzkuI3lnKjmhI/kvaDnmoT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lhbPlv4PkvaDnmoTnprvljrvjgII8L3A+PHA+PGVtPjU2LjwvZW0+5L2g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pyA54u854uI55qE5qih5qC377yM5bCx5LiN6KaB5Yi75oSP55qE5Y675Y+R5o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77yM5Lul5Li65oiR6L+H5b6X5b6I5aW9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HquW3seeahOeQhuaDs++8jOS8vOS5juWPiOS4jeWIh+WunumZhe+8j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Yr+epuuaDs++8jOmBreWPl+aJk+WHu+WQju+8jOiHquW3seS5n+aEn+WIsO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NTguPC9lbT7mhJ/mg4XkuI3mmK/ovbDovbDng4jng4j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gIzmmK/nu4/lvpfotbflubPmt6HnmoTmtYHlub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6L+H77yM5pu+57uP5oul5pyJ6L+H77yM5L2G5oiR55qE5ZC7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N5Yiw5oiR5pyA54ix55qE5Lq644CCPC9wPjxwPjxlbT42MC48L2VtPuWmguatpOaf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qOa3oe+8jOa4heWHieeahOeEsOiKkuato+mlruiRl+eOsOWunueahOepu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oqvoh6rlt7HllpzmrKLnmoTkurrllpzmrKL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4DkuYjlpKfkuI3kuobnmoTjgILlj43mraPkvaDkuIDovojlrZDov5jkvJ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miYDku6XkuIDkuKrmsqHlr7nkuIrpopHnjofvvIzpgqPlsLHosIPml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pHnjofvvIzkuLrmlLblkKzkuIvkuIDkuKrpopHpgZPlgZrlh4blpIf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L2g5LiN55+l6YGT5ZKM5LuW6K+05LuA5Lm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uA5LmI5Lmf5LiN6KaB6K+077yM5rKJ6buY5pyJ5peg6ZmQ56eN5ZCr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S4quS6uuacgOWlveeahOeUn+a0u+eKtuaAge+8jOaYr+iv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aXtueci+S5pu+8jOivpeeOqeaXtuWwveaDheeOqe+8jOacieiHquW3seeah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Dhei2o++8jOayoeS6uueIseaXtuS4k+azqOiHquW3se+8jOacieS6uueIs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aLpeaKseW9vOatpOOAgjwvcD48cD48ZW0+NjQuPC9lbT7lkI7mgpT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nsr7npZ7nmoTmg4Xnu6rjgILlkI7mgpTmmK/mr5TmjZ/lpLHmm7TlpKf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lJnor6/mm7TlpKfnmoTplJnor6/jgILmiYDku6XkuI3opoH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5WM5LiK5pyA5Y+v56yR55qE5LqL5oOF5piv77yM5oiR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L2g5Y206L+Y5Zyo6K+06LCO77yM6L+Y6K+055qE6YKj5LmI55y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2Ni48L2VtPuWQjuadpeaIkeaYjueZve+8jOW+iOWkmuS6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mDveayoeacieeUqO+8jOWwseWDj+aLv+edgOS4gOadr+eDreawtO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+8jOS9huinieW+l+eDq+aJi+i/mOaYr+S8muaUvuS4i++8jOiwgemDv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sLjov5zpg73kuI3kvJrnn6XpgZPoh6rlt7H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nm7TliLDmnInkuIDlpKnkvaDpmaTkuoblnZrlvLrliKvml6D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+05aW955qE5LiA55Sf5LiA5LiW77yM5Yiw5aS05p2l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75LiA5Lyk77yM5q275LqG5b+D77yM5Lyk5LqG5oO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kseacm+WSjOWnlOWxiOi/meenjeS4nOilv+iXj+WcqOW/g+mHjOWwseWlve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/heino+mHiu+8jOS4jeaHgueahOS9leW/heino+mHi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pg73lnKjph43lpI3vvIzmr4/kuIDlpKnpg73lnKjml6DogY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tK/jgII8L3A+PHA+PGVtPjcxLjwvZW0+5Lmf6K6477yM5L2b6ZmA55qE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5qE5ZCn77yM5oqK56yR5a6544CB55yf55+l44CB5pm65oWn5bim57uZ5LuW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Oq5rC044CB6L+36Iyr44CB5Lyk5a6z55WZ57uZ6Ieq5be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i/nOeahOacm+edgOS9oOa4kOWOu+eahOiDjOW9se+8jOaIkeeahOW/g+WmguWI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erOmXtOaIkeS7rOeahOeIseS4jeWGjeWUr+e+j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muJDmuJDmmI7nmb3vvIzkurrnlJ/lsLHmmK/kuI3mlq3mlL7kuIv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mhr7nmoTmmK/lvojlpJrml7blgJnmiJHku6zpg73msqHmnInlpb3lpb3pgZP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qR5YGH5ZCO77yM5oiR5bCx6KaB5Y676YeN5bq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6IiN5LiN5b6X5LuW44CCPC9wPjxwPjxlbT43NS48L2VtPuWFtuWun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5tuS4jeaYr+S9oOmVv+W+l+WlveS4jeWlveeci+iAjOaYr+S9oOWcq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+8jOe7meS6huaIkeWIq+S6uue7meS4jeS6h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5jlpb3vvIzomb3nhLbnlJ/mtLvkuK3mnInlvojlpJrnmoT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ov5jlpb3jgILlm6DkuLrmiJHnn6XpgZPkurrnlJ/mnKzmnaXlsLH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lkozml6DlpYjvvIzov5nkuI3mmK/kurrnlJ/nmoTpmYTlsZ7lk4H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KzouqvjgII8L3A+PHA+PGVtPjc3LjwvZW0+6YKj5byg5rKh5pyJ57q/5p2h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oCO5LmI55+l6YGT5bKB5pyI77yM55+l6YGT5q275Lqh5LmL5Lit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aaC6JOd5aSp44CCPC9wPjxwPjxlbT43OC48L2VtPueqgeeEtuaDs+i3n+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WvueS4jei1t+abvue7j+S4uuS6huS4gOS6m+S4jeWAvOW+l+eahO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8pOWus+iHquW3seS9nOi0seiHquW3seOAgjwvcD48cD48ZW0+NzkuPC9lbT7os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miJHnmoTlronpnZnvvIzmiJHlsLHnga3kuobosIHnmo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+Y5pyJ5LuA5LmI5raI5oGv5q+U5L2g5bGe5LqO5Yir5Lq65pu05Luk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77yM5rKh5pyJ5LqG44CCPC9wPjxwPjxlbT44MS48L2VtPuaIkeS7r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oOS4uuS4jeiDveS4gOS6uuWNleeLrOeUn+a0u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mI7nn6XpgZPmiJHkuI3lloToqIDovp7kuI3mh4LmjL3nlZnvvIzkuLrku4DkuY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tb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a3R3dmRiODEuaHRtbCI+aHR0cHM6Ly9kdWFuanV6aWt1LmNvbS9kdWFuanV6aS9oM2t0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5EB7E7BCE7F1FBC8B63BECD1E6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