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0:3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6BD730D0A5D61460ABF47B9E14F7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6BD730D0A5D61460ABF47B9E14F7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X5q+U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S6m+S6uuivtOS4jeWHuuadpeWTqumH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r+aIkeWwseaYr+aDs+eci+S7lua0l+a+oeOAgjwvcD48cD48ZW0+Mi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mueugOWNleWViu+8jOWwseaYr+aIkeeci+ingeS9oOesrOS4gOecvO+8jOWwse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oeinieOAgjwvcD48cD48ZW0+My48L2VtPuS4gOWkqeaciei/meS5iOWkmuaXtumXt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epuuWHuuS4gOenkuadpeaDs+aIkeS4gOS4i+OAgjwvcD48cD48ZW0+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HuumXqOeahOaXtuWAmeaJi+acuuW/mOiusOW4puS6hu+8jOS4reWNiOWbnuWut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Ji+acuuaYvuekuuS4gOadoeiAgeWmiOWPkeeahOefreS/oe+8muWEv+WtkO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/mOiusOW4puS6huOAgjwvcD48cD48ZW0+NS48L2VtPuS9oOWwseWDj+agueiLpueT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W+l+mCo+S5iOa4heWHie+8jOmVv+W+l+mCo+S5iOi0peeBq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acgOWkp+eahOaCsuWTgO+8jOWwseaYr+S4jeaEv+aEj+WBmuS7l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y48L2VtPuiRoeiQhOmmmeiViee6ouiLueaenO+8jOelneS9o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iee7k+aenO+8geiQneWNnOm7hOeTnOWkp+eZveiPnO+8jOaEv+S9oOWkqeWkqeW8le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WPr+S5kOa4heiMtueZveW8gOawtO+8jOacm+S9oOWknOWknOmDveWlveed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UnOW6puacieS4ieWIhu+8jOacieS6lOWIhu+8jOWUr+acieaDs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UnOW6puWImuWImuWlveOAgjwvcD48cD48ZW0+OS48L2VtPuWQrOivtOWls+WtqeWt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oOWtl+W+iOWPr+eIse+8jOaIkeWujOWFqOaOjOaPoeS6hui/memhueaKgOiDve+8jO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4jeaYr+aYr+e7k+e7k+W3tOW3tOOAgjwvcD48cD48ZW0+MTAuPC9lbT7njrDln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lgZzovablnLrorr7orqHlvpfot5/ov7flrqvkuIDmoLfvvIzmr4/mrKHpg73opoH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YXvvIzmiY3lj5HnjrDvvIzljp/mnaXoh6rlt7HmsqHmnInova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o5aSN5p2C55qE5LqU5a6Y77yM5o6p6aWw5LiN5LqG5oKo5py057Sg55qE5pm6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Fu+eahOWwj+S7k+m8oOeUn+eXheS6hu+8j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ezu++8jOWutumHjOacieiAgem8oOiNr++8jOW4jOacm+Wug+WQg+i/h+S7peWQjui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t+adpeOAgjwvcD48cD48ZW0+MTMuPC9lbT7mnInnmoTkurrogarmmI7lvpflg4/lpKn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j5jvvJvmnInnmoTkurrlgrvlvpflg4/lpKnmsJTpooTmiqXvvIzlj5jlpKnlroP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h7rmnaXjgII8L3A+PHA+PGVtPjE0LjwvZW0+5bCP5pe25YCZ5YaZ5pel6K6w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YO95Lya5Zyo5pyr5bC+5YaZ5LiK5LiA5Y+l77ya5ZWK77yM6L+Z55yf5piv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5ZWK44CC546w5Zyo5Zue6L+H5aS05oOz5oOz77yM5aW95YOP6YO95b+Y6K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ci+WPi+i/meagt+aPj+i/sOiHquW3seemu+iBj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muaIkeeahOW3peS9nOWViu+8jOS7t+agvOS+v+WunOmHj+WPiOi2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nInml7blgJnkuI3ljrvorqTorqTnnJ/nnJ/osIjkuIDlnLrmgYv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oLnmnKzkuI3nn6XpgZPkuIDkuKrkurrov4flvpfmnInlpJrniL3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aB57uZ5pyq5p2l5a+56LGh55qE5aaI5LiA5Liq5beu6K+E77yM5Y+R6LSn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77yM5Yiw546w5Zyo6L+Y5rKh5pS25Yiw5Lq65YS/44CCPC9wPjxwPjxlbT4xO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Wls+S6uuaYr+awtOWBmueahO+8jOaIkeS5n+aYr+WViu+8geWPquS4jei/h+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veawtOWBmueahO+8jOaYk+aAkuOAgjwvcD48cD48ZW0+MTkuPC9lbT7lg4/miJH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HlqJjvvIzmsqHmnInngrnkvZPph43og73ljovlvpfkvY/nvo7osoz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ZKx5LiN5piv6Zeu6aKY77yM6Zeu6aKY5piv5rKh6ZK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wj+aXtuWAmeacgOiuqOWOjOeahOS6i+aDheWwseaYr+WQg+mlreWSjO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OsOWcqOaDs+aDs+W9k+W5tOecn+aYr+i0seWViu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ooajnmb3vvIzkurrlrrbkuI3lkKzjgILmhJrkurroioLooajnmb3vvIzkurr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6HjgILmuIXmmI7oioLooajnmb3vvIzkurrlrrbkuI3lupT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+u5piv57uI6Lqr55qE77yM5oiR6IOW5Y205piv5pqC5pe2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Huuadpea3t++8jOiAgeWphui/n+aXqeaYr+imgeaNou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p4HliLDmiJHku6XlkI7kvaDkvJrnqoHnhLblj5HnjrDvvIzljp/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Z/lj6/ku6Xov5nmoLflhbfkvZPvvIE8L3A+PHA+PGVtPjI2LjwvZW0+54ix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25YCZ77yM5oC75Lya5pyJ54K55a6z5oCV77yM5oCV5b6X5Yiw5LuW77yb5oC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uW44CCPC9wPjxwPjxlbT4yNy48L2VtPuWWnOasouaIkeeahOaJozHvvIzkuI3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aPnnLznj6DlrZDjgII8L3A+PHA+PGVtPjI4LjwvZW0+5omL5py65pGU5LqG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yh6YO95rKh5LqL77yM5ZCO5p2l5oOz5oOz6L+Y5piv5oiR55qE6Lqr6auY5pWR5Lq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S7peWQjuiwgeaVouasuui0n+aIke+8jOWwseaKi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jeWtl+WGmemei+Weq+S4iu+8jOavj+Wkqei4qeatu+S9oOS4q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m77or5Xov4fmiorlhrDnrrHpl6jmhaLmhaLlnLDlhbPkuIrvvIzmg7PnnIv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nmoTnga/nqbbnq5/mmK/ku4DkuYjml7blgJnnga3nmoT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6qB54S25LiN5Zue5oiR5raI5oGv55qE5pe25YCZ77yM5oiR5oC75piv5a6J5oW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a5rKh5LqL77yM5L2g5aSn5qaC5piv5q275LqG44CCPC9wPjxwPjxlbT4zMi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eGn+eahOS6uuivt+WPq+aIkeeIuOeIuO+8jOS4jeeGn+eahOS6uuivt+WPq+aIke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zMuPC9lbT7miJHlt6bpnZLpvpnvvIzlj7Pnmb3omY7vvIzogqnoh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kuKrnsbPogIHpvKDjgII8L3A+PHA+PGVtPjM0LjwvZW0+5LiN5oSn5piv5oiR55y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t77yM5p6c54S25rKh6ICD5LiK44CCPC9wPjxwPjxlbT4zNS48L2VtPuaYjuaXpeWk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+8jOaYjuaXpeS9leWFtuWkmu+8jOaXoueEtui/meS5iOWkmu+8jOS4jeWmqOWGjeaL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zYuPC9lbT7miJHoh6rlt7HogIPnmoTliIbmlbDlho3ng4L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rLnlJ/nmoTvvIzmiJHkuI3lq4zlvIPvvIE8L3A+PHA+PGVtPjM3LjwvZW0+5oiR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aSp5L2/77yM5LmL5omA5Lul55WZ5Zyo5Lq66Ze077yM5piv5Zug5Li65L2T6Y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44CCPC9wPjxwPjxlbT4zOC48L2VtPuW/teS6huWNgeWHoOW5tOS5pu+8jOaDs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OaYr+W5vOWEv+WbreavlOi+g+Wlvea3t++8gTwvcD48cD48ZW0+MzkuPC9lbT7ot5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pkrHnmoTogIHmnb/miY3mmK/lpb3kurrvvIzot5/kvaDosIjnkIbmg7PnmoTpg73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u5nkvaDpkrHvvIE8L3A+PHA+PGVtPjQwLjwvZW0+6L+b5LqG6ICD5Zy65bCx5b6X5Lq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eH77yM5Ye65LqG6ICD5Zy65bCx5b6X5LqG5aaE5oOz55eH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WNlei6q+eLl+aJjeS8muinieW+l++8jOesrOS6jOadr+WNiuS7t+aYr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Nlei6q+eMquWwseS4jeS8mu+8jOWNlei6q+eMquS4gOS4quS6uuWwseiDveWWneS4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IuPC9lbT7ml6nnn6XpgZPov5nmmK/nnIvohLjnmoTkuJbnl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lsLHmi7/kuIrlrabnmoTpkrHmnaXmlbTlrrnkuob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KM5oiR546p5oSf5oOF77yM5bCP5b+D5oiR6K6p5L2g5pyA5ZCO5ZOt55qE5b6I5py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44CCPC9wPjxwPjxlbT40NC48L2VtPua8q+a8q+S6uueUn+i3r++8jOiwgeS4jemUmeWH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utumHjOimgeS/neS9j++8jOaDheS6uui/mOW+l+WkhO+8muWutumHjOacieS4quWB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+8jOWNleS9jeeVmeS4quWlveeci+eahO+8jOWklumdouWFu+S4quWPr+eIseea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acieS4quaDs+W/teeahO+8jOS/neS9j+S6jO+8jOWuiOS9j+S4gO+8jOWPkeWxleS4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lOWFreS4g++8gTwvcD48cD48ZW0+NDUuPC9lbT7njrDlnKjnmoTlpbPlranlrZDnnJ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J3vvIzlkozkuIDkuKrnlLfnlJ/nnIvnlLXlvbHlsLHlj5HmnIvlj4vlnIjngqvog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lm5vljYHlh6DkuKrnlLfnmoTkuIDotbfkuIror77miJHor7Tov4fku4DkuYjkuob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Q2LjwvZW0+5ZOl77yM5LiA55u06KKr5qih5Lu/77yM5LuO5pyq6KKr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77yM5bCG5Lya5piv5L2g5Lus77yM6L+Z5Lqb6L+36YCU55qE57OV576K77yM5rC46L+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5qE54Gr54Sw5bGx44CCPC9wPjxwPjxlbT40Ny48L2VtPuaIkeaKiueUteinhuaL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IuOWvueaIkeivtO+8muS9oOiLpeWuieWlve+8jOS+v+aYr+aZtOWkqe+8jO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ieS4jeWlve+8jOWwj+W/g+mUpOatu+S9oOOAgjwvcD48cD48ZW0+NDguPC9lbT7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7TkuoYmbGRxdW875pma5a6JJnJkcXVvO+WOu+edoeeahOS6uu+8jOW+gOW+gOWNi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eWQjui/mOWcqOW+l+eRn+OAgjwvcD48cD48ZW0+NDkuPC9lbT7mmK/ph5HlrZDmgL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YnvvIzopoHkuI3nhLblsLHkvJrmuLjms7PjgII8L3A+PHA+PGVtPjUw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Zac5qyi5LqJ5oqi55qE5Lq677yM5Zug5Li65oiR5LiA55u06KeJ5b6X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5oqi6LWw55qE6YO95piv5Z6D5Zy+44CCPC9wPjxwPjxlbT41MS48L2VtPuS7lu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g+S4h++8jOaLpeacieixqui9puaXoOaVsO+8jOengeWutuixquWNjumkkOWOhe+8j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WGnOeJp+WcuuOAguiHquS7jlFR5Y+35Lii5LqG5Lul5ZCO77yM5LuW5bCx5LiA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44CCPC9wPjxwPjxlbT41Mi48L2VtPueci+S9oOmqqOmqvOeyvuWlh++8jOaYr+Wd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S4gOi1t+eahOWlveaWmeOAgjwvcD48cD48ZW0+NTMuPC9lbT7kuIrlrabnnJ/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kuI3lpoLlnKjlrrbmiZPnlLXohJHjgII8L3A+PHA+PGVtPjU0LjwvZW0+5Y+I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J5Liq55S355Sf77yM5oiR55yf5piv5LiA5Liq5LyY56eA55qE5aWz5a2p77yM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L+c5Y6755qE6Lqr5b2x77yM5pyJ54K56JC95a+e77yM5oiR5Y+q6IO96buY6b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Ow5oqx5q2J77yM5L2g5Lus6L+Z5Liq5qW855uY44CB5L+d6Zmp44CB55CG6LSi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5yf55qE5Lmw5LiN6LW344CCPC9wPjxwPjxlbT41NS48L2VtPueOsOWcqOeahO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QhuS4jeeQhu+8jOiusOS9j++8jOS7peWQjueahOaIkeS9oOmrmOaUgOS4je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vaDnmKbnmoTml7blgJnkuI3lsI/lv4PotbDov5vkuob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jrDlnKjplb/og5bkuobljaHlnKjph4zpnaLlh7rkuI3mnaXkuob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Zyo55qE5ZCM5a2m6YO955yf5LiN56S86LKM77yM5LiK6K++6YO95LiN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44CCPC9wPjxwPjxlbT41OC48L2VtPuWcqOi/meS4quWSjOiwkOeahOekvuS8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pueUn+S7rOi/h+aDheS6uuiKgu+8jOS4reWtpueUn+S7rOi/h+WFieajjeiKgu+8jO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S7rOi/h+WEv+erpeiKguOAgjwvcD48cD48ZW0+NTkuPC9lbT7mnInlpJrlsJHnq6Xp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lr5LlgYfml7bpl7TlpKrlv6vvvIzpgqPmmK/lm6DkuLrlv6vlvIDlrabkuobkvZz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mnInlhpnlrozjgII8L3A+PHA+PGVtPjYwLjwvZW0+5oiR5piv5LiA5Y+q5bCP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if77yM5oOz6KaB6aOe5Y206aOe5Lmf6aOe5LiN6auY44CC5ZKm77yf5Y6f5p2l5rKh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44CCPC9wPjxwPjxlbT42MS48L2VtPuWcqOiKseS4gOagt+eahOW5tOe6qumHjO+8jOWN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S6huS4gOmil+WkmuiCieOAgjwvcD48cD48ZW0+NjIuPC9lbT7mr4HmjonkuIDpppb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lrnlvI/lsLHmmK/lsIblroPorr7kuLrpl7npkp/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aSP5aSp5Ye66Zeo5bCx5piv6L+b54Ok566x44CB6LWw6Lev5bCx5piv6bq7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r44CB5Z2Q5LiL5bCx5piv6ZOB5p2/54On44CB6L+Y5piv5Yir5LiL6Zuo5LqG44CB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iQ5rC054Wu6bG844CCPC9wPjxwPjxlbT42NC48L2VtPuS9oOiEkeiii+WIq+aZg+iN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jOWFqOaYr+awtOWSo+W9k+WSo+W9k+eahOOAgjwvcD48cD48ZW0+NjU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pkrHpgJrov4fplb/nm7jmmK/nnIvkuI3lh7rmnaXnmoTvvIzlvZPmiJHku6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uIrmk6bogqnogIzov4fnmoTml7blgJnvvIzkvaDnu53lr7nkuI3kvJrmg7PliLDlhbbo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aznmoTmiJHnq5/nhLbmmK/pu4TpkrvotLXml4/jgII8L3A+PHA+PGVtPjY2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5qE5Liq5oCn5ZKM5oCB5bqm5re35Li65LiA6LCI77yM5oiR55qE5Liq5oCn5piv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piv6LCB77yM6ICM5oiR55qE5oCB5bqm5YiZ5Y+W5Yaz5LqO5L2g5piv6L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WNlei6q+eahOaCsuWJp+WwseaYr++8jOS4gOS4quS6uuWQg+mF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yieS4jeWwj+W/g+W8hOWIsOecvOedm+mHjO+8jOS5n+S4jeaVoui1sOW8gOWOu+a0l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jeWKoeWRmOaUtuWPsO+8jOWPquiDvea1geedgOazquWQg+WujO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ot5/miJHosIjmhJ/mg4XvvIzlpJrkvKTpkrHlk6rvvIE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6KeJ5b6X6Ieq5bex5Y+Y5LiR5LqG5bCx5ou/5Ye66Lqr5Lu96K+B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R546w6Ieq5bex5aSa6JmR5LqG44CCPC9wPjxwPjxlbT43MC48L2VtPuS9oOaEv+aE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ahOWkqumYs+WQl++8n+aIkeaEv+aEj+mCo+ivt+emu+aIkeS4h+WNg+ex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nvLTmiYvmnLrotLnml7bvvIzmiY3nn6XpgZPvvIzljp/mnaX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v5nkuYjlgLzpkrHjgII8L3A+PHA+PGVtPjcyLjwvZW0+5aaC5p6c5pyJ55S35Lq6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Sg6aKc5LiN5YyW5aaG77yM5L2g55im5LqG5LuW5b+D55a877yM5L2g6IOW5LqG5Lu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77yM6YKj5Liq5piv5L2g54i477yM5Y+q5pyJ5L2g54i4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7qeS9oOWwseaYr+S4qui0seS6uu+8jOaAu+aYr+aMkeaLqOaIkeS7rOWSjOeIuOWm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zu+OAgjwvcD48cD48ZW0+NzQuPC9lbT7kurrluLjor7TkuI3opoHorqnpnZLmmKX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miYDku6XmiJHmiorlroPmirnpu5HkuobvvIE8L3A+PHA+PGVtPjc1LjwvZW0+5Yia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q6JqK5a2Q5b6X5Yiw5LqG5oiR57uZ5a6D55qE5LiA55Sf5Lit5pyA5ZCO55qE5o6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ciemSseeahOaXtuWAmei0peWutu+8jOayoemS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LnOelnuOAgjwvcD48cD48ZW0+NzcuPC9lbT7mnInkurrlnZrmjIHliLDlupX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ZrmjIHliLDlupXlsYLvvIzmnInkurrlnZrmjIHliLDlupXnibnlv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aaC5p6c77yM6ZW/5b6X5aW955yL5piv5LiA56eN6ZSZ77yM6ZW/5b6X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72q77yM5L2g5bCx5aW95ZWm77yM5rKh6ZSZ5Y+I5rKh57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mCo+S6m+aAu+ivtOWIq+S6uuijhemAvOeahOS6uu+8jOS9oOS7rOi/numA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OAgjwvcD48cD48ZW0+ODAuPC9lbT7ljYPkuIfkuI3og73og5bvvIzkuI3nhL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qbfnmoTljrvorqjppa3vvIzpg73msqHkurrkv6HkvaDmmK/kuZ7kuJ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Ye655Sf5pe25L2g5ZOt552A77yM5omA5pyJ6YO956yR552A77yb56a75Y6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552A77yM5omA5pyJ6YO95ZOt552A44CCPC9wPjxwPjxlbT44Mi48L2VtPuaIke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S4quaLpeacieS4gOS4h+Wdl+eahOWwj+WvjOWph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GhtbGwxNTJvZ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RobWxsMTUyb2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6BD730D0A5D61460ABF47B9E14F7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