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14A82D63930B5A8D7756527925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4A82D63930B5A8D7756527925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paH5q616auY5Li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0u+edgOehruWunuW+iOe0r++8jOeOsOWun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mFt++8jOWLvuW/g+aWl+inkueahOS6pOW+gO+8jOS6uuWSjOS6uuS5i+mXtOeahOWw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viO+8jOiuqeaIkeS7rOaXoOazleW5s+W/g+mdmeawlOOAguacieaXtuecn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Wkluahg+a6kO+8jOacieWHoOS6qeeUsO+8jOS4gOS4quiZveWwj+S9hua4qeaa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iHquW+l+WFtuS5kOWcsOi/h+a0u+OAgjwvcD48cD48ZW0+Mi48L2VtPue7m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+8jOS4gOW5tO+8jOS4pOW5tO+8jOS6lOW5tO+8jOS5n+iuuOS9oOWH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Wlve+8jOmAmui/h+WKquWKm++8jOW+gOW+gOWPr+S7peaUueWPmDcwJ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gtOe9kOWtkOegtOaRlOWPquiDveWSjOaHpuW8seWBm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yoeacieWkquWkmueahOi9sOi9sOeDiOeDiOeahOWkp+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s+W5s+WHoeWHoeeahOWwj+aXpeWtkO+8jOeUn+a0u+ayoeacieWkquWkmueah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iQveeahOWkp+S6i+S7tu+8jOWPquacieaZqOabpuaarumbquW5s+W5s+a3oea3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1t++8jOWuiOS9j+acrOW/g++8jOi/h+WlveW9k+S4i++8jOWwseW3sue7j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C48L2VtPuayoemSseayoeaIv+S4jeimgeaEge+8jOS6u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WwseaYr+WuneOAgueCueeCueenr+aUkuWcqOW5s+aXtu+8jOS7mOWHuuecn+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ihjOWWhOS/ruadpeWlveemj+awlO+8jOWNsemavuaXtuWIu+i0teS6uuWK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W8oOWlveS6uuWNoe+8jOWlveS6uuW/heacieWlveS6uuemj+OAguatpOWNoe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S6i+mhuueVheOAgjwvcD48cD48ZW0+NS48L2VtPjIwMjHlubTvvIz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hJ/mv4DjgILnj43mg5zouqvovrnnmoTkurrvvIznj43mg5zlhYnpmLT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j43mg5znvJjliIbjgILmhJ/mv4Dnm7jpgYfvvIzmhJ/mgannm7jkvL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nvJjvvIzpobrlhbboh6rnhLbvvIzlubPlh6Hlv6vkuZDvvIzmtLvmiJ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qKHmoLfvvIE8L3A+PHA+PGVtPjYuPC9lbT7nuqLlsJjvvIzkuIDkuKrnnJ/lgY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nmoTkurrnlJ/vvIzkuIDkuKrkurrlj6/ku6Xnqbflm7DmvablgJL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qqjmsJTvvIzkurrnlJ/vvIzkuIDkuKrlt6bovrnokL3prYTml6Dkurr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po47lhYnmnInkurrnrYnnmoTmtLvms5XvvIzkvYbmmK/kuI3og73nvLr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lKjlvIDmgIDnmoTnrJHlrrnljrvov47mjqXmr4/kuIDkuKr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azkuJrnmoTnsr7npZ7ljrvpnaLlr7nmr4/kuIDku73mjJHmiJj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mraPlnKjljYfotbfvvIzmr4/kuIDku73ku5jlh7rvvIzpg73kvJrmnIn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IDlv4PjgII8L3A+PHA+PGVtPjguPC9lbT7nrYnkuIDkuKrkurr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g4XvvIznnLzph4zol4/nnYDmoqbvvIzlv4PkuK3ol4/nnYDkuIDluYX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r7vmh4LvvIzlj6rmmK/oi43nlJ/vvIzlj6rmmK/kuI3mmI7nmb3vvIzniLHmga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or7vmh4Llv4PphbjnmoTmlYXkuovvvIzor7TkuI3muIXmpZrkuIDkuKrkurr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kuPC9lbT7lhbblrp7miJHkuIDlkJHlnKjkvaDouqvovrn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pnaDlnKjmiJHogqnkuIror4nor7TvvIzkvJrkuI3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uKnmn5Tpg73lsZ7kuo7miJHvvIzmiJHkuI3kvJrlho3orqnkvaD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s6rlho3mtYHvvIE8L3A+PHA+PGVtPjEwLjwvZW0+5Yqq5Yqb5aWL5pa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aSn5qaC5piv77ya5LiN6KaB5b2T54i25q+N6ZyA6KaB5L2g5pe277yM6Zmk5Lq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44CC5LiN6KaB5b2T5a2p5a2Q6ZyA6KaB5L2g5pe277yM6Zmk5LqG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iA5peg5omA5pyJ44CC5LiN6KaB5b2T6Ieq5bex5Zue6aaW6L+H5Y6777yM6Zmk5LqG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LiA5peg5omA5pyJ44CCPC9wPjxwPjxlbT4xMS48L2VtPuaXtumXtOWcqO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WPmOOAguacieS6m+S6i++8jOS4jeeuoeaIkeS7rOWmguS9leWKquWKm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aYr+WbnuS4jeWOu+S6huOAguimgeaHguW+l+ePjeaDnO+8jOS9huaYr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Oq+i/h+S6juePjeaDnOS5i+WQjuWGjeWkseWOu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pgZPot6/kuIrvvIzlpITlpITpg73mnInpmbfpmLHvvIzogIzkuJTlvoDlvoD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nLrkvJrkuYvkuK3jgILkvYbkuZ/kuI3lv4XkuLrpmbfpmLHmhJ/liLDmi4X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m67lhYnnnIvlkJHor7Hmg5HlpJbvvIzlsLHog73pgb/lhY3ot4zov5vpmbfpm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66Ieq5bex55qE6YCJ5oup5Lmw5Y2V44CC5Li66Jma6I2j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66Ieq5aSn5Lmw5Y2V77yM5Li65oeS5oOw77yM5Li65peg55+l77yM5Li6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Ieq5bex6K+05aOw5rS76K+l77yM5LiN566h5Yir5Lq65LmL5YmN5piv5aaC5L2V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uk6Imy5q2l5q2l5Li66JCl77yM5b2T5L2g5YGa5Ye66YCJ5oup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bCx6YO95Zyo5L2g6Lqr5LiK5LqG44CCPC9wPjxwPjxlbT4x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Wbm+Wto++8jOeugOWNleeahOi9ruWbnu+8jOaYpemjjueni+aciO+8jOWk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mbqu+8jOS6hueEtuWFpeeUu+OAguavlOi1t+S6uueUn++8jOiNieacqOaer+iNo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Hi+iQve+8jOaYjuaciOWchue8uu+8jOWImeWPiOeul+W+l+S6h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DmiornrbflrZDmipjkuI3mlq3vvIzkuIDnvqTlhYTlvJ/kuI3n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kuI3nrqHlm7Dpmr7mnInlpJrlpKfvvIzlhYTlvJ/kuIDotbflrprmi7/kuIvvvI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m7Dpmr7lnZrlpoLph5HvvIzlhYTlvJ/lkIzlv4Plrprmlq3ph5HvvIHlhYTlvJ/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iJHvvIzkuIDotbflhbHmiorpmr7lhbPov4fvvIE8L3A+PHA+PGVtPjE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qs6Iqz5omN5Lya5oub6JyC5byV6J2277yM5Yek5Yew5rW054Gr5omN6IO95raF56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W6LKM5LiR6ZmL5Y+q5aW96ICB5a6e5bmy5rS777yM6IS46JuL5ryC5Lqu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5rGf5rmW77yM5b6u56yR55Sc6Jyc5Luk5Lq65aaC5rKQ5pil6aOO77yM6K+t6KiA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q5Lya5Zub5aSE56Kw5aOB44CCPC9wPjxwPjxlbT4xNy48L2VtPuW/p+aEgeWbo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Un++8jOihsOS8pOWboOaKseaAqOiAjOi1t++8jOeDpuaBvOWboOaKseaAq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mDgeWboOaKseaAqOiAjOa2qO+8jOaUvuW8g+aKseaAqO+8jOWPr+aLpe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KseaAqO+8jOW5uOemj+i3n+maj++8jOaUvuW8g+aKseaAq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aUvuW8g+aKseaAqO+8jOW8gOW/g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tbDov4flsoHmnIjvvIznlZnkuIvmlpHpqbPml6DmlbDvvIzmmK/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nvvIznu4jkuI3ov4fkuIDnurjnuYHljY7vvIznroDljZXvvIzmiY3mmK/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IDpq5jlooPnlYzvvIzmmK/nnIvpgI/kurrnlJ/nmoTmmbrmhafnu5Pmmb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qoTnmoTkuI3mmK/ot6/vvIzmt7HnmoTkuI3mmK/oi6bvvIzntK/nmoTkuI3mmK/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mg7PjgIHmmK/mhJ/lj5fjgIHmmK/lv4Pmg4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aG755+l55CG44CB55+l6Laj44CB55+l6Laz44CC55+l55CG77yM5piv5oeC5b6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T55CG77yM5oqK5o+h5YGa5Lq655qE5pys5YiG77yb55+l6Laj77yM5piv5aSE5Lq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G5a+477yM6IO95byg5byb5pyJ5bqm77yb55+l6Laz77yM5Y2z5LiN5Li654mp5qyy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77yM5ruh6Laz5Lul5peg5Li65pyJ77yBPC9wPjxwPjxlbT4yMC48L2VtPuWMheWu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Wug+S9k+eOsOedgOS4gOS4quS6uueahOS/ruWFu+WSjOiHquS/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Qhuino+WSjOWMheWuue+8jOWwseaYr+S6uuS4juS6uuS5i+mXtOWPr+S7peS6kui1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kvOeJqeOAguWtpuS8muWMheWuue+8jOS5n+WwseaYr+mAieaLqeS6humAm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aWueWQkeOAgjwvcD48cD48ZW0+MjEuPC9lbT7kurrnlJ/kuI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Dku6XmiJHku6zopoHmm7TliqDnj43mg5znjrDlnKjvvIznj43mg5z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j43mg5znjrDlnKjnmoTmi6XmnInvvIzkuI3opoHmgpTmgaj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lkb3ov5DvvIzlm6DkuLrlnKjmgpTmgajlkozmirHmgKjkuK3ov4fljr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vvIzpg73mmK/miJHku6zkuI3og73ph43mnaXnmoTkurrnlJ/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655Sf6Lev5LiK77yM5qKm5oOz6KaB55So5b+D6LW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aB55So6ISa6LWw44CC54G16a2C6LWw5b6X5aSq5oWi77yM546w5a6e5Lya6IuN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Ww5b6X5aSq5b+r77yM5oCd5oOz5Lya55ay5oOr77yb6K6p54G16a2C5ZKM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uN77yM5Lq655Sf5omN6IO957K+5b2p44CCPC9wPjxwPjxlbT4yMy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aWueW8j++8jOaYr+WSjOm7mOWlkeS4lOato+iDvemHj+eahO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i3keWcqOeQhuaDs+eahOi3r+S4iu+8jOWbnuWktOacieS4gOi3r+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cieWdmuWumueahOiEmuatpe+8jOaKrOWktOaciea4heaZsO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mnaXoh6rkvZXlpITlubbkuI3ph43opoHvvIz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jrvlvoDkvZXmlrnvvIzkurrnlJ/mnIDph43opoHnmoTkuI3mmK/miYDnq5n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gIzmmK/miYDljrvnmoTmlrnlkJHjgILkurrlj6ropoHkuI3lpLHljrv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lpLHljrvoh6rlt7HjgII8L3A+PHA+PGVtPjI1LjwvZW0+5py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Lqy6Ieq5Y675ZCD77yM5omN5Lya5Y+Y5b6X6IGq5piO77yb5pyJ5Lqb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qy6Ieq5Y675Y+X77yM5omN5Lya5Y+Y5b6X6LGB6L6+44CC5aaC5p6c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oqV5YWl5ZKM55So5Yqb55qE55eb5qWa77yM5Y+I5oCO5LmI5Lya5piO55m9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rW36ZiU5aSp56m644CCPC9wPjxwPjxlbT4yNi48L2VtPuW+iO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acieS4gOmil+mjjumbqOaXoOmYu+eahOW/g++8jOacieS4gOS7veaJp+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aenOaVou+8jOW5tOi9u+eahOeUn+WRvemHjOaciemBk+W+iOe7mueDgu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cieS4jeabvuW/mOaAgOeahOS8pOOAguS9humCo+S4gOWIh+mD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+8jOaIkei/mOaYr+WcqOiHquW3seeahOi3r+S4iu+8jOi+ueihjOi+ue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Ys+WFieOAgjwvcD48cD48ZW0+MjcuPC9lbT7mlYXkuovnmoTlv4PvvIzlp5Tls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mmK/lv4PkuK3nmoTkvKTlrrPvvIzllK/kuIDnmoTpo47mma/vvIz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kvaDnmoTlv4Pmg4XvvIzmiJHnmoTmlYXkuovvvIzol4/nnYDmoqbkuK3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oTlp5TlsYjvvIzlraTni6zkuIDkuKrkurrnmoTmjqXlj5fvvIzol4/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5TlsYjjgII8L3A+PHA+PGVtPjI4LjwvZW0+5LiN6KaB6K6k5Li65LuW54ix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44CC5Zyo5L2g55qE5LiA5YaN5Lyk5a6z5LiL77yM5LuW5Lmf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YKj5Zug5Li65L2g5LiN5oeC5b6X54+N5oOc77yM5LiN5YC85b6X5LuW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oeC5b6X54+N5oOc77yM5omN6IO95aSf5oeC5b6X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puaDs++8jOaYr+S4gOWPjOe/heiGgO+8jOW4puedgOS9oOe/see/l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OAguaipuaDs++8jOaYr+Wli+aWl+eahOebruagh++8jOW4puedgOS9oOS4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aipuaDs++8jOaIkeaKiuWug+ijhei/m+mjjuetne+8jOiuqeWug+mjnuW+l+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rmOOAgjwvcD48cD48ZW0+MzAuPC9lbT7ot6/mmK/oh6rlt7HpgInnmoTvvIz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loToia/nu5nkuobpmYznlJ/vvIzliKvmgLvmmK/miorlvpfnkZ/nu5nkuobnhp/m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JbvvIzmgLvmnInoh6rlt7HlvpfliLDnmoTvvIzkuZ/mnInoh6rlt7Hlp5Tls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nInljYPkuIfmnaHvvIzoh6rlt7HopoHmh4LlvpfvvIzlgZrkurrkuI3og73lp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rrlloTooqvkurrmrLrjgII8L3A+PHA+PGVtPjMxLjwvZW0+5piT5oCS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WP5oSf77yM5pWP5oSf55qE5Lq66YO95b6I5aW95by677yM5aW95by655qE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5Zu65omn55qE5Lq66YO95b6I5Y2V57qv77yM5Y2V57qv55qE5Lq66YO95b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aSp55yf55qE5Lq66YO957y65b+D55y877yM6L+Z5omN5piv55yf55u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Bh+WmguS4gOS4quS6uueahOaipuaDs+aXoOazleWunueO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acieS4gOS4quWnv+WKv+S5n+aYr+WlveeahOOAguavlOWmguaRhuS4gOS4qu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+8jOaIluiAheWcqOedoeWJjeivtOWPpeelneemj+WcqOaipuS4reiDvein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ivneOAgjwvcD48cD48ZW0+MzMuPC9lbT7lgZrkuKrkv5fkurrvvIzkuI3osIj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kuI3otJ/pgYfop4HvvJvlgZrkuKrkv5fkurrvvIzkuI3kubHkuo7lv4PvvIzkuI3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4XvvJvlgZrkuKrkv5fkurrvvIzkuIDouqvmraPmsJTvvIzmtarojaHoh6rnlLH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5fkurrvvIzotKrotKLlpb3oibLvvIzkuIDkuJbpo47mtY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Q5piU5LmL5qKm77yM5ZSv5L2g6IO95oeC77yM5ryr5ryr5aSc5YWJ77yM5L2V5aS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K35Y+W5riF5oms77yM6K645L2g6Iqs6Iqz77yM5Y2O5Li955qE5LmQ56ug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655Sf55qE5b235b6o44CC5piv6LCB77yM5Zyo6L275Y+p552A56qX77yM5byA6Ze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25YWJ44CC5Lmf6K6477yM5oiR5Y+q5oOz5oyW5o6Y5Ye65LiA5Liq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OB5bCd44CCPC9wPjxwPjxlbT4zNS48L2VtPuS4jeeUqOaKseaAqOivt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iHquW3se+8jOWwseWmguS9oOS4jeS6huino+WIq+S6uuS4gOagt+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+iOW/me+8jOW/meWIsOayoeacieaXtumXtOWSjOeyvuWKm+WOu+ecn+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S6uu+8m+S4jeimgeWfi+aAqO+8jOWIq+S6uuivr+ino+iHquW3s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S7rOiHquW3seayoeaciee7tOaKpOWlveiHquW3sei6q+S4iueah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YuPC9lbT7mnKrnu4/po47pm6jkuqTliqDnmoTpu5HlpJz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po47lkozml6XkuL3nmoTlj6/niLHvvJvmnKrnu4/lnY7lnbfms6Xms57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k6rog73nn6XpgZPpmLPlhYnlpKfpgZPnmoTlj6/otLXvvIzmsqHmnInlv4PooY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ku5jlh7rvvIzlk6rog73lsJ3liLDog5zliKnmiJDlip/nmoT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Sf5Ly85rC077yM5pyJ5a655LmD5aSn44CC5bm456aP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b55eb6Ium5piv57uP5bi455qE5bm456aP5bCx5YOP5L2g6Lqr5ZCO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95LiN5Yiw77yM5L2G5piv5Y+q6KaB5L2g5b6A5YmN6LWw77yM5a6D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ef5Zyo5L2g6Lqr5ZCO44CCPC9wPjxwPjxlbT4zOC48L2VtPuS9oOabvue7j+WBt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+8jOmDveWwhuaIkOS4uuaJk+WcqOS9oOiEuOS4iueahOW3tOaOjCZyZHF1bzv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kuIrov5vvvIzkuI3mmK/kuLrkuoblgZrnu5nliKvkurrnnIv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raTnlJ/jgILnh4Png6flkKfvvIHmiZPotbfnsr7npZ7ljrvlpYvmlpfvvIHkuI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nmb3pppbogIHljrvvvIzkvaDopoHmi7/ku4DkuYjljrvpnaLlr7nmm77nu4/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nmoTpnZLjgII8L3A+PHA+PGVtPjM5LjwvZW0+57uP5Y6G6L+H5bm05bCR55qE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L+H6Z2S5pil55qE55aR5oOR77yM5Y+v5piv5Ly05oiR5oiQ6ZW/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L2g5Lus5oC75piv55So6YKj5Y2a5aSn55qE6IO45oCA77yM5a+55oiR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oiQ6ZW/77yM5Li65oiR6Kej5oOR77yM57uZ5oiR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muaVsOS6uuWcqOS6uua9ruaxuea2jOeahOS4lumXtO+8jOeZveeZve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+8jOS7juadpeS4jeefpemBk+WTqumHjOaJjeaYr+S7luaJgOaDs+WIsO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AjOacieebruagh+eahOS6uuWNtOWni+e7iOS4jeW/mOiusOiHquW3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S7luiDveaJk+W8gOWHuui3r++8jOi1sOWQ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kuKrkurrlj6rmnInnu4/ov4fkuJzlgJLopb/mrarnmoTjgI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rKjom4vpgqPmoLfnmoTpmLbmrrXmiY3og73lrabkvJrmu5HlhrDvvIznmoTnmoT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nKjku7vkvZXkuovmg4XkuIrvvIzlj6rmnInli4fmlaLlnLDorqnoh6rlt7Hlra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vvIzku5bmiY3og73lj5blvpfov5vmraXjgII8L3A+PHA+PGVtPjQy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56a75byA5L2g6YO95bm26Z2e56qB54S25L2c55qE5Yaz5a6a44C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5Ya377yM5qCR5Y+25piv5riQ5riQ5Y+Y6buE44CC5pWF5LqL5piv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7uT5bGA44CC6ICM54ix77yM5piv5Zug5Li65aSx5pyb5aSq5aSa44CC5omN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0My48L2VtPuS6uueUn+WmgumFku+8jOWSjOiwge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seWTjeS9oOeahOW/g+aDheOAguixqueIveeahOS6uu+8jOiuqeS9oOinieW+l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wj+awlOeahOS6uu+8jOiuqeS9oOinieW+l+aGi+WxiOOAguS6uueUn+S6p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geS4gOi1t+i1sO+8jOaEn+afk+S9oOeahOS6uueUn+OAguWLpOWli+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seWQjOWKquWKm++8m+aHkuaDsOeahOS6uu+8jOiuqeS9oOavq+aXo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msqHmnInljYHlhajljYHnvo7vvIzlpoLmnp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kuobvvIzph43mlrDlho3mnaXvvIzliKvkurrkuI3ljp/osIXkvaDvvIz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p/osIXoh6rlt7HvvIzljYPkuIfkuI3opoHnlKjkuIDkuKrplJnor6/ljrvmjq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plJnor6/jgII8L3A+PHA+PGVtPjQ1LjwvZW0+5pyJ5aSa5bCR5Lq65pWF5oS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z5o6J5omL5py677yM5b+N5LiN5L2P5omT5byA5ZCO77yM5Y+R546w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eq5L2c5aSa5oOF5Lul5Li66Ieq5bex5Zyo5LuW5b+D6YeM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mN5Y+R546w6Ieq5bex5Y6f5p2l5piv5Liq56yR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i9u+aYr+acgOWkp+eahOWvjOacie+8jOS9huimgeWAjeWKoOePje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+ept+aXoOmcgOWus+aAleOAguaHguW+l+WfueWFu+iHquW3se+8jOaHgu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0temHjeeJqeWTge+8jOaHguW+l+ivpeaKlei1hOS7gOS5iO+8jOaHguW+l+ivp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Kgue6pu+8jOi/meaYr+aVtOS4qui/h+eoi+eahOWFs+mUr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ojaPkv4Pkvb/miJHku6zoo4Xmia7miJDkuI3mmK/miJHku6zmnKzmnaX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6XotaLlvpfliKvkurrnmoTotZ7orrjvvIzomZrkvKrljbTkvb/miJHku6z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mgbbnlKjnvo7lvrfnmoTlpJbooaPmjqnnm5botbfmnaXvvIzkvIHlm77pgb/lhY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KPpmr7jgII8L3A+PHA+PGVtPjQ4LjwvZW0+5Yq/5LiN5Y+v5L2/5bC977yM5Yq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77yM56W45LiA5a6a5p2l77yb56aP5LiN5Y+v5Y+X5bC977yM56aP6Iul5Y+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+F5pat77yb6KeE55+p5LiN5Y+v6KGM5bC977yM6Iul5bCG6KeE55+p6KGM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I5Lq66bq754Om77yb5aW96K+d5LiN5Y+v6K+05bC977yM5aW96K+d6Iul6K+0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WB5LqO5bmz5reh44CCPC9wPjxwPjxlbT40OS48L2VtPuWPiOiAgeS6huS4gOWyge+8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aIkeS7rOS7juWHuueUn++8jOWwseazqOWumuS4gOi+iOWtkOimgeWllOazo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mCo+S5iO+8jOWwseiuqeaIkeS7rOWKoOayue+8jOaKiuavj+S4gOWkqemDv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soueahOagt+WtkO+8geiuqeeUn+a0u+acieaEj+S5ieWSjOS7t+WAvO+8gee7v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geWkmuWnv+WkmuW9qe+8gTwvcD48cD48ZW0+NTA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gmbGRxdW876L+Z5piv5pyA5ZCO5LiA5qyh5LqGJnJkcXVvO+adpeivtOacj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aXp+W5suedgOWQjOagt+eahOS6i+OAguWPiOacieWkmuWwkeS6uueUq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v5nmoLfkuoYmcmRxdW875p2l6byT5Yqx6Ieq5bex77yM5Y205L6d5pen54q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6ZSZ44CCPC9wPjxwPjxlbT41MS48L2VtPuebuOmBh+aYr+S4gOenje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aYr+S4gOenjeW/heeEtu+8jOeVmeS4i+eahOS8pOeXm+WPquaYr+S4gOenj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iusOW/huWIu+mqqOmTreW/g++8jOaYr+WboOS4uuS6uuWwseaYr+i/me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sOS9j+mCo+S4quaUueWPmOS7lu+8jOW4pue7meS7luS8pOeXm+eahOS6u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mHjOabvue7j+aYr+WkqeWggu+8jOS9huWNtOWxnuS6jui/h+WOu+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popflraTni6znmoTlv4PpnIDopoHniLHnmoTmu4vmtqbvvJv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lv4PpnIDopoHlj4vosIrnmoTmuKnmmpbvvJvkuIDpopfnu53mnJvnmoTlv4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pvph4/nmoTmiprmhbDvvJvkuIDpopfoi43nmb3nmoTlv4PpnIDopoHnnJ/or5r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JvkuIDpopflhYXmu6HmiJLlpIflhbPpl63nmoTpl6jmmK/lpJrkuYjpnIDopoHnnJ/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iorpkqXljJnmiZPlvIDlkYDvvIE8L3A+PHA+PGVtPjUzLjwvZW0+5pyJ5oOz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M5Yqo77yM5ZOq5oCV5aSx6LSl5ZGK57uI77yM5ouW5ouJ5Lya6K6p5L2g5Lin5aS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oOz5rOV5Y+q5pyJ5YyW5L2c6KGM5Yqo77yM5omN5pyJ6L6+5oiQ5oS/5pyb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ZCm5YiZ5oOz5rOV5rC46L+c5piv5oOz5rOV44CC5rKh5pyJ5oOz5rO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Yqf77yM5L2G5Y+q5pyJ5oOz5rOV5rKh5pyJ6KGM5Yqo55qE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75L2V5oiQ5bCx77yBPC9wPjxwPjxlbT41NC48L2VtPuWKquWKm+Wli+aWl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WPlu+8jOWRvei/kOmcgOiHquW3seaKiuaPoe+8jOeUn+a0u+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+iwse+8jOS4uuS9leaIkeS7rOS4jeS6suiHqua8lOWlj+WlveWug+S4gOS4quS6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gOS4quaipuaDs++8jOacieS4gOS4queQhueUseWOu+WdmuW8uuOAguW/g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luaBr+eahOWcsOaWue+8jOWIsOWTqumHjOmDveaYr+Wcq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or7TkvaDnmoTnlJ/mtLvph4zkuZ/lhYXmlqXnnYD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gqPkuYjmg7Pmg7PpgqPkupvouqvmgqPnu53nl4fov5jmi7zlkb3mipfku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kvaDmnInnnYDlgaXlurfnmoTouqvkvZPvvIzlsLHlt7Lnu4/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m6DkuLrlvojlpJrkurrov5jmsqHmnInlgaXlurfvvIzlvojlpJr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mjKPmiY7jgII8L3A+PHA+PGVtPjU2LjwvZW0+5oKy6KeC55qE5Lq65LiO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W95Lqk5b6A77yM5bCx5Zug5Li65LuW5Lus55yL5Yiw5LqG5pyA5Z2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205L6d54S26IO95aSf5o6l5Y+X77yM6ICM5LmQ6KeC55qE5Lq65LiO5oKy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Zq+5o6l6Kem77yM5Zug5Li65LuW5Lus5YaF5b+D5rex5aSE55qE5oq16Ke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5oS/5oSP5oSf5Y+X5Yiw6YKj5Lu956qS5oGv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aj+edgOW5tOe6qui2iuadpei2iuWkp++8jOS+nemdoOeahOS4n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Wwke+8jOiHquW3seaJv+WPl+eahOWOi+WKm+S5n+WcqOS4jeaWreWin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eUn+a0u+WlveWDj+iiq+S4iuWkqeWuieaOkuS4gOagt++8jOiHquW3seWlv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JteedgOm8u+WtkOi1sO+8jOS4jei1sOS5n+S8muaLieedgOS9oOWJjei/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eUn+eahuiLpu+8gTwvcD48cD48ZW0+NTguPC9lbT7lgZrkuovvvIzotLT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7TngrnvvIzpgYfliLDplJnnmoTkurrvvIzlrabkvJrmsonpu5jvvIzlgZrku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og73lv5jmnKzvvIznlJ/lkb3mnInnvJ3pmpnvvIzmmK/kuLrkuobnhafogI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qXlj5fmm7TlpJrmuKnmmpbvvIznnLzlhYnmnInliKTmlq3vvIzlrabkvJ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jgII8L3A+PHA+PGVtPjU5LjwvZW0+6L+Z5LiA6Lev6LWw5p2l77ya5rG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WB77yM5LqL5rKh5bCR5bmy77yM6Ium5rKh5bCR5Y+X77yM57Sv5rKh5bCR5ou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CR56Kw77yM5b+D5rKh5bCR54Om77yM5aSc5rKh5bCR54as77yM5rCU5rKh5bCR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b6Ium55qE5Lq65piv6LCB77yf5piv6L+Z5Liq5LiA6Lqr55ay5oOr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S6uueUn+eahOaXhemAlOS4iu+8jOS4gOS4queUt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DveWkn+W5uOi/kOWcsOmBh+WIsOS4gOS4quW/g+acieeBteeKgOS4gOeCuemAm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e+8jOi/meWwseaYr+S4gOenjeemj+WIhu+8jOS4jeiuuuaYr+WPl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Omavu+8jOS5n+WAvOW+l+OAgjwvcD48cD48ZW0+NjEuPC9lbT7ntK/kuob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vvIzlsLHmi7/mnaXkuIDmnKzkuI3plJnnmoTkuabvvIznlKjkuIDnp4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moTnioDliKnljrvnqb/otorkurrpl7TnmoTkuJbmlYXlhrfmmpbvvIz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lv4PkvJrlsL7pmo/nnYDlrZfnnLznmoTlk63ms6PogIzlk63ms6PvvIzlv6fpg4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mrKLmrKPogIzmrKLmrKPvvIzpgqPmmK/lr7nlv4PkuI3lkIznmoTor6D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oJbmga/jgII8L3A+PHA+PGVtPjYyLjwvZW0+5LiA6Lev6LWw5Y6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uY5Ye677yM6Ieq5bex55qE5oyW6Ium44CC5ZCO5oKU5pu+57uP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A6L6I5a2Q5Yiw5bqV5Li65LqG5ZWl77yM5LiN55+l6YGT5aSq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aSq5aSa77yM5Y+q5piv5Zug5Li65LiA5Liq5LqG6Kej77yM6Zq+5Lul5piO55m9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7q144CCPC9wPjxwPjxlbT42My48L2VtPuWtpOWNle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W9seWtkOWcqOmZquS9oO+8m+aIkeS7rOWkseWOu+S6huS7u+S9leS+nei1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0u+W+l+a8guS6ruOAgueGrOi/h+S6huS4gOS4quS6uueahOaXtuWFie+8j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muW8uu+8m+aTpuWOu+S6huecvOinkuWkhOeahOazquWFie+8jOiuqeeskeWuuea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NjQuPC9lbT7miJHllpzmrKLpgqPnp43nu4/ljobkuob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arvvIzljbTov5jlubPpnZnlnLDlg4/lj6rmmK/kuIvpm6jml7bouKnmub/kuoboo6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jgILpgqPmoLfnmoTkurrmgKfmoLzph4zmnInkuIDnp43lnZrpn6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Z/muKnmn5TvvIzkuZ/kuI3mhYzkuI3lv5njgII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YaN5peg6IGK55qE5pe25YWJ77yM5Lmf6YO95piv6ZmQ6YeP54mI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6KaB5Li65pen55qE5oKy5Lyk77yM5rWq6LS55paw55qE55y85rOq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K5Lyk5Y+j5o+t5byA57uZ5Yir5Lq655yL77yM5Zug5Li65Yir5Lq6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6ICM55eb5b6X5Y205piv6Ieq5bex44CCPC9wPjxwPjxlbT42Ni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iumHjOeziua2gueahOi/h+edgO+8jOayoeW/g+ayoeiCuueahOa0u+edgO+8j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aXtuecn+eahOS4jemcgOWkquaYjueZveOAguS6uuS6uumDveaAleiHquW3s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W4jOacm+iHquW3seW/g+aYjuWmgumVnOOAguWFtuWunuS6uueUn+S9leW/he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nzwvcD48cD48ZW0+NjcuPC9lbT7lpoLmnpzkvaDoh6rlt7HmmI7mmI7lr7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azor7TkvaDkuI3lr7nvvIzkvaDkuZ/opoHlkJHkurrlv4/mgpTvvIzkv67ooY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nkupvjgILkvaDku4DkuYjkuovpg73og73lv43kuIvmnaXvvIzmiY3kvJrov5v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I7mmI7mmK/kvaDlr7nvvIzkvaDkuZ/opoHlkJHku5bkurrmsYLlv4/mgp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7ooYzkuobjgII8L3A+PHA+PGVtPjY4LjwvZW0+6aOO5b6A5ZOq5Liq5pa55ZC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bCx6KaB5b6A5ZOq5Liq5pa55ZCR5YCS44CC5bm06L2755qE5pe25YC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6Ieq5bex5piv6aOO77yM5Y+v5piv5pyA5ZCO6YGN5L2T6bOe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oiR5Lus5Y6f5p2l6YO95Y+q5piv6I2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iBquaYjuS6uu+8jOmDveiDveWkn+S7juS7luiHquW3seeahOi6uuakhe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VtOS4quS4lueVjOeahOWjruaZr++8jOaXoOmhu+WQjOS7u+S9leS6uuivtO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S6huino+S7u+S9lemYheivu+eahOaWueazle+8jOS7luS7heS7hemcgOimg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/kOeUqOiHquW3seeahOS6lOenjeaEn+WumO+8jOi/mOacieS4gOmil+eBtemtgu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CsuWTgOOAgjwvcD48cD48ZW0+NzAuPC9lbT7moqbmg7PkuI3mmK/njrD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vvIzogIzmmK/kuIDnspLpnIDopoHmiJHljrvmkq3np43nmoTnp43lrZDvvJv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5jlsLHnmoTnlLvljbfvvIzogIzmmK/kuIDlvKDnmb3nurjvvIzpnIDopoH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lLvvvJvmoqbmg7PkuI3mmK/okbHnrLznmoTnu7/mtLLvvIzogIzmmK/kuIDniYfojZL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iJHljrvlvIDlnqbjgII8L3A+PHA+PGVtPjcxLjwvZW0+5q+P5aSp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pe26Ze05LmF5LqG77yM5bCx5oiQ5LqG5aW95Lmg5oOv44CC5q+P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pe26Ze05LmF5LqG77yM5bCx5piv5LiA56eN5oiQ5Yqf44CC5ou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aBkiZyZHF1bzvlrZfvvIzkuI3ov4fmmK/ku6Xlv4Pnq4vlv5f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jgII8L3A+PHA+PGVtPjcyLjwvZW0+6ZqU552A5bGP5bmV6K+05oOF6K+d5Y+q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m+5YiG5LmL5LqM5Y2B77yM6ZqU552A5bGP5bmV6K+054ug6K+d5Y20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YiG5LmL5LqM55m+77yM6Led56a75LmL5omA5Lul5Y+v5oCV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+55pa55piv5Zyo5oOz5b+15L2g77yM6L+Y5piv5Zyo5b+Y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ahOS4gOeUn++8jOWyguiDve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aIkeW/g++8jOS6uueUn+iLpuefre+8jOWlveS4jeWlvemDveS4jeW/h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S5kOmDveS4jeimgeWkseacm++8jOi/h+W+l+WlveaYr+eyvuW9qe+8jO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WOhuOAgjwvcD48cD48ZW0+NzQuPC9lbT7kuI3opoHlnKjmhI/liKvkurr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nnIvkvaDor7TkvaDvvIzlm6DkuLrov5nkupvoqIDor63mlLnlj5jkuI3kuo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bTlj6/og73mkIXkubHkvaDnmoTlv4PjgILlv4PlpoLmnpzkubHkuo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kubHkuobjgILnkIbop6PkvaDnmoTkurrvvIzkuI3pnIDopoHop6Pph4rvvJv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kurrvvIzkuI3phY3kvaDop6Pph4rjgII8L3A+PHA+PGVtPjc1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A77yM5LiA5aSc56eL6aOO77yM5pyJ5Lq65oiQ5bCx6Ieq5bex55qE5LuY5Ye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aW96Ieq5bex55qE5YeG5aSH44CC5LiU6KGM5LiU54+N5oOc77yM5LiA5q2l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aB5piO55m96Ieq5bex55qE57uP6aqM77yM5LiA5q2l5a+577yM6KaB5Lq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5Lq65b+D5ZKM5qC85bGA44CCPC9wPjxwPjxlbT43Ni48L2VtPui/meS4gOenk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i+S4gOenkuWwseacieW4jOacm++8jOS6uueUn+WwseaYr+i/me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i1sOS4gOi+iOWtkO+8jOaJgOS7peS9oOimgemAguW6lOWtpOeL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4ruS9oOS4gOi+iOWtkO+8jOaJgOS7peS9oOimgeWli+aWl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sZ7kuo7oh6rlt7HnmoTvvIzkuI3opoHmlL7lvIPvvJv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lZnkvZzlm57lv4bjgILov5nkuKrkuJbnlYznvo7lpb3mgLvopoHlpJrov4f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rKLkuZDmgLvopoHlpJrov4foi6bpmr7vvIzov5jmnInlvojlpJrkuovvvIz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oLml6LlvoDnmoTnm7jkv6HjgII8L3A+PHA+PGVtPjc4LjwvZW0+5b2T5L2g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pe277yM55+l6YGT54ix5oOc6Lqr5L2T77yM5oeC5b6X55Sf5ZG95ZCr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65Lyk5a6z6Ieq5bex77yM5piv5aSp5aSn55qE5oSa6KC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5aSx5Y6755Sf5ZG977yM5piv5pyA5aSn55qE5YK755O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CO5p6c5Y+q5pyJ6Ieq5bex5om/5Y+X77yM5rKh5Lq65Lya5Li65L2g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w5Y2V44CCPC9wPjxwPjxlbT43OS48L2VtPuS4jeeuoeS9oOW5suS7gOS5i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pOenjee7k+aenO+8muS4gOenjeaYr+eskeivne+8jOS4gOenjeaYr+elnuivn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NiumAlOiAjOW6n++8jOWPquiDveaIkOS4uuaci+WPi+S4reeahOeskeivn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9oOaIkOWKn+S6hu+8jOS9oOWwseWPmOaIkOWlueS7rOecvOS4reeahO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lho3nuqDnu5Pov4fljrvnmoTkuI3lvIDlv4P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ng6bmgbzlkozkuI3mhInlv6vvvIzosKjorrDkuI3opoHlho3lgZ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5pys5peg5b+n77yM5Zug6aOO55qx6Z2i77yM6Z2S5bGx5Y6f5LiN6ICB77yM5Li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JnJkcXVvO+eahOWCu+S6i+OAgjwvcD48cD48ZW0+ODEuPC9lbT7mhJ/mg4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plJnosIHlr7nvvIzlj6rmnInosIHkuI3nkIbop6PosIHvvJv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osIHnprvkuI3lvIDosIHvvIzlj6rmnInosIHkvJrkuI3kvJrnj43mg5zos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lpKrnvo7vvIzlj6ropoHmnInkurrmt7HniLHvvJvkurrkuI3lv4XlpKr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4flvpfmuKnmmp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panJiZGd3em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aWpyYmRnd3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4A82D63930B5A8D7756527925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