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243886E22B7FE9FDDD23AA58E0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43886E22B7FE9FDDD23AA58E0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2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WNge+8jOaEv+S9oO+8jOaZuu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eBtee+ju+8jOWkp+S5ieaYjueQhuiogOihjOe+ju+8jOekvOW+l+iuqei0p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+8jOacieaDheacieS5ieeyvuelnue+ju+8jOW/l+WQjOmBk+WQiOeUn+a0u+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i1m+i/h+WPpOilv+aWve+8jOW/g+e+jui1m+i/h+S6rumHkeWt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agt+e+ju+8jOWkqeWkqee+juW+l+WDj+acteiKseWEv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Ji+WQiCZsZHF1bzvljYEmcmRxdW8777yM5ZCR5aSp5LiK55qE55m95LqR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6aOO5o2O5Y675oiR55qE6Zeu5YCZ77yM5aW96L+QJmxkcXVvO+WNgeWN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kvaDvvJvpmLPlhYnluKbljrvmiJHnmoTmuKnmmpbvvIzlv6vkuZAmbGRxdW8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JnJkcXVvO+mZquS8tOedgOS9oOOAguWNgeWIhueahOW8gOW/g+WMheijueedg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WNgeWIhueahOW/q+S5kOaOuuadguedgOWNgeWIhueahOW5uOemj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vei/kOS8tOmaj+edgOWNgeWIhueahOi0ouWvjO+8jOWNgeWIhueahOelneemj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NgeWIhueahOecn+ivmu+8jOWNgeWFqOWNgee+juaXpe+8jOaEv+S9oOeUn+a0u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S4h+S6i+eahumhuuaEj++8gTwvcD48cD48ZW0+My48L2VtPu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/g+WNgeaEj+eahOelneemj++8jOS4gOS7veW/q+S5kOe+juWmme+8jO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iyjO+8jOS4gOS7vea4qeaalue+jueOie+8jOS4gOS7veW5s+Wuiee+juaE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uuee+juS4ve+8jOS4gOS7veW5uOi/kOe+juawlO+8jOS4gOS7veWmguaEj+e+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IseaDhee+juWlve+8jOS4gOS7veWJjeeoi+e+juaZr++8jOS4gOS7ve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aEv+S9oO+8muaXtuaXtuWIu+WIu+WNgeWFqOWNgee+j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Nge+8jOaIkeS6sueIseeahOaci+WPi++8jO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5n+acieeci+WOjOeahOaXtuWAme+8jOmBk+i3r+WGjemVv++8jOS5n+aci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eUn+a0u+W/meW/meeijOeijO+8jOaIkeS7rOW/hemhu+WQke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gOeugOWNleWNle+8jOebuOWkhOaJjeiDveawuOi/nO+8jOmXruWAme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DheWkqeWcsOWPr+inge+8jOelneemj+S9oO+8jOaIkeeahOaci+WP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DheaCoOaCoOmXsumXsu+8jOiHqueUseiHquWcqOawuOawuOi/n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eahDHlubTlvIDlp4vvvIznpZ3lpb3kuovmjqUy6L+eM++8jOW/g+aD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IznlJ/mtLs16aKcNuiJsu+8jDflvannvKTnurfvvIzlgbblsJQ454K5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oqb5YiwOemchOS6keWklu+8geivt+aOpeWPl+aIkTEw5b+DMTDmhI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uPC9lbT7mlrDmmKXliLDmnaXllpzkuovlpJr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lpJrvvJvlv4Pmg4XmhInlv6vmnIvlj4vlpJrvvIzouqvkvZP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IDliIfpobrliKnnpo/msJTlpJrvvIzmlrDlubTlkInnpaXnlJ/mhI/lpJr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kuovlpJrvvIHlpJrvvIHlpJrvvIE8L3A+PHA+PGVtPjcuPC9lbT7lpKflubTliJ3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nmoTlpb3ml6XlrZDvvIzlnKjmraTvvIznnJ/or5r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npZ3npo/vvIzlhajlv4PlhajmhI/nmoTnpZ3mhL/vvIznpZ3mhL/lpKf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K3mlrDnmoTkuIDlubTph4zvvIzlv6vlv6vkuZDkuZDnmoTlt6XkvZz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vvIzmi6XmnInlpJrlp7/lpJrlvannmoTlv4Pmg4XvvIz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guPC9lbT7kuIDniYflpb3ov5DmnaXvvIzkuKTkuLL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k43vvIzmlaPlj5Hlpb3ov5DmsJTvvIzlm5vmlrnmnaXotKLmsJTvvIzkupTnpo/ljY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ha3lha3pg73pobrlv4PvvIzpvZDmnaXov47mlrDlubTvvIzlhavmlrnmlLblko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kuqvnpo/npYnjgILnpZ3kvaDmlrDnmoTkuIDlubTvvIzljYHlhajljYH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kuPC9lbT7mraPmnIjliJ3ljYH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3ml6XlrZDvvIzngrnngrnmmJ/lhYnlnKjmraTvvIznnJ/or5r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npZ3npo/vvIzlhajlv4PlhajmhI/nmoTnpZ3mhL/vvIzlnKj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v6vlv6vkuZDkuZDnmoTlt6XkvZzvvIzlgaXlgaXlurflurf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p7/lpJrlvannmoTlv4Pmg4XvvIzljYHlhajljYHnvo7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q2j5pyI5Yid5Y2B77yM5Y2B5YWo5Y2B576O77yB5LiA5Y2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5peg5b+n77yM5LqM5Y2B5Luj6KGo54ix5piv6ZW/5LmF77yM5LiJ5Y2B5Luj6KG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Zub5Y2B5Luj6KGo5LqL5LqL5aaC5oSP77yM5LqU5Y2B5Luj6KGo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Wt5Y2B5Luj6KGo5rC46L+c5byA5b+D77yM5LiD5Y2B5Luj6KGo5rCU5Yq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YWr5Y2B5Luj6KGo5Y+R5Yq/5q2j5rWT77yM5Lmd5Y2B5Luj6KGo5LmF5Lm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2B5Luj6KGo5pe25pe25bm456aP44CCPC9wPjxwPjxlbT4x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WNge+8jOaIkeS6sueIseeahOaci+WPi++8jOWPi+iwiuWmguatjO+8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S7rOW/g+W/g+ebuOWNsOeahOm7mOWlke+8jOWPi+iwiuWmgueslO+8jO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jjumbqOWQjOiIn+eahOe7j+WOhu+8jOWPi+iwiuWmgueUu++8jOeUu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u+mqqOmTreW/g+eahOiusOW/hu+8jOelneemj+S9oOaIkeeahOaci+WP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mVv+WtmO+8jOWkqemVv+WcsOS5he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Dng6bmgbzot5HvvIzkuozkuZDlv6fmhIHmtojvvIzkuInkuZDlv4Pmg4Xlppn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kuI3ogIHvvIzkupTkuZDlubPlronnvanvvIzlha3kuZDlubjnpo/nu5XvvIzkuI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havkuZDmlLblhaXlpb3vvIzkuZ3kuZDmraXmraXpq5j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pgI3pgaXvvIHlpKflubTliJ3ljYHlkInnpaX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id5Y2B77yM5oiR55qE5pyL5Y+L77yM5aSa5LmI5ZCJ56Wl55qEMeS4q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j+WRs+edgOS7iuWkqeaYr+WPjOWAjeeahOWQieelpeWmguaEj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veaXpeWtkO+8jOaJk+W8gOS6hui/meadoeW+ruS/oeWwseaJk+W8gOS6h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+8jOS4gOWumuimgeWwhui/meS4gOS7veWNgeWFqOWNgee+juaIkOWPjOaIk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ato+WcqOeci+W+ruS/oeeahO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jYHvvIzpgIHkvaDljYHlhajljYHnvo7nmoTnlJ/mtLvvvJr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LTnnYDkvaDvvIzlvIDlvIDlv4Plv4PnrYnnnYDkvaDvvIzlv6vlv6vkuZDkuZD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lubjnpo/npo/nspjnnYDkvaDvvIzpobrpobrliKnliKnlrqDnnYDkvaD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niLHnnYDkvaDvvIzmrKLmrKLllpzllpznm7znnYDkvaDvvIzlgaXlgaXlurf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zliIbliIbnp5Lnp5Lmg7PnnYDkvaDvvIzmnJ3mnJ3mmq7mmq7lv7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Sn5bm05Yid5Y2B77yM5oiR55qE56Wd56aP5pe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6Lqr5L2T5YGl5bq377yM5LqM56Wd5ZCJ56Wl5aaC5oSP77yM5LiJ56Wd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Zub56Wd5bmz5bmz5a6J5a6J77yM5LqU56Wd5bm456aP5b+r5LmQ77yM5YW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77yM5LiD56Wd5a625bqt5ZKM552m77yM5YWr56Wd6LSi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Wd5aW96L+Q5LmF5LmF77yM5Y2B56Wd5Y2B5YWo5Y2B576O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acieaIkeacgOa3seeahOaAneW/teOAguiuqeS6ke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eUnOicnOeahOaipuOAgu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aYpe+8gTwvcD48cD48ZW0+MTcuPC9lbT7lpKflubTliJ3ljY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jljYHnvo7nmoTniLHmg4XvvIzorqnkvaDnlJzonJznmoTkuI3ooYzjgI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npZ3npo/vvIzorqnkvaDlubjnpo/nmoTml6DmlbDjgILpgIH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npZ3mhL/vvIzorqnkvaDlpb3ov5Dlv6vkuZDlu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ix5Lq65rKh5pyJ5Y2B5YWo5Y2B576O77yM55yf5b+D5bCx5aW9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Y2B5YWo5Y2B576O77yM5ZKM552m5bCx5aW977yb5b+r5LmQ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bm456aP5bCx5aW977yb5bm456aP5rKh5pyJ5Y2B5YWo5Y2B576O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5Sf5rKh5pyJ5Y2B5YWo5Y2B576O77yM5b+r5LmQ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WIhuWKquWKm++8jOW7uuetkeWNgeWIhuaIkOWKn++8m+S4g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n+mVv+WNgeWIhuW/q+S5kO+8m+S4gOWIhui/kOWKqO+8jOW7tue7reWNg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4gOS7vemXruWAme+8jOeJteWItuWNgeWIhuelneemj+OAguato+aciOWIn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WNgeWIhuW/q+S5kO+8jOeUn+a0u+WNgeWIhuW5uOemj++8jOWHo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TwvcD48cD48ZW0+MjAuPC9lbT7ku4rlpKnmmK/lpKflubTliJ3lj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zkurrkuJbpl7TnmoTmr4/ku73lj4vmg4XvvIzmnIvlj4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naHnpZ3npo/vvIzpg73mmK/lv4PkuI7lv4PkuYvpl7TnmoTkuqTono3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lkbXmiqTvvIzmiJHnj43mg5zvvIznlJ/lkb3kuK3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oTmnIvlj4vvvIznm7jpgYfkuobvvIzlsLHlpb3lpb3nj43mg5zlkKf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rKPnhLbmjqXlj5flkKfjgII8L3A+PHA+PGVtPjIxLjwvZW0+5bel5L2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bC95b+D5bCx5aW977yb55Sf5rS75rKh5pyJ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aW977yb6Z2S5pil5rKh5pyJ5Y2B5YWo5Y2B576O77yM54Ot6Ze5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rKh5pyJ5Y2B5YWo5Y2B576O77yM6LS05b+D5bCx5aW977yb5pyL5Y+L5rKh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5yf6K+a5bCx5aW944CCPC9wPjxwPjxlbT4yMi48L2VtPuato+aci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WNgeWFqOWNgee+ju+8jOiuqeaIkeeUqO+8jOS4gOW/g+S4gOaEj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eahOelneemj++8jOS4gOW/g+S4gOaEj+eahOelneaEv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NgeWFqOWNgee+jueahOW5uOemj++8jOWNgeWFqOWNgee+jueahO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S6uueUn++8gTwvcD48cD48ZW0+MjMuPC9lbT7osKLosKLmgqj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mhI/vvIzosKLosKLkvaDnmoTlhbPmgIDlkozljprniLHvvIz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mgqjlhajlrrbmlrDlubT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I0LjwvZW0+5aSn5bm05Yid5Y2B77yM6YCB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4ix5oOF77yM5bm05Yid6K6p5L2g55Sc6Jyc55qE5LiN6KGM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6Wd56aP77yM6K6p5L2g5bm456aP55qE5peg5pWw44CC6YCB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6Wd5oS/77yM6K6p5L2g5aW96L+Q5b+r5LmQ5bi455u45Ly0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yNS48L2VtPuS6sueIseeahOaci+WPi++8jOWIneWN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7iuWkqeaIkeaDs+WSjOS9oOWBmuS4quS6pOaYk++8jOS4gOS4quS4jeW5s+eti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4quS7peS4gOaNouWNgeeahOS6pOaYk+OAgueUqOaIkeS4gOavm+mSs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4gOW/g+S4gOaEj+eahOelneemj+aNouS9oOWNgeWFqOWNgee+j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vKDlvIDkvaDnmoTljYHmjIfvvIzmjqXkvY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IDmjqXlgaXlurfvvIzkuozmjqXlkInnpaXvvIzkuInmjqXmmbrmhafvvIzlm5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mjqXlubjnpo/vvIzlha3mjqXpobrlv4PvvIzkuIPmjqXlv6vkuZD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lr4zvvIzkuZ3mjqXlronnqLPvvIzljYHmjqXlpoLmhI/jgILomb3kuI3og73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kvYbnpZ3mhL/kvaDnuqbnrYnkuo7ljYHlhajljYHnvo7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K+t44CB5LiA5Lu956Wd56aP77yM5oS/5aW95LqL5o6l5LqM6L+e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ub5a2j5aaC5pil77yM55Sf5rS75LqU6aKc5YWt6Imy77yM5LiD5Zac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aiB6aOO77yM5LiA5YiH54Om5oG85oqb5Yiw5Lmd6ZyE5LqR5aSW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2B5YWo5Y2B576O55qE56Wd56aP44CC5oS/5L2g5aSn5bm05Yid5Y2B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yOC48L2VtPuS6sueIseeahO+8jOato+aciOWIneWN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iOe8uuaXtuaIkeWNgeWIhuaDs+S9oO+8jOaciOWchuaXtuaIkeWNgeWIh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ieWNgeS4h+S4quS6uueIseS9oO+8jOmCo+mHjOmdouS4gOWum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WNgeWFqOWNgee+jueahOeIseaDhe+8jOe7meS9oO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ivt+e7meaIkeS4quWNgeWFqOWNgee+jueahOetlO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aPmnIjliJ3ljYHvvIzorqnmiJHku6zvvIzkuIDotbfnorDnorDpna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bXnibXmiYvvvIzkuIDotbfotbDotbDot6/vvIzkuIDotbfpgJvpgJvooZf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kuIDotbflkIPlkIPppa3vvIzkuIDotbfniKzniKzlsbHvvIzkuIDotb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vvIzkuIDotbfnhafnhafnm7jvvIzkuIDotbflvIDlvIDlv4PvvIzmnInkuKr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lpb3lv4Pmg4XvvIE8L3A+PHA+PGVtPjMwLjwvZW0+5aSn5bm05Yid5Y2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aW95pel5a2Q77yM54K554K55pif5YWJ5Zyo5q2k77yM6YCB6ZW/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Y5Y2B55qE6auY5a+/77yM6YCB5Lqy5Lq677yM5a6e5omT5a6e55qE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OF5pqW5oOF55qE5rip5pqW77yM6YCB5pma6L6I77yM5b+D6L+e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YCB57uZ5L2g77yM5oiR55qE5pyL5Y+L77yM5Y2B5YWo5Y2B576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77yMJmxkcXVvO+WNgSZyZHF1bzvmnaXov5Dovazlj5HlpKfotK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v4fkuIDnlJ/jgII8L3A+PHA+PGVtPjMxLjwvZW0+5pma5LiK56yR5LiA56yR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KeJ77yM5pep5pmo56yR5LiA56yR5YWo5aSp5pyJ5oOF6LCD77yM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5ruh5aCC5qyi5Zac5Y+I54Ot6Ze577yM54Om5oG85LmL5pe256yR5LiA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5YWo5b+Y5o6J44CC56Wd56yR5Y+j5bi45byA77yM5byA5be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p+W5tOWIneWNge+8jOelneaCqOS4gOmprOW9k+WFiOOAge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OAgeS4iee+iuW8gOazsOOAgeWbm+Wto+W5s+WuieOAgeS6lOemj+WQjOS6q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OAgeS4g+aYn+mrmOeFp+OAgeWFq+mdouWogemjjuOAgeS5neS5ne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FqOWNgee+ju+8gTwvcD48cD48ZW0+MzMuPC9lbT7ku4rlpKnmmK/lpKflubTliJ3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kuZ/orrjlhYTlvJ/nrpfkuI3kuIrmmK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vlj4vljbTluLjluLjkurLlpoLlhYTlvJ/vvIzov7fojKvml7bvvIzmjIfngrnov7f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vIDov7fpm77vvIzokL3pmr7ml7bvvIzmhbfmhajop6Plm4rpvI7lipvmlK/mjIHvvIz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7bvvIzkuKTogovmj5LliIDng63mg4Xnm7jliqnvvIzngrnngrnmu7Tmu7TliL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ZflrZflj6Xlj6Xop6bliqjlv4PngbXjgII8L3A+PHA+PGVtPjM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Y2B77yM5piv5omr6Zmk55eF6a2U5oG255eb77yM5aKe5pe65b2T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W95pel5a2Q77yM56Wd56aP5Lqy54ix55qE5L2g77yM6byg5bm0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YGl5bq35bq377yBPC9wPjxwPjxlbT4zNS48L2VtPuiuqeaIk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ahOmXruWAme+8jOS4gOW/g+S4gOaEj+eahOelneemj+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aEv++8jOaEv+S9oOaLpeacie+8jOWNgeWFqOWNgee+jueahOW5uOemj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W/q+S5kO+8jOWNgeWFqOWNgee+jueahOS6uueUn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AzOGc0Nmlv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wMzhnNDZpb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43886E22B7FE9FDDD23AA58E0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