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1A4AEF958DBD43ABCC4A02BF0F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1A4AEF958DBD43ABCC4A02BF0F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iwiOWPr+S7pemlse+8jOaipuaDs+aOpeaXoOeU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oSI44CK5rSe5bqt5rmW6Zi76aOO6LWg5byg5Y2B5LiA572y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pmLPlsbHlvpnmjr7msZ/pmbXjgIs8L3A+PHA+PGVtPjIuPC9lbT7kvJHlr7n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lm73vvIzkuJTlsIbmlrDngavor5XmlrDojLbjgILor5fphZLotoHlubTlj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acm+axn+WNlyZtaWRkb3Q76LaF54S25Y+w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Ou5b+D5pyq5LiO5bm05L+x6ICB77yM5q275Y6754q56IO95L2c6ay8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kuabmhKTkupTpppY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Vv+mjjuegtOa1quS8muacieaXtu+8jOebtOaMguS6keW4hu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iZtZGFzaDsmbWRhc2g75p2O55m944CK6KGM6Lev6Zq+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jYPmt5jkuIfmvInomb3ovpvoi6bvvIzlkLnlsL3ni4Lmsp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5HjgIImbWRhc2g7Jm1kYXNoO+WImOemuemUoeOAiua1qua3mOaymeS5n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n+WQjeS4h+mHjOWklu+8jOW/g+S6i+S4gOadr+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YCC44CK6YCB5p2O5L6N5b6h6LW05a6J6KW/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YaN5ouc5b+n5aSp5rOq77yM57K+5Y2r5peg56m35aGr5rW3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pgbXlrqrjgIrotaDmooHku7vniLbmr43lkIzlubQv6aKY5qKB5Lu754i2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6K+75Lmm56C05LiH5Y2377yM5LiL56yU5aaC5pyJ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pYnotaDpn6blt6bkuJ7kuIjkuozljYHkuozpn7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hL/lvpfmraTouqvplb/miqXlm73vvIzkvZXpobvnlJ/lhaX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PjgIImbWRhc2g7Jm1kYXNoO+aItOWPlOS8puOAiuWhnuS4iuabsu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xMC48L2VtPuWvu+ays+aEgeWcsOWwve+8jOi/h+eim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juOAgiZtZGFzaDsmbWRhc2g75bKR5Y+C44CK56Kb6KW/5aS06YCB5p2O5Yik5a6Y5YW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WvjOi0teW/heS7juWLpOiLpuW+l++8jOeUt+WEv+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i9puS5puOAgiZtZGFzaDsmbWRhc2g75p2c55Sr44CK5p+P5a2m5aOr6IyF5bG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mXqOalvOWJjeingeeni+iNie+8jOWyguiDvei0q+i0se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OAgiZtZGFzaDsmbWRhc2g75bKR5Y+C44CK5YeJ5bee6aaG5Lit5LiO6K+45Yik5a6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LPC9wPjxwPjxlbT4xMy48L2VtPuatpOi6q+ihjOS9nOeoveWxseWcn++8jOeKueWQ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quS4gOazq+eEtuOAgiZtZGFzaDsmbWRhc2g76ZmG5ri444CK5rKI5Zut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jeeVj+a1ruS6kemBruacm+ecvO+8jOWPque8mOi6q+Wcq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OAgiZtZGFzaDsmbWRhc2g7546L5a6J55+z44CK55m76aOe5p2l5bO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Oq+mBk+iwl+iogOWmgua1qua3se+8jOiOq+iogOi/geWuouS8vOayme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rWq5reY5rKZ5Lmd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7keWPkeS4jeefpeWLpOWtpuaXqe+8jOeZvemmluaWueaClOivu+S5pui/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Kc55yf5Y2/44CK5Yqd5a2m6K+X44CLPC9wPjxwPjxlbT4x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+8gealmuiZveS4ieaIt+iDveS6oeenpu+8jOWyguacieWgguWgguS4reWbveepu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SZtZGFzaDsmbWRhc2g76ZmG5ri444CK6YeR6ZSZ5YiA6KGM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S7u+S6jui0peWGm+S5i+mZhe+8jOWlieWRveS6juWNsemavuS5i+mXt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+46JGb5Lqu44CK5YmN5Ye65biI6KGo44CLPC9wPjxwPjxlbT4xOS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e7iOi6q+S6i++8jOiOq+WQkeWFiemYtOaDsOWvuOWK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2A6bmk44CK6aKY5byf5L6E5Lmm5aCC44CLPC9wPjxwPjxlbT4yMC48L2VtPueci+S8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acgOWlh+W0m++8jOaIkOWmguWuueaYk+WNtOiJsOi+m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+z44CK6aKY5byg5Y+45Lia6K+X44CLPC9wPjxwPjxlbT4yMS48L2VtPuS9jeWNkeac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W/p+Wbve+8jOS6i+WumueKuemhu+W+hemYluajuu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eF6LW35Lmm5oCA44CLPC9wPjxwPjxlbT4yMi48L2VtPuS6uueUn+iHquWPpOiw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eVmeWPluS4ueW/g+eFp+axl+mdkuOAgiZtZGFzaDsmbWRhc2g75paH5aSp56Wl44C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B5rSL44CLPC9wPjxwPjxlbT4yMy48L2VtPuiLn+WIqeWbveWutueUn+atu+S7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luOemj+mBv+i2i+S5i+OAgiZtZGFzaDsmbWRhc2g75p6X5YiZ5b6Q44CK6LW05oi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j5Y2g56S65a625Lq6Jm1pZGRvdDvlhbbkuozjgIs8L3A+PHA+PGVtPjI0LjwvZW0+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777yM5Y+56aOY6Zu244CC5YWz5bGx5LiH6YeM5L2c6ZuE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hYvluoTjgIrnjonmpbzmmKUmbWlkZG90O+aIj+ael+aOqO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pfnvK/lpKfluIPoo7nnlJ/mtq/vvIzohbnmnInor5fkuabmsJToh6rlj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WSjOiRo+S8oOeVmeWIq+OAi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JHmnZDlv4XmnInnlKjvvIzljYPph5HmlaPlsL3ov5jlpI3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whui/m+mFkuOAizwvcD48cD48ZW0+MjcuPC9lbT7kuInlhpvlj6/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Z/vvIzljLnlpKvkuI3lj6/lpLrlv5fkuZ/jgIImbWRhc2g7Jm1kYXNoO+S9muWQje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eWNgeS6jOeroOOAizwvcD48cD48ZW0+MjguPC9lbT7liJHlpKnoiJ7lubLmiJrvvIz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m7rluLjlnKjjgIImbWRhc2g7Jm1kYXNoO+mZtua4iuaYjuOAiuivu+Wxsea1t+e7jz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gIs8L3A+PHA+PGVtPjI5LjwvZW0+5rGf5Lic5a2Q5byf5aSa5omN5L+K77yM5Y235Z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q5Y+v55+l44CCJm1kYXNoOyZtZGFzaDvmnZzniafjgIrpopjkuYzmsZ/ku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6B5Y+v5p6d5aS05oqx6aaZ5q2777yM5L2V5pu+5ZC56JC9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pg5HmgJ3ogpbjgIrnlLvoj4r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p6Iie5bmy5oia77yM54yb5b+X5Zu65bi45Zyo44CCJm1kYXNoOyZtZGFzaDvp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jgIror7vlsbHmtbfnu48mbWlkZG90O+WFtuWNgeOAiz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lvpfmnaXnu4jop4nmtYXvvIznu53nn6XmraTkuovopoHouqz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GrOWknOivu+S5puekuuWtkOiBv+OAiz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3op4nlt7LmmKXmt7HvvIzkuIDlr7jlhYnpmLTkuIDlr7jph5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i0nueZveOAiueZvem5v+a0nuS6jO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7hOaymeeZvuaImOepv+mHkeeUsu+8jOS4jeegtOalvOWFsOe7iOS4j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piM6b6E44CK5LuO5Yab6KGM5LiD6aaWJm1pZGRvdDv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aOu5b+X6aWl6aSQ6IOh6JmP6IKJ77yM56yR6LCI5ri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aW06KGA44CCJm1kYXNoOyZtZGFzaDvlsrPpo57jgIrmu6HmsZ/nuqImbWlkZG90O+WG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YuPC9lbT7lg7XljaflraTmnZHkuI3oh6rlk4DvvIzlsJrm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I3ova7lj7DjgIImbWRhc2g7Jm1kYXNoO+mZhua4uOOAiuWNgeS4gOaciOWbm+aX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9nOOAizwvcD48cD48ZW0+MzcuPC9lbT7kuLnpnZLkuI3nn6XogIHlsIboh7P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o7miJHlpoLmta7kupHjgIImbWRhc2g7Jm1kYXNoO+adnOeUq+OAiuS4uemdkuW8lei1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Gm+mcuOOAizwvcD48cD48ZW0+MzguPC9lbT7mnKrmlLblpKnlrZDmsrPmuZ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/lm57lpLTmnJvmlYXkuaHjgIImbWRhc2g7Jm1kYXNoO+S7pOeLkOalmuOAiuWwke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liZtaWRkb3Q75YW25LiJ44CLPC9wPjxwPjxlbT4zOS48L2VtPuS4ieabtOeBr+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m4oe+8jOato+aYr+eUt+WEv+ivu+S5puaXtuOAgiZtZGFzaDsmbWRhc2g76aKc55y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qd5a2m6K+X44CLPC9wPjxwPjxlbT40MC48L2VtPuWPquacieeyvuW/oOiDveaKp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XoOS5kOWcn+WPr+S4uuWutuOAgiZtZGFzaDsmbWRhc2g76JGj5b+F5q2m44CK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2g55So5p+z5Lqa5a2Q5oCA5Lq66Z+144CLPC9wPjxwPjxlbT40MS48L2VtPuefpe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elgei/nuWfju+8jOWyguiDveaEgeingei9ruWPsOaciO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6YCB5p2O5Ymv5L2/6LW056Kb6KW/5a6Y5Yab44CL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mdkuWxseWkmuWmqeWqmu+8jOaWmemdkuWxseingeaIkeW6lOWmguaY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6LS65paw6YOOJm1pZGRvdDvnlJrnn6PlkL7oobDnn6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Sr5ZCb5a2Q5LmL6KGM77yM6Z2Z5Lul5L+u6Lqr77yM5L+t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Jm1kYXNoOyZtZGFzaDvor7jokZvkuq7jgIror6vlrZDkuab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f6Zmp6Zi777yM5Y+56aOY6Zu244CC5YWz5bGx5LiH6YeM5L2c6ZuE6KG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hYvluoTjgIrnjonmpbzmmKUmbWlkZG90O+aIj+ael+aO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sonpqqjnoo7ouqvlhajkuI3mgJXvvIzopoHnlZnmuIXnmb3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S6juiwpuOAiuefs+eBsOWQn+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fmoZDnnJ/kuI3nlJjoobDosKLvvIzmlbDlj7bov47po47lsJrmnIn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AkuOAiuWknOWdkCZtaWRkb3Q75bqt5oi35peg5Lq656eL5pyI5pi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ieiIn+S+p+eVlOWNg+W4hui/h++8jOeXheagkeWJjeWkt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OAgiZtZGFzaDsmbWRhc2g75YiY56a56ZSh44CK6YWs5LmQ5aSp5oms5bee5Yid6YCi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B6LWg44CLPC9wPjxwPjxlbT40OC48L2VtPua1iumFkuS4jemUgOW/p+Wbveaz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6lOS7l+WHuue+pOaJjeOAgiZtZGFzaDsmbWRhc2g756eL55G+44CK6buE5rW36I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657Si5Y+l5bm26KeB5pel5L+E5oiY5LqJ5Zyw5Zu+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wlOW3suiDvempseeyiem7m++8jOS4vuadr+S+v+WPr+WQnuWQtOi2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y6L6+56WW44CK5ruh5rGf57qiJm1pZGRvdDvkuK3np4vlpJzmva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ug5L6d6ICB5a6/5Y+R5b+D5Yid77yM5Y2K5a2m5L+u5b+D5Y2K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u7rjgIrlr4Tml6flsbHlg6f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LiA55Wq5a+S5b276aqo77yM5oCO5b6X5qKF6Iqx5omR6by7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omJbnpoXluIjjgIrkuIrloILlvIDnpLrpooL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iN5L2c5YSS55Sf6YW477yM6LeD6ams6KW/5YWl6YeR5Z+O5YW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KLpgLjjgIrpgIHokaPlhYPovr7jgIs8L3A+PHA+PGVtPjUzLjwvZW0+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pyJ56We5bee77yM6I6r5ru05rC06KW/5qGl55WU5rOq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YvluoTjgIrnjonmpbzmmKUmbWlkZG90O+aIj+ael+aOqO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r7vkuabvvIzog7joh4bml6DkvbPmg7PjgIImbWRhc2g7Jm1kYXNoO+i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k+OAiuivu+S5puacieaJgOingeS9nOOAizwvcD48cD48ZW0+NTUuPC9lbT7kuI3nlY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ga7mnJvnnLzvvIzoh6rnvJjouqvlnKjmnIDpq5jlsYLjgIImbWRhc2g7Jm1kYXNo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OAiueZu+mjnuadpeWzsOOAizwvcD48cD48ZW0+NTYuPC9lbT7lronog73mkafnnIn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ovmnYPotLXvvIzkvb/miJHkuI3lvpflvIDlv4PpopzvvIE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ipua4uOWkqeWnpeWQn+eVmeWIqy/moqbmuLjlpKnlp6XlsbHliKvkuJzpsoHor7j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6Zeu5rGd5bmz55Sf5Yqf5Lia77yM6buE5bee5oOg5bee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Jm1kYXNoOyZtZGFzaDvoi4/ovbzjgIroh6rpopjph5HlsbHnlLvlg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e25Y2x6KeB6Iej6IqC77yM5Lmx5LiW6K+G6Iux6Zu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3nhafjgIrku6Plh7roh6rok5/ljJfpl6jooYz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uM5Li+5LiW5peg55+l5bex77yM5pyq5pyJ5bq45Lq65LiN5b+M5om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6XmhY7ooYzjgIrkuInpl77npaDjgIs8L3A+PHA+PGVtPjYwLjwvZW0+5Y+k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eg6YGX5Yqb77yM5bCR5aOu5bel5aSr6ICB5aeL5oiQ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lhqzlpJzor7vkuabnpLrlrZDogb/jgIs8L3A+PHA+PGVtPjYxLjwvZW0+5aOu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5L+x6ICB77yM5q275Y6754q56IO95L2c6ay86ZuE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kuabmhKTkupTpppY/5YW25LqM44CLPC9wPjxwPjxlbT42Mi48L2VtPuS8keiog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iLseeJqe+8jOWknOWknOm+meazieWjgeS4ium4o+OAgiZtZGFzaDsmbWRhc2g756eL5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npZblm73msonmsqbmhJ/kuI3npoH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YS/5L2V5LiN5bim5ZC06ZKp77yM5pS25Y+W5YWz5bGx5LqU5Y2B5be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otLrjgIrljZflm63ljYHkuInpppYmbWlkZG90O+WFtuS6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Z/kuI3nmbvlpKnlrZDoiLnvvIzmiJHkuZ/kuI3kuIrpl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bWRhc2g7Jm1kYXNoO+WUkOWvheOAiuaKiumFkuWvueaciOatj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jRkZTl0dmly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0ZGU5dHZpc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1A4AEF958DBD43ABCC4A02BF0F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