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4B8E65CAEBCA1FC480E20B2287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4B8E65CAEBCA1FC480E20B2287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aSq5LmF5Y+I5LiK54+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u+aIkOW/q+S5k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IkeS7rOWwseWPmOaIkOS6huW3peS9nOeahOS4u+S6uuiAjOS4jeWG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uWFtuWunuW/q+S5kOeahOS5oOaDr+S9v+S4gOS4quS6uuS4jeWPl++8jO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p+eoi+W6puS4iuS4jeWPl+WkluWcqOadoeS7tueahOaUr+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kmue0r+OAgeWkmueXm+OAgeWkmumavuOAgeWkmuiLp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iHquW3seWdmuaMgeS9j+OAgjwvcD48cD48ZW0+My48L2VtPuW8gOW8gOW/g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/q+W/q+S5kOS5kOS4i+ePre+8gTwvcD48cD48ZW0+NC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eWcqOS6juayoeaciemAieaLqeeahOS9meWcsO+8jOiAjOaBsOaBsO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nOWHuuWkquWkmueahOaKieaLqeOAgjwvcD48cD48ZW0+NS48L2VtPuWwhuiWqu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Ds+S4gOS4i++8jOeul+S6hu+8jOS4jeaDs+a0u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3peS9nO+8jOaIkeeahOWKquWKm++8jOaIkeeahOS7mOWHuu+8jOS7peWP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eIseS9oOS7rO+8jOaIkeabtOeIs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+8jOaIkei1sOeahOaXtuWAme+8jOeIuOeIuOWPquaYr+ebrumAg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gOWPpeivneS5n+ayoeacieivtO+8jOWboOS4uuimgeivtOeahOivne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WcqOS6huW/g+W6leacgOa3seWkhOOAgjwvcD48cD48ZW0+OC48L2VtPu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W/g++8jOeUn+a0u+mhuuW/g++8jOS4gOWIh+W8g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dpei1mumSseeahO+8jOWwkei3n+aIkeaJr+aDheaA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t6XkvZzpnIDopoHmiJHvvIzogIzmmK/miJHpnIDopoHlt6XkvZ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vvIzmiJHlv6vkuZDjgII8L3A+PHA+PGVtPjExLjwvZW0+5rW357u15a6d5a6d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ruh5ruh77yM6J+56ICB5p2/5b6I5byA5b+D77yM6L+Z5Liq5ZGY5bel55y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qO+8jOWRqOacq+S6hu+8jOS9oOmDveS4je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zwvcD48cD48ZW0+MTMuPC9lbT7lpKnkuIvkuI3mhJrnrKjnmoTlkZjlt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XlgrvnmoTlkZjlt6XjgII8L3A+PHA+PGVtPjE0LjwvZW0+5oiR5LiN5piv5Y+N5a+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oiR5piv5Y+N5a+55LiA6L6I5a2Q5omT5bel44CC5oiR5LiN5piv5Y+N5a+5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+N5a+55LiA6L6I5a2Q5aWL5paX44CCPC9wPjxwPjxlbT4xNS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dgeecvOaYr+aIv+i0t++8jOayoeaIv+eahOmXreecvOaYr+aIv+en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opoHkvaDmhL/mhI/lnZrmjIHvvIzmhL/mhI/ku5jlh7r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Lfpob7kvaDjgII8L3A+PHA+PGVtPjE3LjwvZW0+5b2T5bel5L2c5ZKM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WF5a6e44CB5ruh6Laz55qE5pe25YCZ77yM5aaC5p6c5pyJ5Lq66IO95aS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2g55Sf5rS75Lit55qE56m655m977yM5L2g5bCx5Lya5Li65LmL5ZC45byV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+5Yiw55qE5Y+q5piv5LiA5Liq6IO95biu5L2g5bqm6L+H56m66Jm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O95LiO5L2g5YWx5Lqr5b285q2k55Sf5rS75LmQ6La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eahOaXheeoi++8jOW/heaYr+acieaJgOmlseWwn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eeMru+8jOacieaJgOWkse+8jOacieaJgOW+l++8jOacieaJgOW/jeiAkOetie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yiea3gOenr+e0r++8jOiAjOacgOe7iOS4reWPiOW+l+S7pemHiuaUvu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umfteS4juawlOmthOOAguacgOWQjuWRiOeOsOe7meaIkeS7rOS4gOenje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S6hueahOWygeaciOa1k+mGh+eahOmfteWR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rr7pmZDvvIzmjqjoh6rlt7HkuIDmiorvvIzmsqHmnInliLDkuI3kuob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LiN5oOz5LiK54+t77yM5LiN5oOz57up5pWI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K54+t77yM5L2g5bCx6aW/5q275ZCn44CCPC9wPjxwPjxlbT4yMS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acieS7gOS5iOeUqO+8jOi/mOS4jeaYr+W+l+i1t+W6iu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mgLvmmK/mnInkuIPmg4Xlha3mrLLvvIzlv4Pmg4XnmoTms6L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bPluLjnmoTvvIzpgqPml7blsLHopoHnnIvkvaDlpoLkvZXmjpLop6Plv4PkuK3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l5voi6bjgII8L3A+PHA+PGVtPjIzLjwvZW0+5Lul5oSf5oGp55qE5b+D5a+55b6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Cx5LiN5Lya6KeJ5b6X5oCA5omN5LiN6YGH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Jk+W3peS6uu+8jOiusOW+l+eFp+mhvuWlve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u5PkuqTpnIDpu4Tph5HvvIzpu4Tph5HkuI3lpJrkuqTkuI3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Y2K5piO5aqa77yM5LiA5Y2K6Zi06Zy+77y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S4iuePreecn+e0r++8jOWktOaZle+8jOec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mXt++8jOawlOefre+8gTwvcD48cD48ZW0+MjguPC9lbT7oi6bkuI3oi6b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ntK/po57oiJ7vvJvntK/kuI3ntK/vvIzkuLrkuoblt6XkvZzlv4Pmk43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O552A5Yid5Y2H55qE5pyd6Zye77yM5Y+I5byA5aeL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44CCPC9wPjxwPjxlbT4zMC48L2VtPuaDs+imgeiOt+W+l+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KoOi0ouWvjO+8jOiAjOaYr+mZjeS9juassuacm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4zlvIPkuoblv4PnmoTkurrvvIzmiY3mmK/nnJ/mraPnmoTog4zkupXnprv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O96K+05omT5bel5LiN5aW977yM5Liq5Liq6YO95b6A5aS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Zyw5oyj6ZKx5aSW5Zyw6Iqx77yM5ZOq5pyJ56eS56Wo5a+E5Zue5a6277y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6Z2i5a+577yM6Ium54K557Sv54K55peg5omA6LCT77yb6IOM5LqV56a75Lm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5yL5Lq66IS46Imy6L+Y5Y+X5rCU44CC5ryC5rOK5Zyo5aSW56Gu5a6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aa75YS/5ZKM54i25q+N77yb5LiK5pyJ6ICB5p2l5LiL5pyJ5bCP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WU5rOi57Sv44CC5bm05bm05omT5bel5bm05bm05oSB77yM5LiN55+l5L2V5pe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zMy48L2VtPueIseepuuepuuOAgeaDheepuuepuu+8jOiHquW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WcqOihl+S4reOAgjwvcD48cD48ZW0+MzQuPC9lbT7npZ3kvaDlt6XkvZzljYHliI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6XlrZDljYHliIblkoznvo7vvIznlJ/mtLvljYHliIboiJLln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d5Lmd5pma5LqU77yM6KGj6aOf5peg5b+n44CC5L2V5bCd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S4iuePreWQjuaYr+mSseS4jeWkn+iKse+8jOini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doeS6huOAgjwvcD48cD48ZW0+MzcuPC9lbT7lkrHku6zlsLHlpb3lpb3kuI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5HpkrHvvIzliKvot5/miJHosIjnkIbmg7PvvIzmiJHnmoTnkIbmg7PlsLH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M4LjwvZW0+5LiA5Liq5pif5pyf77yM5oC75pyJ6YKj5Lm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Oz5LiK54+t44CCPC9wPjxwPjxlbT4zOS48L2VtPuavj+WkqeS4iuePre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eUqOW+rueskemdouWvueS4gOWIh+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oh6rlt7HmmK/kuIDmnp3ni6znp4DvvIzkuJbnlYzkuIrlpJrnmoTmmK/ms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j6DvvIE8L3A+PHA+PGVtPjQxLjwvZW0+5YWo5Yqb5Lul6LW077yM6L+O5o6l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JmxkcXVvO+a1i+ivlSZyZHF1bzvjgII8L3A+PHA+PGVtPjQyLjwvZW0+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omT5bel5Lq677yM55u46YCi5L2V5b+F5pu+55u46K+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edgOepuuiwg+WcqOWutui6uueahOaXpeWtkOiZveeEtuiIkuacje+8jOS9h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cquadpei4j+i4j+WunuWunueahOW5uOemj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ovpvoi6blt6XotYTkvY7vvIzmnInkuovor7flgYflvojpmr7mi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W95Zuw5ZWK77yM5oOz5oOz5oiR5Lmf5piv6Juu6L6b6Ium55qE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Lik5aSp5aSc54+t77yM5LuK5pma5Y+I5byA5aeL5LqG5aSc54+t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j+WkqeaXqeS4iui1t+W6iumDveimgeeci+S4gOmBj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vjOe/geaOkuihjOamnO+8jOWmguaenOS4iumdouayoeacieaIke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BsOa6nOa6nOeahOWOu+S4iuePreOAgjwvcD48cD48ZW0+NDcuPC9lbT7kuIrnj6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lvpfmr5TpuKHml6nvvIznnaHlvpfmr5Tni5fmmZrvvIzlkIPlvpfmr5TnjKr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mr5TpqbTlpJrjgII8L3A+PHA+PGVtPjQ4LjwvZW0+6K6p5Yqg54+t55qE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qg54+t77yM6ICM5LiN5piv5Li65YWs5Y+45Li65LqG6YeR6ZKx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6YCg5pu05aSn55qE5Lu35YC844CCPC9wPjxwPjxlbT40OS48L2VtPuWKoOePr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WQuOeahOeXm++8jOa0u+WcqOaIkeavj+S4gOS4quinkuiQ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sI/ku5nlpbPlt7LkuIvnur/vvIzor7flj5HlvIDlt6XnuqLljIXmv4D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6m35LqG77yM5rKh5b+F6KaB6K+054uC6K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77yM5L2V5b+F6K+054uC6K+d77yM5Lq656yo5LqG77yM6K+05LiN5Ye65p2l54u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Gq5piO5LqG77yM5qC55pys5bCx5LiN5Lya6K+054uC6K+d77yM54as5aSc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z6K+05Y+l54uC6K+d77yM5L2g5Lus6LCB5pyJ5oiR54mb77yM5p2l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g54+t5ZWK44CCPC9wPjxwPjxlbT41Mi48L2VtPuaDs+imgeacieS4iuePr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+8jOS6juaYr+WwseacieS6huWKoOePr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nn6Xlt7HogYrogYrlpKnvvIzlj6TkuZ/osIjosIjvvIzku4rkuZ/osIj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g5Li655CG5oOz77yM5oiQ5LqG5YWE5byf77yM5Zug5Li6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H5pWM44CCPC9wPjxwPjxlbT41NS48L2VtPuaXqeWuie+8jOaWsOeah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8gOWni+S6hu+8jOelneWkp+WutuW/g+aDheaEieW/q++8jOW3peS9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t7LorrjkuYXkuI3lho3mj5Dlj4rvvIzmmJ/nkIP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roflrpnjgIHmoqbmg7PvvIzlm6DkuLrmiJHlvIDlp4vmiZPlt6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iO5piO5bey57uP5rex56eL77yM5oiR5peB6L6555qE6Lev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6K+05aW954Ot5aW954Ot44CC5oiR6K+06YO95oCq5oiR77yM5oiR5piv5LiA5ZC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44CC5LuW6K+06Zq+5oCq5oiR5oSf5Y+X5Yiw54KZ54Ot55qE5oOF5oCA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bel5Lq677yBPC9wPjxwPjxlbT41OC48L2VtPuS6uueUn+i1sOi/h+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vleern+S4jeebuOWQjOOAguS6uui2iuW5tOmVv++8jOS+v+S8mumAkOa4kO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SjOS6i+i2iuadpei2iua3oeeEtuOAguS6uueUn+S4jeWtmOWcq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aciemBl+aGvuaJjeaYvuWHuueUn+a0u+acrOiJsuOAguS6uueUn+S4jeWmgu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s+W+l+W8gOS+v+iHquaIkeino+iEse+8jOaDs+S4jeW8gOW/heeEtuiHquWv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muiHs+WIsOiAgeS7jeiAv+iAv+S6juaAgO+8jOecn+aYr+S9leiLp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LDkuobmnIjlsL7lsLHlj5HmhIHvvIzkuI3nn6XkvZXlubTm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wLjwvZW0+5LiN5oOz5LiK54+t77yM6ISx5Y+j6ICM5Ye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iv5LiN5piv55eF5LqG77yfPC9wPjxwPjxlbT42MS48L2VtPumdouWvueiJsOmav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+8jOWwseaYr+S4gOenjeaIkOmVv++8m+aMuui/h+WOu++8jOS6uueUn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OAgumCo+S6m+aJk+S4jei0peS9oOeahO+8jOe7iOWwhuS9v+S9oOabt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IuPC9lbT7mr4/kuKrkurrpg73lnKjkuLroh6rlt7HmiZP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5bmmK/kuLrkuoblhbvmtLvoh6rlt7HvvIzov5jmmK/kuLrkuoboh6rlt7H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rpk7rlnqvjgII8L3A+PHA+PGVtPjYzLjwvZW0+5LiN5aSa6K+05LqG77yM5L2g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iR5pCs56CW5Y675LqG44CCPC9wPjxwPjxlbT42NC48L2VtPumhuueVheS4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+8jOWug+aYr+ayn+mAmueahOe7k+aen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kIbmg7Ppg73mmK/vvIzog7jmgIDlpKflv5fvvIznu4/ov4fmlbDlubT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vZPpnaLlnLDooaPplKbov5jkuaHjgII8L3A+PHA+PGVtPjY2LjwvZW0+5bqK5Y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bCx5oOz6LWW5Liq5bqK44CC5Li+5aS05pyb5piO5pyI77yM5oqx5aS0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Ny48L2VtPuaYjuWkqeaYr+S4luS4iuWinuWAvOacgO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cn+WcsO+8jOWboOWug+WFhea7oeS6huW4jOacm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q7nrJHvvIzomb3nu4/ljobpo47pnJzpm6rpm6jvvIzkvp3nhLb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K54+t55qE5b+D5oOF5q+U5LiK5Z2f6L+Y6KaB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ep5pel6ISx56a76Ium5rW36ICB77yM5aSq57Sv5LqG77yM6YO95YOP5Liq6I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A5qC344CCPC9wPjxwPjxlbT43MC48L2VtPuaIkeaYr+S4gOmmluiDjOS6leemu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S5oeaEgeaYr+aIkeeahOmfteW+i+OAgjwvcD48cD48ZW0+NzEuPC9lbT7mi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kuaDvvIzmm7Tlj6/ku6XntK/np6/oh6rlt7HnmoTlv4Plo7D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lv4Pmg4XmlL7mnb7vvIzmnInml7bov5jog73orrDlvZXkuID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v7nvvIznrYnliLDlvojkuYXku6XlkI7lm57lv4bkuIDkuIvjgILntK/np6/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oLnmupDvvIzlsoHmnIjmmK/mnIDlpb3nmoTor4HmmI7vvIzogIzooYzli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Dlip/vvIzmmI7nmb3mmK/mnKrmnaXnmoTmnIDlpb3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el5L2c5bCx5piv5Li65LqG6LWa6ZKx77yM5LiN6KaB5oC76LCI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omv5Lqb5rKh5pyJ55So55qE5Lic6KW/44CCPC9wPjxwPjxlbT43My48L2VtPui1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kumAguWMuu+8jOS9huimgeS7peS4k+azqOeahOaWueW8j+WItuiuou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uui+vuWIsOmCo+S6m+ebruagh+WItuiuouS4gOS4quiuoeWIku+8jOW5tuS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bkea1i+S9oOeahOi/m+atpeeahOaWueazleOAgjwvcD48cD48ZW0+NzQ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rYfnj63kuobov5jopoHmkKzlrrbvvIzmr5TkuIrnj63mm7TntK/vvIH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qDnj63vvIzph43ngrnmmK/ov57liqDnj63otLnpg73msqHmnInvvIHlj6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iqDnj63vvIzov57ppa3pg73msqHlvpflkIPvvIzov5jmmK/liqDnj6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rS75piv54Gv77yM5bel5L2c5piv5rK577yM6Iul6KaB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Yqg5rK577yBPC9wPjxwPjxlbT43Ni48L2VtPuWNs+S9v+WKoOePre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S4gOWumuacieaYjuWkqeOAgjwvcD48cD48ZW0+NzcuPC9lbT7ku4r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pb3vvIzlv4Pmg4Xlvojns5/ns5XvvIzkurrntK/lv4Pmm7Tnt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f6KeJ5q+P5aSp6YO95b6I57Sv77yM5Yqg54+t5Yiw5b6I5pm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6IO95oyj5Yiw6ZKx77yBPC9wPjxwPjxlbT43OS48L2VtPuaVheS5oe+8jO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aYr+S4jemcgOimgeS7u+S9leWAn+WPo+eahO+8jOa4uOWtk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AneW/teaVheS5oeOAgjwvcD48cD48ZW0+ODAuPC9lbT7ml6DorrrkvaDmmK/lpI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rTpm6jnmoTmgbbliqPlooPpgYfkuIvvvIzmipHmiJbmmK/po47lkozml6X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pmLPlhYnkuIvvvIznm7jkv6Hlj6ropoHlv4PkuK3mnInpmLPlhYnvvIz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luIzmnJ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xMnM5enh1c3Q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OXp4dX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4B8E65CAEBCA1FC480E20B2287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