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AD918141CB8B383FF95CB3A07B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AD918141CB8B383FF95CB3A07B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aSn5YWo5LiA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meWdkOW4uOaAneW3sei/h++8jOmXsuiwi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dnuOAgjwvcD48cD48ZW0+Mi48L2VtPua1qui0ueaXtumXtO+8jOetieS6jue8qee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y48L2VtPuS4gOS4quaci+WPi+S4gOadoei3r++8jO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S4gOWgteWimeOAgjwvcD48cD48ZW0+NC48L2VtPuaKiuiIteeahOS4jeaFj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os+W9k+OAgjwvcD48cD48ZW0+NS48L2VtPuWNgeaIkOaUtueyru+8jOS5neaIkOm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iNiemBruS4jeS9j+m5sOecvO+8jOawtOmBruS4jeS9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vOOAgjwvcD48cD48ZW0+Ny48L2VtPuayoemSseaXtuaMqOmlv++8jOaciemSseaXtuiA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W/g+S4jeWPr+S4jeeUqO+8jOWcsOS4jeWPr+S4j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acteiPiuiKseS5neactem7hO+8jOWNgeS4quWls+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j+WomOOAgjwvcD48cD48ZW0+MTAuPC9lbT7oia/oqIDkuIDlj6XkuInlhqzmmpbvvIz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KTkurrlha3mnIjlr5LjgII8L3A+PHA+PGVtPjExLjwvZW0+5pyJ5pan56CN5b6X5qC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CG6K+055qE5LiN5YCS44CCPC9wPjxwPjxlbT4xMi48L2VtPuiHquWcqOS4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uuS4jeiHquWcqOOAgjwvcD48cD48ZW0+MTMuPC9lbT7ku4fkurr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nnLznuqLjgII8L3A+PHA+PGVtPjE0LjwvZW0+5pyJ5b+X5LiN5Zyo5bm0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pOeQhuS4jeiupOS6uu+8jOS4jeaAleS4jeS6h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Z/lsbHmmJPmlLnvvIzmnKzmgKfpmr7np7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f5YWE5LiN5ZKM6YK76YeM5qy677yM5bCG55u45LiN5ZKM6YK75Zu95q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prOWlveWdj+mqkeedgOeci++8jOWPi+WlveWdj+S6pOedg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nnIvkurrkurLkuI3kurLvvIzopoHnnIvnkIbpob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IwLjwvZW0+5Lq65oCl5oqV5Lqy77yM6bif5oCl5oqV5p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eQhui1ou+8jOaXoOeQhui+k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nInkuI3mtYvpo47kupHvvIzkurrmnInml6blpJXnpbjnpo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CG5b+D5oWM77yM5pyJ55CG6IOG5aOu44CC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Oq+S5seiusu+8jOmAouS6i+iOq+S5semXr+OAgjwvcD48cD48ZW0+MjU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I3mj5DlvZPlubTli4fjgII8L3A+PHA+PGVtPjI2LjwvZW0+5a6d5YmR5LiN56Oo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77yM5Lq65LiN5a2m5Lmg6KaB6JC95ZCO44CCPC9wPjxwPjxlbT4yNy48L2VtPue6u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pOS4jee7k+eTnO+8jOiKpuiKseiZveeZvemavue6uue6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r7HnrIbkuInkuKrmoanvvIzkuIDkuKrlpb3msYnkuInkuKrlu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A5p6q6LaK5L2/6LaK5Lqu77yM55+l6K+G6LaK56ev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tOiHs+a4heWImeaXoOmxvO+8jOS6uuiHs+Wvn+WImeaXoO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Pppa3pmLLlmY7vvIzotbDot6/pmLLot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q45YGa6Iqx5YS/5LiN57uT5p6c77yM6Jyh5YGa6Iqv5YS/6L+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zMy48L2VtPuiAgeaAleS8pOmjju+8jOWwkeaAleeXoueW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abmlofljJbvvIzku47lrZfmr43lvIDlp4vvvJvorrL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kuovlgZrotbfjgII8L3A+PHA+PGVtPjM1LjwvZW0+5qCR5LiN5L+u77yM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b5Lq65LiN5a2m77yM5peg55+l6K+G44CCPC9wPjxwPjxlbT4zNi48L2VtPu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gOWvuOmHke+8jOWvuOmHkemavuWNluWvuOWFiemY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6TnlJ/nmb7lt6fvvIzkuIDmh5LnlJ/nmb7nl4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CV5Yas5Ya377yM5bCR5oCV56eL5YeJ44CCPC9wPjxwPjxlbT4zOS48L2VtPuaVm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eItuS5i+i/h++8jOaVmeWEv+S4jeaUueWEv+S5i+mU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ooYzvvIzkuI3mgJXljYPkuIfph4zvvJvluLjluLjlgZrvvIzkuI3mgJX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xLjwvZW0+5LiN5LiL55m+57KS57G977yM6Zq+5omT5Y2D5pak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Qg+mlreWFiOWWneaxpO+8jOiAgeS6huS4je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oaPkuI3lpoLmlrDvvIzkurrkuI3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B5Y+v6ZSF6YeM5pS+5Z2P77yM5LiN5Y+v6IKa6YeM56Gs5a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eXhe+8jOS4jeiIkuacje+8m+enp+eUn+eXhe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OAgjwvcD48cD48ZW0+NDYuPC9lbT7kuovmgJXlkIjorqHvvIzkurrmgJXlrqL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95a2m5rex5oCd77yM5b+D55+l5YW2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t+imgeS/j++8jOS4gOi6q+eagu+8m+Wls+imgeS/j++8jOS4ieWIhuW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mgJXlkIPppa3mi6PlpKfnopfvvIzlsLHmgJXlub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bfmh5LjgII8L3A+PHA+PGVtPjUwLjwvZW0+5LiN6KeB5YWU5a2Q5LiN5pKS6b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k+aftOmXruaoteWkq++8jOmptuiIuemXruiJhOW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4zmiYvmmK/mtLvlrp3vvIzkuIDkuJbnlK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K76IiN5aW977yM5peg5Lu35a6d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kee7k+WlveaenO+8jOWlvemTgemTuOWlvemUheOAgjwvcD48cD48ZW0+NTU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ku4HvvIzkuLrku4HkuI3lr4zjgII8L3A+PHA+PGVtPjU2LjwvZW0+5Lya6YCJ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77yM5LiN5Lya6YCJ55qE6YCJ5a625b2T44CCPC9wPjxwPjxlbT41Ny48L2VtPump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meadv++8jOS6uueci+iogOihjOOAgjwvcD48cD48ZW0+NTguPC9lbT7ml6notbflp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brvvIzmmZrnnaHlpJrlop7kuIDpl7vjgII8L3A+PHA+PGVtPjU5LjwvZW0+5LqR5L2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qR6auY6L2s5pm044CCPC9wPjxwPjxlbT42MC48L2VtPueou+WkmuaJk+WHu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iusuWHuueQhuOAgjwvcD48cD48ZW0+NjEuPC9lbT7kuIDpkojkuI3ooaX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mr7nvJ3vvJvmnInpmankuI3loLXvvIzmiJDngb7lj6voi6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Y2D5Liq5bCR77yM5pWM5Lq65LiA5Liq5aS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wuuerv+WktO+8jOabtOi/m+S4gOatpeOAgjwvcD48cD48ZW0+NjQuPC9lbT7np6b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kuIDmnaHnur/vvIzljZflkIPlpKfnsbPljJflkIPpna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KiA576O6K+t5Y+X5Lq65pWs77yM5oG26KiA5oG26K+t5Lyk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iuS6uuS4jeiagOacrO+8jOiIjOWktOaJk+S4q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pTnn6Xor7vkuabpmr7vvIzlnKjkuo7ngrnmu7T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eN55Sw5LiN5aW96K+v5LiA5bm077yM6K+75Lmm5LiN5aW96K+v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tuS4keS4jeWPr+WkluaJr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kuI3nn6XkuIDlrrbvvIzlkozlsJrkuI3nn6XpgZPlrr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iN5Y+v5aSx77yM5pe25LiN5YaN5p2l44CCPC9wPjxwPjxlbT43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doe+8jOS4jeWrjOmZoeOAgjwvcD48cD48ZW0+NzMuPC9lbT7niZvml6Dlipvmi5b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rrml6DnkIbor7TmqKror53jgII8L3A+PHA+PGVtPjc0LjwvZW0+5Zub5bed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6aOO77yM6LS15bee6JC96Zuo5aaC6L+H5Yas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8uuW8seWcqOS6juWKm++8jOS4h+WPpOiDnOi0n+WcqOS6j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b3orrDmgKfkuI3lpoLng4LnrJTlpLT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7Kq6Iet77yM5ZOq5p2l5LqU6LC36aaZ44CCPC9wPjxwPjxlbT43OC48L2VtPum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u++8jOmTtuS6suect+OAgjwvcD48cD48ZW0+NzkuPC9lbT7ogIHopoHluLjorrL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Ljpl67jgII8L3A+PHA+PGVtPjgwLjwvZW0+5peg54G+5Lq65YW75qCR77yM5pyJ54G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44CCPC9wPjxwPjxlbT44MS48L2VtPuacieWkh+aXoOaCo++8jOaXoOWkh+acie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oHotbDljYHmraXov5zvvIzkuI3otbDkuIDmraX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ZKf5LiN5pWy5LiN6bij77yM5Lq65LiN5a2m5LiN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a3oxZmI1enN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2t6MWZiNXpz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AD918141CB8B383FF95CB3A07B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