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9FB7EA4749B76304A64C82C915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9FB7EA4749B76304A64C82C915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k5ZGo5bm057qq5b+1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Is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Yr+S9oOmavui/h+S6huS8muaDs+i1t++8jOS9oOW8gOW/g+S6huS8muaDs+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eXheS6huS8muaDs+i1t++8jOS9oOWtpOWNleS6huS8muaDs+i1t+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mDveS8muaDs+S7lumZquWcqOS9oOi6q+i+ueOAgjwvcD48cD48ZW0+Mi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+8jOS6lOWNgemHjO+8jOS4gOeZvumHjO+8jOS4reiAg+WFq+eZvuexs++8jO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lumbquaiqO+8jOiKneWjq+eOieexs+eyku+8jOm4oeaxgeWcn+ixhuazpe+8jO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qOmDveS4jeWmguS9oOOAgjwvcD48cD48ZW0+My48L2VtPue7meaIkeS4g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+nei1lu+8jOe7meaIkeS4gOWPjOecvO+8jOmAgeS9oOemu+W8gO+8jOWwse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mjnuS4jei/h+ayp+a1t++8jOayoeacieiwgeW/jeW/g+i0o+aAqu+8jOe7meaI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+8jOWvueS9oOWuoOeIse+8jOe7meaIkeS4gOi+iOWtkO+8jOmAgeS9oO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juS4h+WNg+S6uuS5i+S4reaIkeS5n+iDveS4gOecvOS+v+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WboOS4uuWIq+S6uui1sOWcqOi3r+S4iu+8jOS9oOi1sOWcqOaIke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5uOemj++8jOaYr+S9oOW4pue7meaIkeeahOaEn+inie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aIkemAgee7meS9oOeahOekvOeJqe+8m+ecn+W/g++8jOiuqeaIkeWni+e7i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Ise+8m+ebuOWuiO+8jOaYr+aIkeS7rOeUnOe+jueahOacquadpe+8m+eXt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meS9oOS4jeaUueeahOiqk+iogO+8gTwvcD48cD48ZW0+Ni48L2VtPuS5n+iuu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e8mO+8jOiuqeaIkeWcqOacgOaXoOWKqeeahOmBh+WIsOS6huS9oO+8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5uOemj+eahOaEn+inieOAgueIseS9oOS4jeS5he+8jOWwse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aYr+S4gOS4qua1qua8q+eahOWkj+Wto++8jOS9oO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IkeaYr+mCo+S5iOeahOaDs+S9oO+8jOaKiuS4juS9oOeahOaJgOaci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7oea7oeWGmeWFpeaXpeiusO+8jOS8oOe7n+a4qemmqOWPiOeUnOicnO+8jOWFi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IkeeIseS9oO+8jOWGjeivtOS4gOasoeaIkeeIseS9o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S4gOacrOawuOaBkueahOS5pu+8jOaDhe+8jOS4gOWNt+ivu+S4jeWujOeah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ahOe7iOeUn+S4uuS9oOa3u+WKoOS4gOihjOWFhea7oeeIseaEj+eahOWtl+es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1k+a1k+eahOaEn+aDhemHjeW9qe+8jOawuOi/nOi/nuedgOS9oOWSjO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Ds+avj+Wkqee7meS9oOaLpeaKse+8jOWcqOS9oOS4je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ZquWcqOS9oOi6q+i+ueWThOS9oO+8jOWSjOS9oOavj+WkqeiFu+atq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i3n+S9oOivtOaXqeWuieaZmuWuie+8jOecn+eahOWwseaDs+S4gOebt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TAuPC9lbT7lpKnnqbrkuK3mnInkvaDmiJHmnID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njrDlrp7kuK3mnInkvaDmiJHmnIDnm7jphY3nmoTop5LoibLvvIznmb3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nYDok53lpKnvvIzok53lpKnljIXlrrnnnYDnmb3kupHvvIzlsLHlg4/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vvIzlpJrnvo7vvIE8L3A+PHA+PGVtPjExLjwvZW0+5oiR5a+55L2g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55Yir5Lq65aW944CC5L2G5piv5pyJ5Lqb5Lic6KW/5oiR5Y+q5oOz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rip5pqW55qE5LqL5oOF5oiR5Y+q5oOz5Li65L2g5YG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aIkeaKiuWSjOeFpueahOmYs+WFiemAgeWIsOS9oOeahOeql+Wklu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mdou+8jOWvhOebuOaAneS4gOeJh++8jOaXoOiuuuaZtOWkqembqOWkqe+8j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mDveWcqOaIkeeahOW/g+mXtOOAgjwvcD48cD48ZW0+MTMuPC9lbT7ouanohJr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nKjpgYfliLDkvaDkuYvlkI7lsLHmiJDkuobnoo7noo7lv7XvvIzku47ml6nlron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LDmmZrlronvvIzku47ml6XluLjlr5LmmoTliLDnu4blsI/lhbPlv4PvvIzor7T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opoHkvaDpmarkvLTjgII8L3A+PHA+PGVtPjE0LjwvZW0+5LuK55Sf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yJ5Zy657qm5Lya5LiO5L2g55u45a6I5Yiw6ICB77yM5oum5oiR5LiN5L2P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Kn5rW35qGR55Sw77yM5LiN56a75LiN5byD77yM55Sf5q2755u4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aIkeaYr+icoeeDm++8jOW4jOacm+S9oOaYr+eBq+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eHg+eDp++8jOeFp+S6ruS9oOacquadpeeahOi3r++8m+WmguaenOaIkeaYr+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jOacm+S9oOaYr+a1t++8jOWNs+S9v+S9oOaEn+inieS4jeWIsOaIkeeahO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WwkeaIkeWcqOS9oOW/g+S4reOAgjwvcD48cD48ZW0+MTYuPC9lbT7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kozkvaDkuIDotbfotbDov4fnnYDokL3oi7HnvKTnurfnmoTot6/jgIL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6/ov4fnuYHljY7vvIzotbDlkJHlubPmt6HvvIzov5nlsLHmmK/miJHopo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3LjwvZW0+5oiR5Y+q54ix5a+55L2g5Y+R6IS+5rCU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2c5oSP6K+G55u45L+h5L2g5LiN5Lya56a75byA5oiR77yM6IOh6Ze55Y6f5p2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6d6LWW44CCPC9wPjxwPjxlbT4xOC48L2VtPuacgOWQiOmAgueahOaEn+aDh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aYr+S7peeIseeahOWQjeS5ieS6kuebuOaKmOejqO+8jOiAjOaYr+W9vOatp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OS4uuWvueaWueeahOmYs+WFieOAgjwvcD48cD48ZW0+MTkuPC9lbT7ov5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kvaDlkozmiJHnm7jpgYfnm7jnn6Xnm7jniLHvvIzkuIvlh6DkuKrova7lm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lkozkvaDnm7jlrojliLDnmb3lpLTjgII8L3A+PHA+PGVtPjIwLjwvZW0+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O6aOO6Zuo6Zuo77yM5oiR5Lus5aeL57uI5Z2a5oyB552A77yM5biM5pyb5oiR5Lu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M5rC46L+c5bm456aP55qE5Zyo5LiA6LW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W4jOacm+WPr+S7peWDj+S9oOS8pOWus+aIkemCo+agt+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aIkeefpemBk++8jOWmguaenOaIkeacieacuuS8mu+8jOaIkeS5n+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BmueahO+8jOaIkeeIseS9oO+8jOaYr+aIkeS4gOS4quS6u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7PlkozkvaDlnKjkuIDotbfvvIzkuI3liIbnp4vlhqzvvIzkuI3pob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g7Pnu5nkvaDmnIDlpb3nmoTniLHmg4XvvIzkuI3mmK/ml6nngrnnnaH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LTjgII8L3A+PHA+PGVtPjIzLjwvZW0+5oOz6K+B5piO5oiR5LqU5Y2B5bm0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ix5L2g77yM5Zug5Li65oOz6K+B5piO5oiR5piv5YWo5LiW55WM5pyA54ix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z5ZKM5L2g5LiA6LW35Y6756ue6YCJ5qih6IyD5aSr5aa744CC6KGo55m9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mcgOimgeeahO+8jOS5n+WPquS4jei/h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aKpOaIkeWRqOWFqO+8jOWFjeaIkeaDiuaFjO+8jOiIjeS4jeW+l+aIkeWPl+WN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OWxiOmavui/h++8jOaXoOiuuuWmguS9lemDveS4jeS8muaUvuW8g+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pgqPkuYjniLHlkIPphovkuI3mmK/lm6DkuLrkuI3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kvaDlnKjmiJHlv4PkuK3lpKrnvo7lpb3vvIzlsL3nrqHkvaDlubb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jnp4DjgII8L3A+PHA+PGVtPjI2LjwvZW0+5peg57yY77yM5L2V5Lul55u46YGH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V5Lul55u45oGL44CC5peg54ix77yM5L2V5Lul55u45a6I44CC5pyJ57yY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pC65omL5LiA55Sf5rWB5bm044CCPC9wPjxwPjxlbT4yNy48L2VtP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iuWkqeWFpeWcsO+8jOa8gua0i+i/h+a1t++8jOWOhue7j+eZvuS4lui9ruWbnu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ahOS6uuOAguetlOW6lOaIke+8jOiHs+Wwke+8jOS7iueUn+S7iuS4luS4jeimgeWG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eahOinhue6v+WlveWQl++8nzwvcD48cD48ZW0+MjguPC9lbT7llpzmr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lpzmrKLpnZnpnZnnmoTnnIvnnYDkvaDvvIzmiJHnmoTlv6fmhIHlg4/kup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DkuIvlrZDlsLHpo57ljrvkuobjgII8L3A+PHA+PGVtPjI5LjwvZW0+5p6V5aS06Ye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p5bey5Y+R6ZyJ55qE5qKm77yM5qKm6YeM5L2P552A5peg5rOV5oul5py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5qE6IOM5ZCO6L+Y6JeP5LiA5Y+l77ya5oiR6L+Y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Bh+WIsOS9oOS5i+WJje+8jOS4lueVjOaYr+S4gOeJh+iNkuWOn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Qju+8jOS4lueVjOaYr+S4gOS4quS5kOWbre+8jOi/h+WOu+eahOiuuOWk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vueaIkeWDj+S4gOe8lei9u+eDn++8jOacquadpeeahOaXoOmZkOeUn+a2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5uOemj+aXoOi+ueOAgjwvcD48cD48ZW0+MzEuPC9lbT7lt6bmiYvliLv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iYvlhpnnnYDkvaDvvIzlv4PkuK3lhYXmu6HniLHvvIzlvZPmiJHku6zmjoz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v4Plv4Pnm7jljbDml7bvvIzmiYDmnInnmoTkurrpg73kvJrnnIvliLA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keeIseS9oO+8gTwvcD48cD48ZW0+MzIuPC9lbT7miJHnnJ/nmoTlvojluIz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ozkvaDkuIDotbfvvIzmiJHkuI3nn6XpgZPog73kuIDotbfotbDlpJrov5z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DlkI7nmoTnu5PlsYDmmK/miJHkuIDnm7TniLHkvaDnm7TliLDmiJHnmoT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ml6DorrrmiJHku6zmmK/lkKbov5jlnKjkuIDotbf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o5a6a5Zyo5LiA6LW355qE5Lq677yM5LiN566h57uV5aSa5aSn5LiA5ZyI5L6d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b285q2k6Lqr6L6577yM5bCx5YOP5pel5Ye65pel6JC977yM5bCx5YOP5pyI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bCx5YOP5oiR5ZKM5L2g44CCPC9wPjxwPjxlbT4zNC48L2VtPuaIv+Wtk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6m++8jOWutuWFt+WPr+S7peaXp+S4gOS6m++8jOeUteWZqOWPr+S7peWwke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acieS9oO+8jOeIseWSjOS6suWvhuWwseS8muWkmuS4gOS6m++8j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WwseS8mua7oeS4gOS6m++8jOacieS9oOeahOWutuWwseaYr+S6lOaYn+e6p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UuPC9lbT7kuI3nrqHlk6rpmLXlrZDvvIzkuI3orrrkvaDlho3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qbfvvIzmgLvkvJrmnInkuIDkuKrkuI3lq4zlvIPkvaDnmoTkurrvvIzpmarnnYDkvaD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ogIHvvIzpmarnnYDkvaDvvIzkuI3mmK/kuIDpmLXlrZDvvIzogIzmmK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LCB5Zyo5oOz5b+15L2g77yf6LCB5Zyo54m15oyC5L2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iN5LiN5b6X5L2g77yf6LCB56a75LiN5byA5L2g77yf6LCB5pyA5b+D55a85L2g77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m6K6w5L2g77yf6LCB5pyA56Wd56aP5L2g77yf5LiN55So5oOz5ZWm77yM6Zm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LCB77yfPC9wPjxwPjxlbT4zNy48L2VtPuS6suS6suaJi++8jOebuOeIs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m+S6suS6suiEuO+8jOS4pOeci+eZvuS4jeWOjO+8m+S6suS6suecvO+8jOS4k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eUte+8m+S6suS6suWYtO+8jOicnOivreaXoOWwveWktO+8m+Wunei0ne+8jO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MzguPC9lbT7lj6/kuI3lj6/ku6X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HlqYbliLDogIHlqYblqYbvvJvlj6/kuI3lj6/ku6XnibXnnYDkvaD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HlhazliLDogIHlhazlhazjgII8L3A+PHA+PGVtPjM5LjwvZW0+5oiR57uI5LqO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6YKj5Lqb5rWu5Y2O54ix5oOF55qE5qKm5oOz5LqG77yM5oiR57uI5LqO5LiN5YaN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ix5oOF6Iqs6Iqz55qE576O6YWS5LqG44CCPC9wPjxwPjxlbT40MC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IkeWPquWAn+S4gOeoi++8jOS9oOeahOS4gOeoi+WNtOmZquaIkeS4gOeUn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IkeWPqui0n+S4gOasoe+8jOS9oOi0n+aIkeS4gOasoe+8jOWNtOiRrO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DEuPC9lbT7miaflrZDkuYvmiYvnmoTmhJ/liqj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nmoTmuKnmg4XjgILmiJHku6znmoTniLHvvIzmmK/lvIDmu6HnjqvnkbDnmoTkupT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mmK/lpI/lraPnmoTmu6HlpKnnuYHmmJ/vvIzpgYfop4HkvaDmmK/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lubjov5DnmoTkuovjgII8L3A+PHA+PGVtPjQyLjwvZW0+5LiN566h6LCB6Zeu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5Sx5piv5LuA5LmI77yM5oiR55qE5Zue562U6YO95piv77ya5Zug5Li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6Laz5aSf5LqG44CCPC9wPjxwPjxlbT40My48L2VtPuS9oOaYr+aIk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Kseacte+8jOS7u+WHremjjumbqOawuOS4jeWHi+iQve+8m+aIkeaYr+S9oO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iJs+eahOS6kemcnu+8jOS7u+WHreWGsOmbquawuOS4jeiejeWMluOAgueJteaJi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n++8jOebuOe6puadpeeUn+S+neaXp+OAgjwvcD48cD48ZW0+NDQuPC9lbT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nnYDniLHnmoTngrnmu7TvvIznqbrpl7TlvKXmvKvnnYDnm7jmgJ3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mlLnlj5joh6rku47op4HkvaDpgqPlpKnotbfvvIzniLHkvaDnmoTmg4XoioLlhYXn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kv6Hmga/vvIzkurLniLHnmoTvvIzmhL/lubjnpo/lsZ7kuo7miJHlkoz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1LjwvZW0+5oiR55qE5b+D77yM5oiR55qE5qKm77yM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iR55qE5Lyk77yM5oiR55qE55eb77yM5oiR55qE5ZOt5rOj77yb5oiR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Oq77yM5oiR55qE5b6u56yRJmhlbGxpcDvkuIDliIfnmoblm6DkvaDogIz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YGH5Yiw5L2g77yM5piv5oiR5b+D5Yqo55qE5byA5aeL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piv5oiR5bm456aP55qE6YCJ5oup77yb5oul5pyJ5L2g77yM5piv5oiR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LSi5a+M77yb6LiP5YWl57qi5q+v77yM5piv5oiR5rC45oGS55qE5Yqo5Yqb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piv5L2g77yM5biM5pyb5L2g6IO955+l6YGT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Hi+mbtu+8jOaDheS7peS6oeS4jeWGjeaAnOmmme+8jOS4jeWGjeW9t+W+qOaciee8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peaWuemVv+aQuuaJi+S4gOeUn++8jOWAmem4n+mjnue/l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vnkbDlvojnvo7vvIzmr5TkuI3kuIrkvaDnmoTnrJHohLjvvJvnvo7phZLlvo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I3kuIrkvaDnmoToirPpppnvvJvlpKfmtbflvojmt7HvvIzmr5TkuI3kuI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JvlpKnnqbrlvojlub/vvIzmr5TkuI3kuIrlr7nkvaDniLHlub/jgIL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msLjov5zmmK/miJHnmoTmnIDniLHjgII8L3A+PHA+PGVtPjQ5LjwvZW0+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d5b+177yM5aSc5pma5oiR5Lus5qKm6KeB77yM57qm5Lya5oiR5Lus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5oiR5Lus5peg6ZmQ77yM55u46KeB5oiR5Lus5oGo5pma77yM54Ot5oGL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4ix5b+D5oiR5Lus5LqS54yu77yM56Wd56aP5oiR5Lus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8gOW/g+aXtua1geazqu+8jOW/q+S5kOaXtumZtumGie+8m+eIseaXtui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aHgueIseaXtuaJjeS9k+S8mu+8m+ayoeWutuaXtue+oeaFleWutu+8jOacie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iniee0r++8m+eUn+a0u+acieaXtuWlveayoeWRs++8jOaDheaEn+acieaXtuWkqu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aEv+aIkeelneemj+S4juS9oOe7iOi6q+ebuOmaj+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mmK/kuIDnp43lv6fmiJrnmoTnvo7kuL3lkoznlJzonJznmoTlpLH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naLvvIzljbTmmK/kuIDogqHku4DkuYjkuZ/ku6Pmm7/kuI3kuobnmoT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4m15L2g55qE5omL77yM5pyd5pyd5pqu5pqu77yM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62J5b6F5piO5aSp77yM54m15L2g55qE5omL77yM6LWw6L+H5LuK55Sf77yM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5Sf55Sf5LiW5LiW44CCPC9wPjxwPjxlbT41My48L2VtPui/meS4q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aXoOazleeQhuino++8jOaIkeS7rOiDveWBmueahOWwseaYr++8jOeIs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BqOaIkeaJgOaBqO+8jOS6uueUn+mCo+S5iOefreWlvemFkuimgeWWne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mg7PlkozkvaDkuIDotbflj5jmiJDogIHkurrvvIHnrYnliL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nmoTlpLTlj5Hlj5jmiJDoi43nmb3vvIzmiJHku6zlt7LkuI3lho3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5jkvJrlr7nmiJHkuIDlpoLljbPlvoDvvIzpgqPmiJHlsLHmmK/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rrjgII8L3A+PHA+PGVtPjU1LjwvZW0+54ix5oOF5piv5bm76KeJ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25YCZ77yM5qKm5Lit5Ye6546w55qE5oC75piv5L2g55Sc55Sc55qE56yR5a6577yb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52b77yM6ISR5rW35rWu546w55qE5piv5L2g576O5Li955qE5YCp5b2x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bm76KeJ5Y+Y5oiQ5LqG55yf5YiH77yM5oiR5bCG55So5LiA6L6I5a2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Ni48L2VtPuS4lueVjOWkquWkp++8jOW5uOi/kOeah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+8m+WboOS4uuacieS9oO+8jOeUn+a0u+WPmOW+l+abtOWKoOe+juS4v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lnu+8jOiuqeaIkeWni+e7iOmavuS7peW/mOiusO+8m+S9oOeahOa4qeaf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wuOi/nOiusOWcqOW/g+W6leOAgjwvcD48cD48ZW0+NTcuPC9lbT7ku4rnlJ/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mnaXnlJ/ov5jkvJrnm7jmgYvvvJvku4rnlJ/og73lpJ/nm7jmgYvvvIzmnaX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jILlv7XvvJvku4rnlJ/og73lpJ/mjILlv7XvvIzmnaXnlJ/ov5jkvJrnvKDnu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niLHmgYvvvIzmnaXnlJ/nmoTmg4XnvJjvvIzmiJHku6zms6jlrpr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7jmgYvvvIE8L3A+PHA+PGVtPjU4LjwvZW0+5bm456aP5YW25a6e5b6I566A5Y2V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5Sf5rS755qE54K55ru077yM5Y+q6KaB5ZKx5Lus55So5b+D5Y675oSf5Y+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Lya5Ye65q2k5Yi75ZKx5Lus5oCn5ZG955qE5q+P5q615Y6G56iL77yM5Ly0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ZG977yM55u05Yiw5rC46L+c44CCPC9wPjxwPjxlbT41O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4jeiogOS4jeivreermeWcqOS9oOi6q+i+ue+8jOS9oOS4jeimgeaAgOeW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eahOWIhuWIhuenkuenkui/nuW4puS4i+S4gOeUn+eahOacneacneaarua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e7meS6huS9oOOAgjwvcD48cD48ZW0+NjAuPC9lbT7niLHkuIrkvaD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gYvkuIrkvaDmmK/kuIDnp43mtarmvKvvvIzmi6XmirHkvaDmmK/kuID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ojnnYDkvaDmmK/kuIDnp43lubjnpo/vvIzkurLniLHnmoTvvIzlm6DkuL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IDliIfpg73lhYXmu6Hnvo7lpb3vvIzniLHkvaDkuIDkuIf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YGH6KeB5L2g5LmL5ZCO77yM5oiR55qE5Lyf5aSn5oqx6LSf5ZKM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77yM6YO95Y+Y5oiQ6buE5piP5LiO5L2g5b2S5a626LWw5Zyo5bCP6Lev5LiK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S/5pyb44CCPC9wPjxwPjxlbT42Mi48L2VtPuS9oOeIseaIke+8jOaIkeS8mu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eIseaIke+8jOaIkee7meS9oOiHqueUseOAgui/meWwseaYr+WCu+WCu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WcqOS5juS9oOeahOaIkeOAgjwvcD48cD48ZW0+NjMuPC9lbT7lv6fmhIHmmK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iIbnmoTvvIzlv6vkuZDmmK/lj6/np6/liIbnmoTvvIzlnKjmnKrmnaXotovov5Hkuo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ml6XlrZDph4zvvIzlr7nkvaDnmoTnpZ3npo/mmK/lj6/lr7zlubblpKfkuo7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L/nu5nkvaDnmoTlubjnpo/lpI3lkIjlh73mlbDmsLjov5zlj5bmnIDlpK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yJ5LiA56eN6buY5aWR5Y+r5YGa5b+D54Wn5LiN5a6j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5Y+r5YGa5aaZ5LiN5Y+v6KiA77yb5pyJ5LiA56eN5bm456aP5Y+r5YG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b5pyJ5LiA56eN5oCd5b+15Y+r5YGa5pyb55y85qyy56m/44CC5oS/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rWB5pif77yM6YO95Li65L2g6ICM6Zeq6ICA5aSp6Z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gOeUn+iHs+WwkeivpeacieS4gOasoe+8jOS4uuS6huafkOS4quS6uu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HquW3se+8jOS4jeaxguaciee7k+aenO+8jOS4jeaxguWQjOihjO+8jOS4jeax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+8jOeUmuiHs+S4jeaxguS9oO+8jOeIseaIke+8jOWPquaxguWcqOaIk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+8jOmBh+WIsOS9oOOAgjwvcD48cD48ZW0+NjYuPC9lbT7kvaDmmK/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jYnvvIzmiJHku6znm7jmibbnm7TliLDogIHvvJvkvaDmmK/lsbHvvIzmiJHmmK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nlJ/msLjnm7jpmo/vvJvkvaDmmK/lpKnvvIzmiJHmmK/lnLD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I3liIbnprvjgII8L3A+PHA+PGVtPjY3LjwvZW0+54ix5oOF5b6I5oWi5b6I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I5b+r5b6I5b+r44CC5a+C5a+e5b6I6ZW/5b6I6ZW/77yM5Lq655Sf5b6I55+t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5L2g5Zyo5b6I5rex5b6I5rex55qE5a2k54us6YeM77yM562J5b6F552A5b6I56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5qE5oiR44CCPC9wPjxwPjxlbT42OC48L2VtPui/meS5iOWkmuW5tOadpe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vu+aJvueQhuaDs+eahOeIseaDhe+8jOS9huayoeacieS4gOS4quS6uuiDveWDj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cqOacgOWIneeahOaXtuWIu+aJk+WKqOS6huaIke+8jOiAjOS4lOi2iuadpei2iu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k+WKqOOAgjwvcD48cD48ZW0+NjkuPC9lbT7miYvmj6HniLHmg4XnmoTnlLv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nmoTljbfovbTph4zmtoLkuIrlubjnpo/nmoTkuIDnrJTvvIzmiYvmjaf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lnKjkurrnlJ/nmoTpgZPot6/kuIrmtJLmu6HoiqzoirPvvIzmi6X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vr/mi6XmnInkuobmiYDmnInnmoTlv6vkuZDvvIzmiJHniLHkvaD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5yf5q2j54ix5LiA5Liq5Lq677yM5piv5LiN6ZyA6KaB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LiN6ZyA6KaB5YCf5Y+j77yM5aaC5p6c5pyJ77yM6YKj5bCx6KaB6Zeu77y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Li65L2V54mp77yf55u05pWZ5Lq655Sf5q2755u46K64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eOsOWcqOW8gOWni+WGmeaIkeS7rOeahOaVheS6i++8jOavj+WGme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Ds+S9oOS4gOasoe+8jOebtOWIsOaKiuacquadpemDveWGmeaIkO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vaDmmK/miJHmhJ/mg4XkuK3nmoTlj6Xlj7fjgILluIzmnJvmmK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JTlhpnnmoTvvIzogIzkuI3mmK/lj6/ku6XnlKjmqaHnmq7mk6bmjonnmoTpk4Xnr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Sc6Jyc55qE5oCd5b+15Zyo56m65Lit5qKz55CG576957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oyC54m16ZqP6aOe6Zuq57yx57u755u457un77yM5oCS5pS+55qE6IWK5qK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76O5aW955qE6K6w5b+G77yM54ix5oSP5piv5bKB5pyI55qE5ZG85ZC477yM5oO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Li76aKY44CCPC9wPjxwPjxlbT43NC48L2VtPuaIkeWPquWcqOS5j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wj+m4n+mcgOimgee/heiGgO+8jOmxvOWEv+emu+S4jeW8gOawtO+8jOS4jeW+l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S4jeW8gO+8jOePjeaDnOS4juS9oOi1sOi/h+eahOavj+S4gOWkqe+8jOWcqOS5j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a4oeeahOavj+S4gOW5tOOAgjwvcD48cD48ZW0+NzUuPC9lbT7kvaDlpb3kvLzpgq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s4nmsLTvvIzmu4vmtqbnnYDmiJHmnq/nq63nmoTnlJ/lkb3jgILmh4Llvpf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rrvvIzmiY3kvJrkuobop6PniLHmg4XnmoTlj6/otLXvvIzmiJH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nsr7lvanjgII8L3A+PHA+PGVtPjc2LjwvZW0+5b+Y5LiN5o6J55qE77yM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KiA5LiN5bC955qE77yM5piv5oOF5oSf44CC54ix5LiN5aSf55qE77yM5piv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656aKc44CC5Lqy5ZC75oOF5Lq66IqC6L+Z5aSp77yM5bCG54ix5oOF55qE6K6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7uZ5L2g77ya54ix5L2g77yM5peg5pe25peg5Yi7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uqeS9oOefpemBk+aIkeS4gOebtOWcqOWKquWKm++8jOWlveiuqeiHquW3s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S9oOi1tui1tOS6uueUn+a0quiNkuS5i+WJje+8jOS4juS9oOW5tuiCq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ihjOOAgjwvcD48cD48ZW0+NzguPC9lbT7miJHmiYvph4zlsLHmj6HmnInov5nku7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lJzoqIDonJzor63vvIzlj6rmnInnu4blsI/nmoTlhbPlv4PvvIzmuKnmmpb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v4PvvIzmraTnlJ/lj6rmhL/vvIzmkLrov5nku73lubPlrp7nmoTniLH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c5LjwvZW0+5aaC5p6c5L2g5Zad6YaJ5LqG5Zue5a6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aaC5p6c5oiR5pyJ5LiA54K55LiN5b+r77yM5YWo6YO95p2l6Ieq5LqO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N54S25Lya6ICQ5b+D5Zyw54Wn6aG+5L2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cqOS9oOaIkeebuOiBmueahOaXtuWAmeaYr+WmguatpOeahOefreaa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cqOmCo+S4gOWIu+aXtumXtOWwseatpOWBnOS9j++8jOiuqeS9oOaIkeaLieedg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S4jeWIhuem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mk2dGY2a2xxci5odG1sIj5odHRwczovL2R1YW5qdXppa3UuY29tL2R1YW5qdXppL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Nmtsc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9FB7EA4749B76304A64C82C915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