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17FDB4A056F4087937239FD263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17FDB4A056F4087937239FD263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JC95rOq55qE55+t5Y+l5a2Q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irHmnInokL3lrp7vvIzlv4PmnIn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uPC9lbT7oqpPoqIDlho3nvo7vvIznu4jmmK/lup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oi6Xnm5vlvIDvvIzmuIXpo47oh6rmna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otormt7HvvIzlv4PlsLHotornl5vjgII8L3A+PHA+PGVtPjU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HmmpbvvIzlronkuYvoi6XntKDjgII8L3A+PHA+PGVtPjYuPC9lbT7kuqvlj5f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lraTni6zjgII8L3A+PHA+PGVtPjcuPC9lbT7lroHmhL/lraTni6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guPC9lbT7lpKnmmpfkuIvmnaXvvIzkvaDlsLHmmK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J/og73lsL3mrKLvvIzmrbvkuqb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ul5L2g5b6u56yR77yM6Ieq5b6X57mB6Iq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S8pOW5tOWNju+8jOW/p+S8pOivtOeskeOAgjwvcD48cD48ZW0+MTI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miJHmsqHmvJTmioDjgII8L3A+PHA+PGVtPjEzLjwvZW0+5rip5ZCe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yr6ZW/5ZaJ44CCPC9wPjxwPjxlbT4xNC48L2VtPuWPqua0u+W/g+aDhe+8jOS4j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UuPC9lbT7lh6DliIbnl7Tmg4XvvIzlh6DliIb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+D6Iul5LiA5Yqo77yM5rOq5bCx5Y2D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JjemAlOS8vOa1t++8jOadpeaXpeaWuemVv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l6Dlv4PvvIzkvZXmnaXkvKTlv4PjgII8L3A+PHA+PGVtPjE5LjwvZW0+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77yM6ZW/5oGo5pe25Yir44CCPC9wPjxwPjxlbT4yMC48L2VtPuWQkeadp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Dhea3seOAgjwvcD48cD48ZW0+MjEuPC9lbT7lj7nlrrnop4LmraLvvIzpo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jgII8L3A+PHA+PGVtPjIyLjwvZW0+5LiA5Y+26JC95a+e77yM5LiH54mp5aS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7v+awtOaXoOW/p++8jOWboOmjjueas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l7blhYnlpoLmsLTvvIzmgLvmmK/ml6DoqI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5bCR5L6d6LWW77yM6ZmN5L2O5pyf5b6F44CCPC9wPjxwPjxlbT4yNi48L2Vt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kOawlO+8jOWHu+WFtuaDsOW9kuOAgjwvcD48cD48ZW0+MjcuPC9lbT7lpLHmnJvliq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pmo/mhI/jgII8L3A+PHA+PGVtPjI4LjwvZW0+5rKh5pyJ5b+D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yOS48L2VtPuWTrei/h+i0pei/h++8jOS9leabvuaAl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gJ3lv7Xml6DmnpzjgIHovaznnqzmu4Lms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Liq5Lq655qE77yM5aSp6I2S5Zyw6ICB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oOaJgOacie+8jOa7oei6q+eWsuaDq+OAgjwvcD48cD48ZW0+MzM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pKrmtYXvvIzmgJ3lv7XlpKrmt7HjgII8L3A+PHA+PGVtPjM0LjwvZW0+6Z2S5pil5b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YGT6Jma5Y2O44CCPC9wPjxwPjxlbT4zNS48L2VtPuW/g+W+iOS5he+8jO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6huOAgjwvcD48cD48ZW0+MzYuPC9lbT7kuIDml6XlsLHml6fvvIzmg4XkvZXku6X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5y85LmL5b+177yM5LiA5b+1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YtOWcqOmAnuW8uu+8jOW/g+WcqOaKlemZj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kvaDvvIzmiJHku43nhLblvojlpb3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O5L2g5peg5YWz44CCPC9wPjxwPjxlbT40MS48L2VtPu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tOmYs+S4pOmalOOAgjwvcD48cD48ZW0+NDIuPC9lbT7nlJ/mnaXlraTni6z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h6rnlLHjgII8L3A+PHA+PGVtPjQzLjwvZW0+5omL5pS+5byA77yM6K6p5b285q2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dueeJqeaAneS6uu+8jO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7blhYnotormtYXvvIzmt7Hmg4XkuI3mtZ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l54+A5b+D77yM5aWI5L2V5Lmd5LiW6YaJ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+8jOaIkeaUvuS4jeS4i+S9oOOAgjwvcD48cD48ZW0+NDguPC9lbT7kuI3mg6f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ZXlv4Xni6zpkp/jgII8L3A+PHA+PGVtPjQ5LjwvZW0+6aOO5b6I6Ieq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2k54us44CCPC9wPjxwPjxlbT41MC48L2VtPueIseS9oO+8jOWNs+aYr+eIseS4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EuPC9lbT7oi6XnnJ/oi6XlubvvvIzmg5zmg4Xmg5z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aJ5Zyo546w5a6e77yM6YaS5Zyo5qKm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eecvOWmguWIne+8jOebuOaAneWmguaVhe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kuIDlsLrvvIzprZTpq5jkuIDkuIjjgII8L3A+PHA+PGVtPjU1LjwvZW0+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a75LiN5byA5L2g44CCPC9wPjxwPjxlbT41Ni48L2VtPuW/g+iLpeWQke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aCsuS8pOOAgjwvcD48cD48ZW0+NTcuPC9lbT7kuIDnsbPpmLPlhYnvvIzkuI3mg6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4LjwvZW0+5omA5oCd5LiN6L+c77yM6Iul5Li65bm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eUn+S4jeatou+8jOWvguWvnu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Jzpm6jlraTnga/vvIzmnIjlvbHlqYblqJ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Ye65aSE77yM5Y+q6K+G6Iux6ZuE44CCPC9wPjxwPjxlbT42Mi48L2VtPuS4j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WvguWvnuacieafk+OAgjwvcD48cD48ZW0+NjMuPC9lbT7miJHnmoT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qvlj5fjgII8L3A+PHA+PGVtPjY0LjwvZW0+5oKg6ZW/5bKB5pyI77yM5b+1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2NS48L2VtPuWkj+acieS5lOacqO+8jOmbheacm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7blhYnlpKrnmKbvvIzmjIfnvJ3lpKr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eg5L6d5peg6Z2g77yM54OC5ZG95LiA5p2h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+8jOaIkeeahOW/g+S6i+OAgjwvcD48cD48ZW0+NjkuPC9lbT7psb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tKDvvIzpo47miZjmnq/lj7bjgII8L3A+PHA+PGVtPjcwLjwvZW0+5ZCM54mH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ev44CCPC9wPjxwPjxlbT43MS48L2VtPuW/g+iJr+S5he+8jOayoeS6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M2N0Ni5odG1sIj5odHRwczovL2R1YW5qdXppa3UuY29tL2R1YW5qdXppLzJuanI3NzNj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17FDB4A056F4087937239FD263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