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66299D03E67371E3E055E2C07B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6299D03E67371E3E055E2C07B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55qE6K+d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i+WPi+e7meaIkeW4puad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souaEie+8jOacieS7luS7rOaIkeWPr+S7peWAvuivieWtpOeLrO+8jOWAk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S5n+S8muadpeaQgOaJtuOAgjwvcD48cD48ZW0+Mi48L2VtPuasouS5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fre+8jOWvguWvnuaAu+aYr+W+iOmVv+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+8jOS6sueIseeahO+8j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a3seS6hu+8jOaDs+iuqeS9oOefpemBk+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Bh+ingeS9oOW+iOS4jeWuueaYk+OAguaEn+iwoumBh+WIsOS9oO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aIkeacgOWWnOasoueahOS4ieS4quWtl+OAguS9oOmZqu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+oeaFleS7u+S9leS6uuOAguaJi+S4jeiDvee7meWIq+S6uueJteOAguaAgOaK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Iq+S6uuOAguecn+eahOW+iOWWnOasouS9oOOAguS4jeS4uu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uWboOS4uuWPquacieS4gOS4quS9oOOAguS5i+WJje+8j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aLkue7neWIq+S6uueahOeQhueUseOAguaIkeaLvOS6huWRveS5n+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OAguS4jeeuoeWPkeeUn+S6huS7gOS5iOOAguaIkeS4gOebt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S6ruWvueWkqumYs+ivtO+8jOiwouiwouaCqOiuqeaIk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tneWvuemjjuWEv+ivtO+8jOiwouiwouaCqOiuqeaIkemjnue/lO+8m+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mHjO+8jOaIkeS5n+imgeaAgOaKseaEn+aBqeeahOW/g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OAgjwvcD48cD48ZW0+NS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5uOemj+eahOivneivreS4jemcgOimgeWkquWkmueahOaPkOi1t++8jOiA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Iu+eahOe7j+WOhuS5n+S4jeiDveWcqOiusOW/humHjOaK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p+W+gOW8gOadpei/juaWsOWyge+8jOS4vumHkeadr+aYpea7oeS4h+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i0uuS4sOW5tO+8jOS8oOeskeivreWWnOebiOWNg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uuimgeWtpuS8muaEn+aBqe+8jOaEn+iwouWkqeWcsO+8jO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4gOWIh+S4gOWIh+eahOaJgOacie+8jOWkqeWcsOiZveWuve+8jOmBk+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9huaYr+WPquimgeW/g+S4reacieeIse+8jOW/g+WtmOaEn+aBqe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lveiHquW3se+8jOiKseW8gOiKseiQveS5n+S4gOagt+S8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ouiwouS9oOiDveadpe+8jOiwouiwouS9oOmZquS8tO+8jO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whuawuOi/nOePjeaDnO+8jOi/meagt+eahOS9oO+8jOaIkeS8mu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gTwvcD48cD48ZW0+OS48L2VtPuiKseW8gOmBjeWcsO+8jOS9oOWPr+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n+iwouiwouS9oOS4gOebtOS7peadpeeahOmZquS8tO+8jO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+neaBi+OAgjwvcD48cD48ZW0+MTAuPC9lbT7ogIHlpKfvvIzlpJrosKLkvaD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kIjkvZzmnLrkvJrvvIzov5nkuKrlsI/nu4Tlm6DkuLrmnInkvaDmiYDku6X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6Lnu5PvvIzkvaDnmoTlnZrlrprlkozpvJPoiJ7nu5nkuobmiJHku6zojqv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osKLosKLkvaDjgII8L3A+PHA+PGVtPjExLjwvZW0+6YKj5q615a+55pyq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5bm75oOz77yM5oCV5piv5q+P5Liq6L+95qKm6Lev5LiK55qE5Ly05L6j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6L+H55qE5qKm77yM5oSf6LCi5pyJ5L2g55qE5pSv5oyB5ZKM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L2g77yM5L2G5Lmf5LuF5q2k6ICM5bey77yM5bCx5q2k5Yir6L+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Mi48L2VtPuaIkeeahOaci+WPi++8jOiwouiwouS9oO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+l+iOq+i/h+S4gOefpeW3se+8jOaKiuaIkeS/oeS7u+WvueaIke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nKjov5nljIblv5nnmoTkurrnlJ/ml4XnqI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miJHmhJ/liqjnnYDjgIHlv6vkuZDnnYDkvaDnmoTku5jlh7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KrlpJrnmoTml6DlpYjvvIznjrDlrp7mnInlpKrlpJrnmoTmrovphbfvvIzog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rZjlnKjvvIzljbTlj4jnlJ/lh7rkuobmm7TlpJrnmoTnvo7kuL3kuI7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LiK6IuN77yM5L2/5oiR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6IuN5L+d5L2R5L2g55qE5ZaE6Imv5ZKM55yf6K+a77yM5oS/5oiR5Lus5bi4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44CCPC9wPjxwPjxlbT4xNS48L2VtPuabvue7j+S9oOivt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whuWGm+eahOWFteS4jeaYr+WlveWjq+WFteOAguaIkeS7peS9oOS4uuamn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AjOWPiOWHtueMm+eahOaLvOadgOWlveS5he+8jOeOsOWcqOaDs+adp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9oOaYr+aBqeW4iO+8jOecn+W/g+aEn+iwou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tZDkuojmiJHnlJ/lkb3vvIzorqnmiJHog73lpJ/ogYblkKzlsJj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kuZDmm7LvvIzog73lpJ/pgqPkuYjlv6vkuZDnmoTmtLvnnYD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zpgYfop4HkvaDjgII8L3A+PHA+PGVtPjE3LjwvZW0+5aSp5aSp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205LiA55u05rKh5pyJ6L+b5Y6755yL5pyb6L+H5L2g44CC5LuK5aSp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z5a6a6byT6LW35YuH5rCU77yM5a+55L2g6K+077ya6ICB5aSn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jueDreWkj+Wto+W3suadpeWIsO+8jOato+ehruihp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aLm+OAgueDreiMtua2iOaakeWPiOino+a4tO+8jOawtOaenOiUrOiPnOWlveWKn+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JjeedoeWJjeimgemAgumHj++8jOihpeawtOaXtumXtOabtOmHjeimgeOAgui/k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cieiusueptu+8jOeUteino+mlruaWmemYsuiZmuiE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ooblr7zlr7nmiJHku6znmoTlhbPns7vlkozniLHmiqTvvIzluK7li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v5vmraXvvIzmhJ/osKLmgqjkuLrlt6XkvZzmk43lv4PvvIzlr7nmiJHku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ljIXlrrnvvIzov5jmnInlspfkvY3nmoTlpYnnjK7nrYn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iJ5Yas5pqW77yM5oS/5L2g5pil5LiN5a+S77yM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oS/5L2g5bmz5a6J5Zac5LmQ77yM5peg5b+n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6Lev5LiK77yM5pyJ5aW96L+Q55u45Ly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4ruWKqe+8jOaEn+iwouS9oOWvueaIkeWBmueahOS4gOWI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mXtO+8jOivt+aOpeWPl+aIkeacgOecn+W/g+eahOelne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InlhqzmmpbvvIzmhL/kvaDmmKXkuI3lr5LvvIzmhL/kvaDlpK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vvIzkuIvpm6jmnInkvJ7vvIzmhL/kvaDkuIDot6/mnInkuZ3pg47nm7jkv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ml6Dnpbjml6Dngb7vvIzmhL/kvaDkvZnnlJ/lubPlronpobrpgYLvvIzpobr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hL/kvaDkuI7kuZ3pppXmkLrmiYvnmb7lub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5bm05aW955qE5LiN5aW955qE77yM56yR5a655oiW5piv5rOq5rC0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q5aSa77yM5aaC5LuK5oiR5Y+q5oOz5Z2a5a6a55qE5ouJ5L2P5L2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b6I54ix5L2g77yM5oiR5peg5q+U5oSf6LCi5ZG96L+Q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K5L2g77yM5oiR5LuO5pyq5ZCO5oKU6L+H44CC5Lq66Ze0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C85b6X44CCPC9wPjxwPjxlbT4yNC48L2VtPuWcqOaIkee0r+i2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ekuS9j+aIkeeqgeeEtuWHuueOsOWcqOaIkemdouWJje+8jOingeWIsOS9oOmCo+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tOS4jeWHuueahOaEn+WKqO+8jOiZveeEtuaIkeS7rOayoeS4gOebtO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3peS9nO+8jOS9huaIkeS7rOeahOaEn+aDheS4jei+k+aVtOWkq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En+iwouacieS9oOmZquS8tO+8jOWViuiOq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vvIzkuIDlvIDlp4vnmoTpgInmi6nlvojph43opoH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v6Hku7vvvIzkuZ/mhJ/osKLnvJjliIborqnkvaDmiJHnm7jp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T5ama56ys5Zub5Liq5bm05aS077yM5oSf6LCi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6Zmq5Ly055qE5pel5pel5aSc5aSc44CC6aOO6Zuo5ZCM6Ii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5biM5pyb5LuK5bm05oiR6IO95pS55Y+Y5b6I5aSa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aSf5a6e546w44CCPC9wPjxwPjxlbT4yNy48L2VtPuaIkeaKiuaAneW/teWG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7luiiq+mjjuW4pui1sOS6hu+8jOaIkeaKiumXruWAmeWGmeWcqOa1t+a7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a1quiKseW4pui1sO+8jOaIkeaKiuaEn+a/gOiXj+WcqOW/g+S4re+8jOiwgem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wouiwouS9oOaIkeeahOaci+WPi+OAgjwvcD48cD48ZW0+Mjg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vvIzmhJ/osKLpooblr7zlr7nmiJHnmoTmgonlv4PmoL3ln7nvvIzmsqHmnI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sLjov5zpg73kuI3kvJrmmK/ljYPph4zpqazvvIzmgqjku6zmmKjml6X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DlsLHkuobku4rlpKnnmoToh6rmiJHvvIzmhJ/osKLmg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pyL5Y+L5aSa5bm05YWz5oCA77yM56Wd56aP5L2g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S9oOWFs+WIh+WcsOazqOinhuaIkeWcq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aWrei/iOi/m++8jOeUqOWPi+iwiuWQr+WPkeaIkeWvueacquadp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+8gTwvcD48cD48ZW0+MzEuPC9lbT7kuIDot6/otbDmnaX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a7pgJrnmoTkurrnlJ/ovajov7nvvIzlubPmt6HnmoTkurrnlJ/pmYXpg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lrZjnnYDkuIDkuKrlv7XlpLTvvIzpgqPlsLHmmK/mhJ/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q+N57uZ55qE54ix5rC46L+c6YO95piv5pyA5peg56eB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p2h5Lu255qE5a+55oiR5Lus5aW977yM5LiN5rGC5Lu75L2V5Zue5oq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5So5ZaE6Imv55qE5b+D5Y675Zue5oql5LuW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WygeaciOiuqeS4gOWPquiIue+8jOWcqOi/memHjOaJvuWIsOS6huiQ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v+acm+OAguS9oOeahOa4qeaDheS4jeaYr+iKseacte+8jOaYr+mdkumdkueah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i/h+WQjuaAu+acieaWsOWPtuOAgjwvcD48cD48ZW0+MzQuPC9lbT7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53nprvmmK/oiJ/vvIznlJ/mtLvmmK/oiJ/vvIzosKLosKLvvIHot53nprv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vvIznu53lr7nnsr7lvanvvIHosKLosKLvvIHmnIvlj4vmmK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pqbHmlaPlr4Llr6XvvIznhafkuq7mnJ/nm7zvvIzosKLosKLvvIHmnIvlj4v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ov4fmu6Tmta7ouoHvvIzlgqjlrZjlroHpnZnvvIzosKLosKLvvIH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K7kvaDmu4vmtqbkuIDml7bvvIzkv53pspzkuIDkuJbvvIzosKLosKLvvI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vvIzluK7kvaDlhrLmt6Hoi6bmtqnvvIzmjILmu6HnlJzonJz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CB5amG77yM5oSf6LCi5L2g6K6p5oiR55+l6YGT5Zyo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52A6Ieq5bex55qE5Lq677yM5pyJ5LiA5Liq6Ieq5bex5a+55aW5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oSf6LCi5L2g6K6p5oiR5piO55m95LqG55S35Lq655qE6LSj5Lu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5LiA5Lu96YKj5LmI55Sc6Jyc55qE54m15oyC77yM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Ni48L2VtPumBh+ingeS9oOaYr+WcqOWkj+mbqOe6t+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to++8jOmBh+ingeS9oOaIkeeahOWkqeepuuS5n+WPmOaYjuS4ve+8jOWvue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WWnOasouS9oO+8jOaEn+iwouS9oOeCueS6ruaIkeiKse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mganmmK/lpoLlkIzkuIDpopfpgI/mmI7nmoTmsLTmmb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j43mg5zjgILnlKjlv4PkvZPkvJrmr4/kuIDmrKHmhJ/liqjvvIzkvaD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vo7kuL3kuI7mrKPllpzjgII8L3A+PHA+PGVtPjM4LjwvZW0+5oSf6LCi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Zyo5pe25YWJ55qE5pu06L+t5Lit77yM5oiR5Lus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qv5rSB55qE5Y+L6LCK6ICM54+N5oOc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+8jOiDveiuqeaIkeS7rOmBh+ingeeahOS6uuWSjOeJqeecn+eah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W/g+WWnOasoueahOS6uuW+iOWwke+8jOacieaXtuWAme+8jOmBh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WQhOenjeWOn+WboOmUmei/h++8jOaLpeacieS6hu+8jOWPiOWcqOWkseWOu+aXt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aIkeaDs++8jOavj+S4quS6uueahOeUn+WRveS4re+8jOmDveS8mumBh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6uu+8jOayoeaciee7meS9oOaJv+ivuu+8jOS7mOWHuueahOavl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uueahOabtOWkmuOAgjwvcD48cD48ZW0+NDAuPC9lbT7ol4nmraTmnLr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h6HlnKjkuJrliqHlj5HlsZXmlrnpnaLnu5nkuojmnInlipvmlK/mjI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rqLmiLfooajnpLrmhJ/osKLjgII8L3A+PHA+PGVtPjQxLjwvZW0+6LCi6LCi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Wd5L2g5b+r5LmQ77yM5oS/5L2g5bKB5bKB5bmz5a6J77yM5LqL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Yr+S4quW5uOi/kOeahOS6uu+8jOacieS6uu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cieS6uue7meaIkeW4ruWKqe+8jOacieS6uumAgeaIkea4qeaalu+8jOi/m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WcqOeUn+a0u+S4reWSjOW3peS9nOS4reeahOW4ruWKqe+8jOmCo+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XoOazleW/mOiusOeahO+8jOmCo+WwseaYr+aIkeeahOmihuWv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aCqOOAgjwvcD48cD48ZW0+NDMuPC9lbT7nv7vlvIDml6XlrZDmiY3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rrDlvZXnmoTlhajmmK/kvaDvvIzngrnngrnmu7Tmu7TvvIzljp/mnaXmiJ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vo7lpb3nmoTlm57lv4bjgILkuI3pl67mm77nu4/vvIzkuI3pl67lsIb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KjmiJHkuI3mh4LniLHnmoTlubTpvoTpgYfop4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yf55qE5aW95oOz5L2g77yM6L+Z5Lqb5bm05p2l77yM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Y+v5piv5oiR6L+Y6K6p5L2g55Sf5rCU77yM5Luk5L2g6Zq+6L+H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N5bqU6K+l77yM5LiN5bqU6K+l5YGa5Ye66L+Z5qC355qE6KGM5Li677yb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+55LiN6LW35L2g77yM6LCi6LCi5L2g5LiA55u06LCF6Kej552A5oiR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KiuWNg+iogOS4h+ivreaxh+aI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m4o+WBmuaEn+iwouaEn+WKq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m4o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mBpeW5uOemj+OAgjwvcD48cD48ZW0+NDYuPC9lbT7lpoLmnpz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ZPku6XmgZLlv4PkuLroia/lj4vvvIzku6Xnu4/pqozkuLrlj4LosI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kuLrlhYTlvJ/vvIzku6XluIzmnJvkuLrmmJ/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bm25LiN5piv5LiA5Liq5a6M576O55qE5Lq677yM5L2G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U5a6M5Lq66L+Y6IO96K6p5oiR5b+r5LmQ55qE5Lq677yM5pyJ5LqG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yJ6Laj5ZGz77yM5oiR6KG35b+D6LCi6LCi5L2g77yM56Wd5L2g5rC46L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Li977yBPC9wPjxwPjxlbT40OC48L2VtPuaEn+iwouS9oOWcqOW3peS9nOS4i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WSjOaMh+WvvO+8jOaWsOeahOS4gOW5tOmHj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DkuPC9lbT7lvZPoi5flhL/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nmoTml7blgJnvvIznu53kuI3pgIHkuIrkuIDmobbmsLTvvJvogIzlvZP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sLTnmoTml7blgJnvvIzkuZ/nu53kuI3nu5nkuojkuIDmna/msLTjgILpgILml7b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LDnu5nkuojvvIzov5nmmK/kuIDkuKrlpb3lm63kuIHnmoTmioDoibrjgIL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v5nkuZ/mraPmmK/mgqjnmoTmlZnogrLoibrmnK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6YGH5LiK5LiA5Liq5pyJ57yY5Lq677yM5Lya5pyJ5pWw5LiN5riF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5qE6ZmM55Sf5Lq677yM6ICM6YGH5LiK5LiA5Liq55u455+l55qE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ZyA6KaB6ICX6LS55aSa5bCR55qE5pe25YWJ44CC6YKj5LmI77yM5LuK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6L+Z5pma6aOO6YeM77yM5Lul5oyH5Li656yU77yM5Lul5b+D5Li65aK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657q477yM5Li65L2g5YaZ5LiL55yf6K+a55qE6K+X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efpeeahOS6uuacrOaDs+WBmueCueWlveS6i++8jOe7k+aenOWNtOWu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+8m+Wwj+WWnOm5iuaLlOWHuuWTiOWTiOWTiOe+veavm++8jOi/mOS7peS4uuaKpee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+iCsuS5i+aBqeOAgjwvcD48cD48ZW0+NTIuPC9lbT7pgqPkupvpmarmiJHluqbov4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bHml7blhYnnmoTkv6Hlv7XvvIznianku7blkozkurrvvIzlvojmhJ/osKL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UzLjwvZW0+5Y+L5oOF5piv54Gv77yM5oSI5ouo5oSI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rKz77yM5oSI5rWB5oSI5rex77yb5Y+L5oOF5piv6Iqx77yM5oSI5byA5oS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iv6YWS77yM5oSI6ZmI5oSI6aaZ44CCPC9wPjxwPjxlbT41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Wto++8jOaEn+iwoueUn+a0u++8jOaEn+iwoueUn+WRveS4r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osKLpgqPkupvlhbPlv4PmiJHnmoTmnIvlj4vku6zvvIzmmK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miJHku6zlvbzmraTku47mnKrliIblvID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oqK5L2g5pS+5Zyo5b+D6YeM6Z2i77yM5bC9566h5pyq5b+F6IO95aS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6I77yb5Y+q6KaB5YG25bCU5rex5aSc5oOz6LW35pyJ5L2g77yb5Lya5pyJ5LiA5Li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YWS5oSP77yb5LiA55Sf5oqK5L2g5pS+5Zyo5qKm6YeM6Z2i77yM5bC9566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O5q2k5YiG5omL77yM6K6p5oiR6IO95aSf5oSf6KeJ5LiA5Lqb5pqW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L+Y5Zyo5L2g5oCA6YeM44CC5oSf6LCi5L2g5aSa5bm057uZ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8muS4gOi+iOWtkOmDveePjeaDnO+8j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W/g+mHjOOAgueUqOaIkeS7rOeahOeIse+8jOiusOW9le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5uOemj+eCueeCue+8jOeUqOeIseivoOmHiuaIkeS7rOeahOacq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4jeWGjeWtpOWNleOAguWboOS4uuWPquacieS9oO+8jOaJjeiDveWkn+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+8jOS5n+WPquacieS9oOaJjeaYr+aIkeS6uueUn+acgOe+juWlv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NTguPC9lbT7kuIDot6/otbDmnaXvvIzmhJ/osKL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4Pmg4XmnoHluqbkvY7osLfov4fvvIzlm6DkuLrpgqPkupvnkJDkuovnmoT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73nhLbmsqHmnInkuoblho3nu6fnu63otbDlrozkurrnlJ/ot6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5LjwvZW0+5pS+5byD6K+l5pS+5byD55qE5piv5peg5aW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peg6IO977yb5LiN5pS+5byD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pS+5byD5LiN6K+l5pS+5byD55qE5piv5omn6JG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a/gOaYr+S4gOenjeS6uueUn+eahOW5uOemj++8jOWcqOi/m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QkeaJgOacieW4ruWKqei/h+aIkeeahOS6uu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S9oO+8jOayoeacieS9oOS7rOeahOW4ruWKqeWwseS4jeS8muacie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jEuPC9lbT7osKLosKLkvaDluK7miJH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soHlsoHlubPlronvvIzkuovkuovlpoLmhI/vvIzmiJH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lpb3vvIzpmaTkuobosKLosKLjgII8L3A+PHA+PGVtPjYy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oiR5a2p5a2Q55qE5YWz54ix5LiO54Wn6aG+77yM5a2p5a2Q55qE5oiQ6ZW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oCA5LiO6L6F5L2Q77yM5a+55L2g55qE5oSf5r+A5peg5rOV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77yM5L2G5Y206K6w5Zyo5b+D5Lit77yB56Wd5oS/6ICB5biI5qGD5p2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6Lqr5L2T5YGl5bq377yB5a2p5a2Q55qE5piO5aSp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WZ6IKy6ICM5oSf5Yiw6aqE5YKy77yBPC9wPjxwPjxlbT42My48L2VtP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S4iuiLjeiuqeaIkeWcqOacgOe6r+ecn+eahOW5tOe6qumBh+ingeS9oO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aIkeacgOW5suWHgOeahOaEn+aDheaYr+WSjOS9oO+8jOS9leWFtuacieW5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jwvcD48cD48ZW0+NjQuPC9lbT7kurrnlJ/msLjov5zkuI3lv4X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lnKjkvaDlr5Llhrfml7bkvb/mo4npurvnlJ/plb/vvIzorqnkvaDog73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nKjkvaDppaXppb/ml7bplb/lh7rpo5/nianku6TkvaDmnpzohbnjgILlnKj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orqnkvaDmnInmnIvlj4vog73pmarkvaDop6PlvIDlv4Pnu5PjgILog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oh6rlt7HnmoTnsr7lipvljrvlm57miqXkuIr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bKB5pyI6K6p5LiA5Y+q5Y+L6LCK55qE6Ii577yM6K6p5oiR5Lus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iG55qE5oS/5pyb77yM5L2g55qE5Y+L5oOF5LiN5piv6Iqx5py177yM5piv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Yas5aSp6L+H5ZCO5oC75pyJ5paw5Y+277yM5oiR5Lya55So5LiA6aKX6aWx5Z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p2l5ZG15oqk5a6D77yBPC9wPjxwPjxlbT42Ni48L2VtPuacieS6uuiv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S4uuS4gOWcuuWAvuW/g+eahOebuOmBh+OAguS9oOaIkeeah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i+WFiOeahOe6puWumu+8jOS6puayoeacieWuiOWAme+8jOWPquaYr+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cqOW9vOatpOeUn+WRvemHjOOAguaIluiuuO+8jOaIkeS7rOacgOe7i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+8jOaLpeacieWxnuS6juiHquW3seeahOW5uOemj++8jOS9huaIkeS+neeEt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NjcuPC9lbT7lsoHmnIjkvJrluKbotbDnvo7kuL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luKbljrvpo47pm6jvvIzkvYbmmK/nurXkvb/kuIDliIfpg73kvJrmlLnlj5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miJHlr7nkvaDnmoTmhJ/mv4DvvIzlkozkvaDkuLrmiJHku5jlh7rnmoTngrn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gaXlurflv6vkuZDjgII8L3A+PHA+PGVtPjY4LjwvZW0+5oSf6LCi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45aSa5LiN5aCq5Zue6aaW55qE5Zue5b+G77yM5LiA5Lu96L+R5Lm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KM5LiA5Liq5LiN5a6M5YWo5ZKMLeiwkOWNtOawuOi/nO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uqeaIkeWcqOS7peWQjueahOWygeaciOS4re+8jOS4gOasoeS4gOasoeWcsOWbn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4qe+8jOmCo+aDs+adpeW5uOemj+eahOeCueeCuea7tOa7t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orqnmiJHmhJ/lj5fkuobkuIDkupvkuI3mhInlv6v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sKLpgqPkupvmnInkurrpmarkvLTnmoTml6Xlr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Zev6L+H6YKj5Lqb6aOO6YKj5Lqb6Zuo77yM5oSf6LCi5Zyo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pyJ5L2g6byT5Yqx77yM5oSf6LCi5Zyo5a2k54us55qE5pe25YCZ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qy54ix55qE5pyL5Y+L77yM55yf5b6X5b6I6LCi6LCi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6YKj5LmI5aSa6YeM6Lev77yBPC9wPjxwPjxlbT43MS48L2VtPu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S9oO+8jOacieS9oOS4gOi3r+eahOmZquS8tO+8jOW+i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lpKflrrbnu4/luLjnnIvlkITlpKfnlLXlvbH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moTpooHlpZblhbjnpLzvvIzkuI3kvJrpmYznlJ/nmoTlsLHmmK/ojrflpZbmvJT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miYvkuIrlj7DpooblrozlpZblkI7vvIzopoHlj5HooajkuIDkupvmhJ/osKLkuYv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hJ/osKLmm77nu4/kuLrku5bku6zmj5Dkvpvov4fluK7liqnvvIzkvb/ku5bku6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miJDlsLHnmoTkurrku6zvvIE8L3A+PHA+PGVtPjcz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6IGK55qE5pe25YCZ77yM5ZCs5oiR6K+05bqf6K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ahOiwouiwouS9oO+8jOaEn+aBqeacieS9oO+8jOaIkeeahOaci+WP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+8jOWcqOaIkeeahOeUn+a0u+mHjOWwseWDj+S4gOebj+eBr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eBte+8jOS9v+aIkeeahOeUn+WRveacieS6huWFieW9qeOAg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Pjei0teeahOekvOWTge+8jOecn+ivmueahOWPi+aDhe+8jOWcqOaIkeeUn+a0u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4re+8jOeKueWmguS4gOmil+aYjuS6rueahOaYn+aY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hJ/osKLpgYfliLDkvaDjgILorqnmiJHnu4jkuo7nn6XpgZPlgZrlpbPkurrlgZ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gZrlranlrZDvvIzmmK/ov5nkuIDoiKzjgII8L3A+PHA+PGVtPjc2LjwvZW0+5bGV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r5oOF5oSf55qE57q477yM5o+Q6LW35LiA5pSv5Y+r5oSf5r+A55qE56yU77yM5Ya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f5ZG955qE54i25q+N77yM5YaZ5YaZ57uZ5oiR55+l6K+G55qE6ICB5biI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oiR5Y+L6LCK55qE5ZCM5a2m77yM5YaZ5YaZ5oiR5LiA6aKX54Ot5b+x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y48L2VtPuacieS4gOasoeaVo+atpeaXtuWls+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DvemBh+ingeS9oO+8jOecn+W5uOi/kO+8jOaIkeeskeedgOivtO+8mumCo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S5iOaEn+iwouaIke+8jOWlueivtO+8muaIkeeahOmdkuaYpe+8jOaIkeivtO+8m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ot6/oh6rlt7HotbDvvIzpo47mma/oh6rlt7H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4rnlJ/og73pgYfop4HkvaDvvIzluIzmnJvkuIvljYrnlJ/og73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G35b+D6LCi6LCi5L2g5Li6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biu5oiR77yM56Wd5L2g5b+r5LmQ77yM5oS/5L2g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4MC48L2VtPuWNg+mHjOS5i+ihjO+8jOenr+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+8m+S4h+mHjOS5i+iIue+8jOaIkOS6jue9l+ebmO+8m+aEn+iwoumihuWvv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JjeacieaIkeS7iuWkqeeahOaIkOWw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nm7jpgYfnmoTkuKTkuKrkurrvvIzmr4/otbDkuIDmraXpg73mmK/lnKjlk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Dov5HvvIzml6Dorrrnu5PmnpzkvJrmgI7moLfvvIzmhJ/osKLlnKj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Yfop4HkvaDjgII8L3A+PHA+PGVtPjgyLjwvZW0+5oSf6LCi5LiK6IuN6K6p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44CC5Zyo6L+Z576O5Li955qE5a2j6IqC6L+Z576O5aW9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OG9pcHp2bX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hvaXB6dm12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6299D03E67371E3E055E2C07B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