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111C6B154FBFD770BBBC12BC9D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111C6B154FBFD770BBBC12BC9D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LmU6L+B5LmL5Zac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mXqOeRnuawl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OAgjwvcD48cD48ZW0+Mi48L2VtPuWWnOWIsOmXqOWJje+8jOa4hemjj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S4tOWuheWcsO+8jOenr+eOieWghumHkeOAgjwvcD48cD48ZW0+My48L2VtPu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s+WcsO+8jOe0q+awlOaMh+aWsOaigeOAgjwvcD48cD48ZW0+NC48L2VtPuaWsOS6uu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ouatjOeskeivreOAgjwvcD48cD48ZW0+NS48L2VtPui/keawtOalvOWPsOWFi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kemYs+iKseacqOaXqemAouaYpeOAgjwvcD48cD48ZW0+Ni48L2VtPuelpeS6k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mXqOesrO+8jOe6ouaXpeWFieS4tOWWnOS6uuWutu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eWQieelpeaXpe+8jOWuieWxheWkp+acieW5tOOAguWQieaXpei/geWxh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C48L2VtPui/geWuheWQieelpeaXpe+8jOWuieWxheWkp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reelneS5lOi/geS5i+WWnO+8gTwvcD48cD48ZW0+OS48L2VtPumXqOWJjee7v+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ske+8jOWxi+WQjumdkuWxseatpeatpeaYpeOAgjwvcD48cD48ZW0+MTAuPC9lbT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haXlrqTmmKXpo47pnK3vvIznkZ7msJTnm4jpl6jmt5Hmma/mlr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6Ziz5pel54Wn5bmz5a6J5a6F77yM5LqU56aP5pif5Li05ZCJ5bqG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xi+a7oeS4nOmjjuaYpea7oeWxi++8jOmXqOebiOWWnOawlO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OAgjwvcD48cD48ZW0+MTMuPC9lbT7mmKXpo47mnajmn7PpuKPph5HlsYvvvIzmmb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hafnjonloILjgII8L3A+PHA+PGVtPjE0LjwvZW0+5pil6aOO5Li95pel5byA55S7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p+z57qi6Iqx5o6p6Zeo5bqt44CCPC9wPjxwPjxlbT4xNS48L2VtPuaYpemjj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dpeeHle+8jOmmmembqOW6reWJjeWIneenjeiKs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4Hku4Hph4zvvIznh5XotLrlvrfpgrvvvIzmga3otLrov4HlsYXkuYvllpzvvIzlrqT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ppnkuYvmsJTjgII8L3A+PHA+PGVtPjE3LjwvZW0+5a6P5Zu+5aSn5bGV5YW06ZqG5a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qR6ZW/5Li05a+M6aW25a6244CCPC9wPjxwPjxlbT4xOC48L2VtPui/geWuheWQiee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ieWxheWkp+acieW5tOOAgjwvcD48cD48ZW0+MTkuPC9lbT7nrJHor63lo7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obkuZTov4HllpzjgII8L3A+PHA+PGVtPjIwLjwvZW0+56Wl5LqR546v5oqx5paw6Ze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pel5Yiw5Li05Zac5Lq65a6244CCPC9wPjxwPjxlbT4yMS48L2VtPuS5lOWuh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6uuWFseWWnO+8m+aWsOWxheiNo++8jOemj+emhOWvv+WFqO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otLroh6rlt7HvvIzmkKzmlrDlrrbkuobvvIzmhL/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ov4fotorlpb3vvIE8L3A+PHA+PGVtPjIzLjwvZW0+5ZCJ5pel6L+B5bGF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NC48L2VtPuWQieaXpei/geWxheS4h+S6i+WmguaEj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uieWuheeZvuW5tOmBguW/g+OAgjwvcD48cD48ZW0+MjUuPC9lbT7lubPlronnpo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vq7mjIfmoIvvvIzlkInluobkurrlrrbvvIzmmKXpo47mnrb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qx6aaZ5YWl5a6k5Lic6aOO6Zyt77yM55Ge5rCU55uI6Zeo5reR5pmv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Ouui/geS5lOacqO+8jOeHleWFpemrmO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lsYvokL3miJDpgKLmlrDlsoHvvIzmmKXpo47pgIHmmpblj5HmmK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6OHZv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aHRtbCI+aHR0cHM6Ly9kdWFuanV6aWt1LmNvbS9kdWFuanV6aS9vejh2b2wxZH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111C6B154FBFD770BBBC12BC9D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