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C2A37A49CAD4073147357AE02B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C2A37A49CAD4073147357AE02B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T6IKy5Lit6ICD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s+aImOS4reiAg++8jOaUueWPmOWRvei/kOOAguWx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oeaImO+8jOeskeWCsue+pOmbhOOAgjwvcD48cD48ZW0+Mi48L2VtPuaLp+aIkOS4gOiC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Qj+WwveS4gOS7veWKm++8jOeLoOS4i+S4gOadoeW/g++8jOWFseWchuS4gOS4q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PquimgeW8gOWni++8jOiZveaZmuS4i+i/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Iq+iNkuW6n+S6huacgOiDveaLvOeahOW5tOe6q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heiKsemmmeiHquiLpuWvkuadpe+8jOeGrOWktOWWnOWcqOaxl+awt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Oq+aJvuWAn+WPo+Wksei0pe+8jOWPquaJvueQhueUs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uuS9oOWjruihjO+8jOmAgeS9oOS4gOi3r+e5g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vu+S5pueZvumBje+8jOWFtuS5ieiHqueO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uWksei0peaJvuWAn+WPo++8jOimgeS4uuaIkOWKn+WIm+adoeS7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7vkuabkuYvms5XvvIzlnKjlvqrluo/ogIzmuJDov5vvvIznhp/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sr7mgJ3jgII8L3A+PHA+PGVtPjExLjwvZW0+57K+56We5oiQ5bCx5LqL5Lia77yM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A5YiH44CCPC9wPjxwPjxlbT4xMi48L2VtPuWBmuS4gOmimOS8muS4gOmi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mOWGs+WumuWRvei/kOOAgjwvcD48cD48ZW0+MTMuPC9lbT7lpKflpJrmlbDkurr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ov5nkuKrkuJbnlYzvvIzkvYbljbTnvZXmnInkurrmg7PmlLnpgK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W5LiK5rKh5pyJ55m96K+755qE5Lmm77yM5Lqm5rKh5pyJ55m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44CCPC9wPjxwPjxlbT4xNS48L2VtPuavj+S4gOWPkeWli+WKquWKm+eah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WKoOWAjeeahOi1j+i1kOOAgjwvcD48cD48ZW0+MTYuPC9lbT7liKnliZHlh7rp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jgII8L3A+PHA+PGVtPjE3LjwvZW0+5Z2a5oyB5LiN5LiA5a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Q5Yqf5LiA5a6a6KaB5Z2a5oyB44CCPC9wPjxwPjxlbT4xOC48L2VtPuefpeiv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+8jOWli+aWl+aIkOWwseacquadpeOAgjwvcD48cD48ZW0+MTkuPC9lbT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6fmgqPvvIzmrbvkuo7lronkuZDjgII8L3A+PHA+PGVtPjIwLjwvZW0+55Sf5rS75LmL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Ot5oOF6ICM54K554eD77yM55Sf5ZG95LmL6Iif5Zug5ou85pCP6ICM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uneWJkemUi+S7juejqOeguuWHuu+8jOaiheiKsemmmeiHqu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MjIuPC9lbT7opoHmiJDlip/vvIzlhYjlj5Hnlq/vvIzkuI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lvoDliY3lhrLvvIE8L3A+PHA+PGVtPjIzLjwvZW0+6LCB56yR5Yiw5pyA5ZCO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pyA576O77yBPC9wPjxwPjxlbT4yNC48L2VtPuiogOihjOS4gOiHtO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MjUuPC9lbT7ku4rml6XmtarotLnkuIDliIbpkp/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mgpTkuIDovojlrZDjgII8L3A+PHA+PGVtPjI2LjwvZW0+5LmY6aOO56C05rWq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qr6Z2h44CB6YeR5qac6aKY5ZCN44CCPC9wPjxwPjxlbT4yNy48L2VtPuS8muW9k+W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+8jOS4gOiniOS8l+WxseWwj+OAgjwvcD48cD48ZW0+MjguPC9lbT7mlY/ogIzlpb3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LvkuIvpl67jgII8L3A+PHA+PGVtPjI5LjwvZW0+5oOz5rOV5Lqn55Sf55yL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5Lqn55Sf5YGa5rOV44CCPC9wPjxwPjxlbT4zMC48L2VtPuePjeaDnOS7iuWkq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aYjuWkqeaJjeS8muWvjOacieOAgjwvcD48cD48ZW0+MzEuPC9lbT7ml7bpl7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onmt4DvvIznqbrpl7TorqnmiJHku6zmiJDplb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oiK5oiM6Zq+5b+Y6Ze76bih6LW36Iie77yM6L+O5bex5Lql5LuN6ZyA5Yi66IKh5oKs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S/oeW/teS4jeS4gOWumuaIkOWKn++8jOayo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umuS8muWksei0peOAgjwvcD48cD48ZW0+MzQuPC9lbT7pnZ7lrabml6Dku6Xlub/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v5fml6Dku6XmiJDlrabjgII8L3A+PHA+PGVtPjM1LjwvZW0+5b+Y5pe277yM5b+Y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iR44CC6K+a5a6e77yM5py05a6e77yM6LiP5a6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e+oeaFleWIq+S6uu+8jOS4jeWmguWKoOW/q+iHquW3seeahOiEmu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qrlipvlkKfvvIzpo57lkJHlsZ7kuo7oh6rlt7HnmoTmmI7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+D6Iul5Zyo77yM5qKm5bCx5Zyo77yM5oiR55qE5pyq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744CCPC9wPjxwPjxlbT4zOS48L2VtPuivleivleWwseiDveihjO+8jOS6ieS6i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uOAgjwvcD48cD48ZW0+NDAuPC9lbT7ouKnnnYDkuK3ogIPnmoTot7Pmnb/vvIzot4P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mnKrmnaXjgII8L3A+PHA+PGVtPjQxLjwvZW0+5bel5qyy5ZaE5YW25LqL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p5YW25Zmo44CCPC9wPjxwPjxlbT40Mi48L2VtPuWKoOayueWQp++8jOWBmu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DMuPC9lbT7mgLvmg7PotaLogIXlv4XovpPvvIz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gIXlv4XotaLjgII8L3A+PHA+PGVtPjQ0LjwvZW0+5q+P5aSp6L+b5q2l5LiA54K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/oeW/g+eZvuWAje+8jOaWl+W/l+aYguaJrO+8jOegtOm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++8jOmTuOWwsei+ieeFjOOAgjwvcD48cD48ZW0+NDYuPC9lbT7kuI3kuLrlpLHotKX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opoHkuLrmiJDlip/mg7Plip7ms5XjgII8L3A+PHA+PGVtPjQ3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az5LiN5pS+5byD77yM5pS+5byD6ICF5Yaz5LiN5oiQ5Yq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mAoOWwseWunuWKm++8jOaAgeW6puWGs+WumumrmO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kurrpg73og73miJDlip/jgII8L3A+PHA+PGVtPjUwLjwvZW0+5bmz5pe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t6ICD5Z2m54S244CCPC9wPjxwPjxlbT41MS48L2VtPua7mua7mumVv+axn+S4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a1quiKsea3mOWwveiLsembhOOAgjwvcD48cD48ZW0+NTIuPC9lbT7og4z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lhrLliLrkuK3ogIPjgII8L3A+PHA+PGVtPjUzLjwvZW0+5oeS5oOw562J5LqO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eY5rGw77yM5Yuk5Yqz55qE6Jyc6JyC5rKh5pyJ5pe26Ze05oKy5ZO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vu+S4h+WNt+S5pu+8jOihjOS4h+mHjOi3r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iZHplIvku47no6jnoLrlh7rvvIzmooXoirHpppnoh6roi6blr5L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6ev5LiA5pe25LmL6Les5q2l77yM6Ie75Y2D6YeM5LmL6YGl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S4jeeWr++8jOS4jeaIkOWKn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mtiNHA2aDl0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rYjRwNmg5dG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C2A37A49CAD4073147357AE02B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